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9.11.2015                 </w:t>
        <w:tab/>
        <w:t xml:space="preserve"> </w:t>
        <w:tab/>
        <w:t xml:space="preserve">      №67     </w:t>
      </w:r>
      <w:r>
        <w:rPr>
          <w:sz w:val="28"/>
        </w:rPr>
        <w:t xml:space="preserve"> </w:t>
      </w:r>
      <w:r>
        <w:rPr>
          <w:b/>
          <w:sz w:val="28"/>
        </w:rPr>
        <w:tab/>
        <w:tab/>
        <w:t xml:space="preserve">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направлениях бюджетной политики и основных направлениях налоговой политики Октябрьского района на 2016-2018 годы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В соответствии со статьей 184 Бюджетного кодекса Российской Федерации,  решением Собрания депутатов Октябрьского района от 10.09.2015 № 293 «Об утверждении положения о бюджетном процессе в муниципальном образовании «Октябрьский район», а также постановлением Администрации Октябрьского района от 25.05.2015 № 392 «Об утверждении порядка и сроков разработки прогноза социально-экономического развития Октябрьского района, составления проекта бюджета района и проекта консолидированного бюджета Октябрьского района на 2016 год и на плановый период 2017-2018 годов», руководствуясь частью 9 статьи 65 Устава муниципального образования «Октябрьский район»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32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направления бюджетной политики и основные направления налоговой политики Октябрьского района на 2016 – 2018 годы согласно приложению к настоящему постановлению.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32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финансово-экономического управления Администрации Октябрьского района Т.В. Юшковской, отраслевым (функциональным) органам Администрации Октябрьского района обеспечить разработку проекта бюджета Октябрьского района на основе основных направлений бюджетной политики и основных направлений налоговой политики на 2016-2018 годы.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32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лавам (администраций) поселений, входящим в состав Октябрьского района, обеспечить разработку местных бюджетов в соответствии с настоящим постановлением.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32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32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И.о. начальника финансово-экономического управления Администрации Октябрьского района Т.В. Юшковскую.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                                                  Л.В. Овчиева</w:t>
      </w:r>
    </w:p>
    <w:p>
      <w:pPr>
        <w:pStyle w:val="Style20"/>
        <w:ind w:left="16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19.11.2015 №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бюджетной политики и основные направления </w:t>
        <w:br/>
        <w:t xml:space="preserve">налоговой политики Октябрьского района на 2016 – 2018 го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е основные направления сформированы в соответствии с основными направлениями бюджетной политики на 2016 год и на плановый период 2017 и 2018 годов, одобренными на заседании Правительства Российской Федерации 25 июня 2015 г., положениями Послания Президента Российской Федерации Федеральному Собранию Российской Федерации от 04.12.2014, Программой повышения эффективности управления общественными (государственными и муниципальными) финансами на период до 2018 года, утвержденной распоряжением Правительства Российской Федерации от 30.12.2013    №2593-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1. Основные итоги реализации бюджетной </w:t>
        <w:br/>
        <w:t>политики и налоговой политики в 2014 году и в I полугодии 2015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Октябрьского района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Октябрьского района и социальной стаби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итогам 2014 года обеспечена положительная динамика основных показателей консолидированного бюджета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hd w:fill="FFFFFF" w:val="clear"/>
        </w:rPr>
        <w:t>Исполнение консолидированного бюджета Октябрьского района</w:t>
      </w:r>
      <w:r>
        <w:rPr>
          <w:sz w:val="28"/>
        </w:rPr>
        <w:t xml:space="preserve"> составило: по доходам </w:t>
      </w:r>
      <w:r>
        <w:rPr>
          <w:sz w:val="28"/>
          <w:szCs w:val="28"/>
        </w:rPr>
        <w:t>– 1842,4</w:t>
      </w:r>
      <w:r>
        <w:rPr>
          <w:sz w:val="28"/>
        </w:rPr>
        <w:t xml:space="preserve"> млн. рублей и по расходам </w:t>
      </w:r>
      <w:r>
        <w:rPr>
          <w:sz w:val="28"/>
          <w:szCs w:val="28"/>
        </w:rPr>
        <w:t xml:space="preserve">– </w:t>
      </w:r>
      <w:r>
        <w:rPr>
          <w:sz w:val="28"/>
        </w:rPr>
        <w:t>1903,0 млн. рублей, что на 9,6 процента, или на 162,0 млн. рублей, выше показателей 2013 года по доходам и на 10,6 процента, или на 182,2 млн. рублей, – по расходам. По результатам исполнения бюджета Октябрьского района сложился дефицит в объеме 60,5 млн. рублей. Источником его покрытия выступили остатки средств бюджета, сложившиеся по состоянию на 1 января 2014 г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Среднедушевой бюджетный доход на жителя Октябрьского района составил 9,1 тыс. рублей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Основными доходными источниками консолидированного бюджета Октябрьского района являлись собственные доходы. Их объем составил 606,3 млн. рублей, или 32,9 процента всех поступлений в консолидированный бюджет Октябрьского района.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задолженность по бюджетным и долговым обязательствам бюджета Октябрьского района отсутствует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юджетная политика в сфере бюджетных расходов была направлена на решение социальных и экономических задач Октябрьского район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2014 году на реализацию 21 муниципальной программы Октябрьского района Ростовской области </w:t>
      </w:r>
      <w:r>
        <w:rPr>
          <w:sz w:val="28"/>
          <w:szCs w:val="32"/>
        </w:rPr>
        <w:t xml:space="preserve">направлено 1787,9 млн. рубле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ом являлось обеспечение населения услугами отраслей социальной сферы. На эти цели направлено 1380,8 млн. рублей, что составляет 72,6 процентов всех расходов бюджета Октябрьского района. </w:t>
      </w:r>
    </w:p>
    <w:p>
      <w:pPr>
        <w:pStyle w:val="Style20"/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ами исполнительной власти Администрации Октябрьского района обеспечено выполнение мероприятий, предусмотренных постановлением Администрации Октябрьского района от 27.11.2013 № 1150 «Об утверждении плана мероприятий по росту доходов, оптимизации расходов и совершенствованию долговой политики в Октябрьском районе на 2013-2016 годы». </w:t>
      </w:r>
    </w:p>
    <w:p>
      <w:pPr>
        <w:pStyle w:val="Style20"/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мобилизации собственных доходов бюджета Октябрьского района реализованы мероприятия плана по повышению поступлений налоговых и неналоговых доходов, а также по сокращению недоимки в консолидированный бюджет Октябрьского района.</w:t>
      </w:r>
    </w:p>
    <w:p>
      <w:pPr>
        <w:pStyle w:val="Style20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июля 2015 г. введены «налоговые каникулы» для впервые зарегистрированных индивидуальных предпринимателей, осуществляющих деятельность в производственной, социальной и научной сферах и применяющих упрощенную или патентную системы налогооблож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яющим направлением бюджетной политики на современном этапе является повышение эффективности и результативности бюджетных расходов. Постановлением Администрации Октябрьского района от 24.04.2014 № 367 утверждена Программа повышения эффективности управления муниципальными финансами на период до 2018 года в Октябрьском рай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эффективной бюджетной политики перед всеми участниками бюджетного процесса поставлены задачи п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сбалансированности местных бюдже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объективности и качества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в полной мере приоритизации структуры бюджетных расходов в целях увеличения доли средств, направляемых на развитие человеческого капитала и инфраструктуры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эффективности распределения бюджетных средств в целях возможности совершения бюджетного маневра, ответственного подхода к принятию новых расходных обязательств с учетом их социально-экономической значимости.</w:t>
      </w:r>
    </w:p>
    <w:p>
      <w:pPr>
        <w:pStyle w:val="Style20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ациями бюджетного процесса в Октябрьском районе с 2014 года стало усиление внутреннего государственного финансового контроля.</w:t>
      </w:r>
    </w:p>
    <w:p>
      <w:pPr>
        <w:pStyle w:val="Style20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внутреннего финансового контроля осуществляются процедуры санкционирования оплаты денежных обязательств по принятым обязательствам.</w:t>
      </w:r>
    </w:p>
    <w:p>
      <w:pPr>
        <w:pStyle w:val="Style20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и исполнение бюджета Октябрьского района осуществляется посредством Автоматизированной системы бюджетного процесса. </w:t>
      </w:r>
    </w:p>
    <w:p>
      <w:pPr>
        <w:pStyle w:val="Style20"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межбюджетных отношений актуализированы подходы в части выравнивания бюджетной обеспеченности бюджетов муниципальных районов и городских округов; предоставления дополнительной финансовой поддержки местным бюджетам; оценки налогового и неналогового потенциала местных бюджетов в связи с изменениями налогового законодательства Российской Федерации. </w:t>
      </w:r>
    </w:p>
    <w:p>
      <w:pPr>
        <w:pStyle w:val="Style20"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 мониторинг правовых актов органов местного самоуправления, регулирующих вопросы налогообложения.</w:t>
      </w:r>
    </w:p>
    <w:p>
      <w:pPr>
        <w:pStyle w:val="Style20"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ной в 2014 году оценки Правительства Российской Федерации за 2013 год в соответствии с Указом Президента Российской Федерации от 21.08.2012 № 1199 «Об оценке эффективности деятельности органов исполнительной власти субъектов Российской Федерации» среди </w:t>
        <w:br/>
        <w:t>83 регионов Ростовская область в рейтинге заняла 18-е место. По результатам данного рейтинга из федерального бюджета Ростовской области были выделены 162,3 млн. рублей в качестве поощрения за достижение наилучших показателей деятельности органов исполнительной власти.</w:t>
      </w:r>
    </w:p>
    <w:p>
      <w:pPr>
        <w:pStyle w:val="Style20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мониторинга, проведенного Министерством финансов Ростовской области по итогам 2014 года Октябрьскому району присвоена 2-я степень качества управления муниципальными финансами. </w:t>
      </w:r>
    </w:p>
    <w:p>
      <w:pPr>
        <w:pStyle w:val="Style20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5 г. доходы консолидированного бюджета Октябрьского района составили 969,1 млн. рублей, или 60,4 процента к годовому плану. Расходы исполнены в сумме 878,7 млн. рублей, или 45,0 процентов к годовому плану. Темп роста по сравнению с аналогичным периодом прошлого года составил по доходам и расходам соответственно 113,9 и 100,3 процен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  <w:br/>
        <w:t>политики и налоговой политики на 2016 – 2018 год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е цели бюджетной политики обозначены основными направлениями бюджетной политики на 2016 год и плановый период 2017 и 2018 годов, одобренными на заседании Правительства Российской Федерации 25 июня 2015 г., сформулированы в Программе повышения эффективности управления государственными финансами на период до 2018 года в Ростовской области, утвержденной постановлением Правительства Ростовской области от 02.04.2014 № 216, а также в постановлении Правительства Ростовской области «Об основных направлениях бюджетной и налоговой политики Ростовской области на 2016 – 2018 годы»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Основной целью бюджетной политики является </w:t>
      </w:r>
      <w:r>
        <w:rPr>
          <w:spacing w:val="-6"/>
          <w:sz w:val="28"/>
          <w:szCs w:val="28"/>
        </w:rPr>
        <w:t xml:space="preserve">обеспечение </w:t>
      </w:r>
      <w:r>
        <w:rPr>
          <w:sz w:val="28"/>
          <w:szCs w:val="28"/>
        </w:rPr>
        <w:t xml:space="preserve">устойчивости бюджета Октябрьского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Посланием Президента Федеральному Собранию Российской Федерации от 04.12.2014 основными направлениями бюджетной политики Российской Федерации на трехлетний период определены задачи по наращиванию темпов роста собственных (налоговых и неналоговых) доходов, сокращению неэффективных расходов, снижению уровня дефицита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Достижению данных целей будет способствовать </w:t>
      </w:r>
      <w:r>
        <w:rPr>
          <w:sz w:val="28"/>
          <w:szCs w:val="28"/>
        </w:rPr>
        <w:t xml:space="preserve">укрепление налогового потенциала Октябрьского района, </w:t>
      </w:r>
      <w:r>
        <w:rPr>
          <w:spacing w:val="-4"/>
          <w:sz w:val="28"/>
          <w:szCs w:val="28"/>
        </w:rPr>
        <w:t>оптимизация бюджетных расходов, совершенствование контроля за эффективным использованием бюджетных средст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финансовом году необходимо провести полную адаптацию бюджета к новым экономическим условиям. Будущий бюджет должен стать одновременно и «бюджетом роста» и «бюджетом ответственн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редстоящем году будет реализована бюджетная политика, направленная на сокращение доли текущих расходов и инвестиционный рост экономики. В связи с этим необходимо обеспечить устойчивую конструкцию бюджета Октябрьского района и долгосрочную стабильность предельных объемов расход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эффективной бюджетной политики перед всеми участниками бюджетного процесса поставлены задачи по:</w:t>
      </w:r>
    </w:p>
    <w:p>
      <w:pPr>
        <w:pStyle w:val="Style91"/>
        <w:shd w:fill="auto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эффективности и результативности имеющихся инструментов программно-целевого управления и бюджетирования;</w:t>
      </w:r>
    </w:p>
    <w:p>
      <w:pPr>
        <w:pStyle w:val="Style91"/>
        <w:shd w:fill="auto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зданию условий для повышения качества предоставления муниципальных услуг;</w:t>
      </w:r>
    </w:p>
    <w:p>
      <w:pPr>
        <w:pStyle w:val="Style91"/>
        <w:shd w:fill="auto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вышению эффективности процедур проведения закупок;</w:t>
      </w:r>
    </w:p>
    <w:p>
      <w:pPr>
        <w:pStyle w:val="Style91"/>
        <w:shd w:fill="auto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ю процедур предварительного и последующего контроля, в том числе уточнение порядка и содержания мер принуждения к нарушениям в финансово-бюджетной сфере;</w:t>
      </w:r>
    </w:p>
    <w:p>
      <w:pPr>
        <w:pStyle w:val="Style91"/>
        <w:shd w:fill="auto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открытости бюджетного процесса перед гражда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оритетным направлением Администрации Октябрьского района в 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Октябрьского района собственными доходами в полном объеме и недопущение увеличения налоговой нагрузки на экономику.</w:t>
      </w:r>
    </w:p>
    <w:p>
      <w:pPr>
        <w:pStyle w:val="Style91"/>
        <w:shd w:fill="auto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Совершенствование нормативно-правового регулир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 и налоговой политики Ростов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го регулирования бюджетного процесса будет осуществляться в целях внедрения на территории Ростовской области новых механизмов и инструментов реализации бюджетного процес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Октябрьского района в соответствие с федеральным и област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тижение целей социально-экономического развития Ростовской области будет обеспечиваться путем реализации муниципальных программ Октябрьского района Ростовской област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е основных характеристик бюджета будет осуществляться по </w:t>
      </w:r>
      <w:r>
        <w:rPr>
          <w:spacing w:val="-4"/>
          <w:sz w:val="28"/>
          <w:szCs w:val="28"/>
        </w:rPr>
        <w:t>«консервативному» («базовому») варианту прогноза социально-экономического развития Российской Федерации, прогноза социально-экономического развития Ростовской области и прогноза социально-экономического развития Октябрьского района, что обеспечивает надлежащую точность бюджетного планирования и позволяет минимизировать бюджетные рис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нормативной правовой базы по вопросам налогообложения будет направлено на создание условий для обеспечения стабильности ведения экономической деятельности на территории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реализации налоговой политики является совершенствование налогообложения имущества, в связи с чем будет продолжена подготовительная работа по введению налога на имущество для физических лиц и для организаций исходя из кадастровой стоимости объектов налогообложения. Концепция перехода будет осуществлена с учетом подходов и задач, предусмотренных в аналогичных федеральных документах. Переходный период предполагает постепенное введение налога на имущество физических лиц от кадастровой стоимости по мере готовности муниципальных образований к его введ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должится реализация мер, предусмотренных нормативными правовыми актами Октябрьского района и направленных на стимулирование экономического развития, увеличение налоговой базы и собираемости налогов в бюджеты всех уровн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иная с 2016 года исполнение муниципального задания муниципальными учреждениями Октябрьского района будет осуществляться в рамках сформированного муниципального задания в порядке, установленном постановлением Администрации Октябрьского района от 19.10.2015 № 1« О порядке формирования муниципального задания на оказание муниципальных услуг (выполнение работ) в отношении муниципальных учреждений Октябрьского района и финансового обеспечения выполнения муниципального задания» в соответствии с новациями, принятыми на федеральном уров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16 году главным распорядителям средств бюджета Октябрьского района необходимо обеспечить утверждение планов закупок, на основании проектов которых будет формироваться проект бюджета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еализация плана мероприятий по оздоровлению муниципальных финансов, включая мероприятия, направленные на рост доходов, оптимизацию расходов и совершенствование долговой политики в Октябрьском районе.</w:t>
      </w:r>
    </w:p>
    <w:p>
      <w:pPr>
        <w:pStyle w:val="Normal"/>
        <w:widowControl w:val="false"/>
        <w:autoSpaceDE w:val="false"/>
        <w:spacing w:lineRule="auto" w:line="24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оритетом бюджетной политики в сфере расходов будет являться развитие человеческого капитала, предоставление качественных и 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Октябрьского района на период до 2020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оритетных задач государственной политики – в первую очередь безусловное обеспечение реализации Указов Президента Российской Федерации от 07.05.2012 № 597-602, 606, от 01.06.2012 № 761, от 28.12.2012 № 1688 (далее – указы Президента Российской Федерации). В их числе по приоритетны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работной платы работникам бюджетного сектора эконом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еление граждан из жилищного фонда, признанного непригодным для проживания, аварийным, подлежащим снос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ежемесячной денежной выплаты нуждающимся в поддержке семьям в размере определенного Ростовской областью прожиточного минимума для детей, назначаемой в случае рождения после 31 декабря 2012 г. третьего ребенка или последующих детей до достижения ребенком возраста трех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финансовых ресурсов на выполнение задач, поставленных в указах Президента Российской Федерации, будет направлена на достижение значений результатов, установленных «дорожными картам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использования финансовых ресурсов, обеспечивающих поэтапное повышение заработной платы отдельным категориям работников бюджетной сферы, бюджетные ассигнования на данные цели будут доводиться главным распорядителям бюджетных средств в установленном порядке.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/>
      </w:pPr>
      <w:r>
        <w:rPr>
          <w:sz w:val="28"/>
          <w:szCs w:val="28"/>
        </w:rPr>
        <w:t>Приоритетными направлениями инвестиционных расходов в 2016 году будут «переходящие» объекты муниципальной собственности, строительство дошкольного образовательного учреждения в п. Каменоломни на 280 мест, приобретение модуля в МБОУ СОШ №61 п. Персиановский, а так же строительство центра культурного развития в п. Персиановс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лавными распорядителями средств бюджета Октябрьского района будут  пересматриваться отраслевые приоритеты в рамках общих бюджетных подходов и доведенных предельных показателей расходов бюджета Октябрьского района. Таким образом, приоритетность задач позволит сократить риск «размывания ресурсов», обеспечив достижение основных задач и стратегических целей муниципальных программ Октябрьского района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Октябрьского района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публичных обязательств и мер социальной поддерж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цедур проведения закуп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производительности труда работников муниципальных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менее затратных технологий, позволяющих сохранить качество предоставляемых услуг при меньшем использовании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расходов бюджета Октябрьского района, направляемых муниципальным бюджетным и автономным учреждениям Октябрьского района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ование расходов на строительство, реконструкцию и капитальный ремонт по объектам муниципальной собственности только при наличии проектно-сметной документации с положительным заключением и (или) негосударственной эксперти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обеспеченных финансовыми источн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ирование средств на реализацию указов Президента Российской Федерации в части повышения оплаты труда отдельным категориям работников бюджетного сектора экономики в очередном финансовом году исходя из методики расчета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, утвержденной приказом Федеральной службы государственной статистики от 16.08.2015 № 427, и достигнутых показателей в текуще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ослания Президента Российской Федерации Федеральному Собранию от 04.12.2014 при формировании бюджета Октябрьского района учтено решение о сокращении расходов бюджета Октябрьского района на 5 процентов в реальном выраж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4. Развитие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чередной бюджетный период станет важным этапом развития межбюджетных отношений с бюджетами 12 поселений Октябрьского района планируется принятие однолетнего бюджета в программном формате, обеспечение реализации указов Президента Российской Федерации и дальнейшего изменения в разграничении полномочий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должны быть исключены риски несбалансированности местных бюджетов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нансовое обеспечение первоочередных расходов бюджетов поселений будет осуществляться через предоставления дотаций за счет средств областного бюджета на выравнивание бюджетной обеспеченности, которые направляются на сглаживание диспропорций в уровне финансовых возможностей  бюджетов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 xml:space="preserve">В очередном финансовом году продолжится практика предоставления межбюджетных трансфертов из бюджета Октябрьского района бюджетам поселений </w:t>
      </w:r>
      <w:r>
        <w:rPr>
          <w:rFonts w:eastAsia="Calibri"/>
          <w:sz w:val="28"/>
          <w:szCs w:val="28"/>
          <w:lang w:eastAsia="en-US"/>
        </w:rPr>
        <w:t>в рамках муниципальных программ Октябрьского район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собое внимание будет уделено методологической работе по бюджетно-финансовым вопросам с органами местного самоуправления поселений. Продолжится мониторинг разрабатываемых и принимаемых местных бюджетов, контроль за сбалансированностью бюджетов всех муниципальных образований Октябрьского района</w:t>
      </w:r>
      <w:r>
        <w:rPr>
          <w:spacing w:val="-4"/>
          <w:sz w:val="28"/>
          <w:szCs w:val="28"/>
        </w:rPr>
        <w:t xml:space="preserve">, недопущением образования просроченной кредиторской задолженности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целях осуществления качественного бюджетного процесса органам местного самоуправления Октябрьского района необходимо обеспечить принятие сбалансированных местных бюджетов на 216 год в программном формате в срок до 1 января 2016 года с учетом выявления резервов и их перераспределения в пользу приоритетных направлений и проектов, прежде всего обеспечивающих решение поставленных в указах Президента Российской Федерации задач и создающих условия для социально-экономического развития. 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8"/>
          <w:szCs w:val="28"/>
        </w:rPr>
        <w:t>2.5. Повышение прозрачности</w:t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щим направлением бюджетной политики на современном этапе является повышение открытости и прозрачности общественных финан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федеральном уровне</w:t>
      </w:r>
      <w:r>
        <w:rPr>
          <w:sz w:val="28"/>
          <w:szCs w:val="32"/>
        </w:rPr>
        <w:t xml:space="preserve"> начиная с 2014 года </w:t>
      </w:r>
      <w:r>
        <w:rPr>
          <w:sz w:val="28"/>
        </w:rPr>
        <w:t>началось внедрение компонентов государственной интегрированной информационной системы управления общественными финансами «Электронный бюджет» в бюджетный процес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Одним из ключевых преимуществ «Электронного бюджета» является формирование </w:t>
      </w:r>
      <w:r>
        <w:rPr>
          <w:sz w:val="28"/>
          <w:szCs w:val="28"/>
        </w:rPr>
        <w:t>единого открытого информационного пространства в сфере управления общественными финансами и экономикой Октябрьского района, обеспечение достоверности и доступности для граждан информации о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В соответствии с</w:t>
      </w:r>
      <w:r>
        <w:rPr>
          <w:bCs/>
          <w:sz w:val="28"/>
          <w:szCs w:val="28"/>
        </w:rPr>
        <w:t xml:space="preserve"> постановлением Правительства Российской Федерации от 30.06.2015 № 658 «О г</w:t>
      </w:r>
      <w:r>
        <w:rPr>
          <w:sz w:val="28"/>
          <w:szCs w:val="28"/>
        </w:rPr>
        <w:t>осударственной интегрированной информационной системе управления общественными финансами «Электронный бюджет»</w:t>
      </w:r>
      <w:r>
        <w:rPr>
          <w:bCs/>
          <w:sz w:val="28"/>
          <w:szCs w:val="28"/>
        </w:rPr>
        <w:t>, о</w:t>
      </w:r>
      <w:r>
        <w:rPr>
          <w:sz w:val="28"/>
        </w:rPr>
        <w:t>рганам местного самоуправления рекомендовано использовать сервисные подсистемы системы «Электронный бюджет» для реализации бюджетных правоотношений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открытости и подконтрольности бюджетного процесса будет способствовать проведение публичных слушаний по проекту бюджета Октябрьского района, отчету о его исполнении, а также о наиболее крупных закупках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8"/>
          <w:sz w:val="28"/>
          <w:szCs w:val="28"/>
        </w:rPr>
        <w:t>В целях информирования населения в информационно-телекоммуникационной</w:t>
      </w:r>
      <w:r>
        <w:rPr>
          <w:sz w:val="28"/>
          <w:szCs w:val="28"/>
        </w:rPr>
        <w:t xml:space="preserve"> сети «Интернет» будет регулярно  размещаться, и обновляться брошюра «Бюджет для граждан»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рганам местного самоуправления поселений Октябрьского района необходимо также регулярно </w:t>
      </w:r>
      <w:r>
        <w:rPr>
          <w:spacing w:val="-4"/>
          <w:sz w:val="28"/>
          <w:szCs w:val="28"/>
        </w:rPr>
        <w:t>публиковать и размещать в информационно-коммуникационной сети «Интернет»</w:t>
      </w:r>
      <w:r>
        <w:rPr>
          <w:sz w:val="28"/>
          <w:szCs w:val="28"/>
        </w:rPr>
        <w:t xml:space="preserve"> информацию о принятии и исполнении бюджета в понятной для граждан информативной и компактной форме. Это позволит им составить представление и обладать актуальной и достоверной информацией о направлениях расходования бюджетных средств, целевом их исполь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>Н. Н. Савченко</w:t>
      </w:r>
    </w:p>
    <w:sectPr>
      <w:headerReference w:type="default" r:id="rId3"/>
      <w:headerReference w:type="first" r:id="rId4"/>
      <w:type w:val="nextPage"/>
      <w:pgSz w:w="11906" w:h="16820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2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rFonts w:ascii="Calibri" w:hAnsi="Calibri" w:eastAsia="Calibri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46:00Z</dcterms:created>
  <dc:creator>Пользователь Windows</dc:creator>
  <dc:description/>
  <dc:language>en-US</dc:language>
  <cp:lastModifiedBy>Отдел инвестиций</cp:lastModifiedBy>
  <cp:lastPrinted>2015-11-10T07:48:00Z</cp:lastPrinted>
  <dcterms:modified xsi:type="dcterms:W3CDTF">2015-12-22T05:46:00Z</dcterms:modified>
  <cp:revision>2</cp:revision>
  <dc:subject/>
  <dc:title/>
</cp:coreProperties>
</file>