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09035</wp:posOffset>
            </wp:positionH>
            <wp:positionV relativeFrom="paragraph">
              <wp:posOffset>1016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1.03. 2016 </w:t>
        <w:tab/>
        <w:t xml:space="preserve">                                  №154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Дней  защиты от экологической опасности «Эколо-гия – безопасность – жизнь»      на      территории  Октябрьского района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right="57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ъединения усилий всех заинтересованных служб, организаций и граждан в улучшении состояния окружающей среды и рационального природопользования, формирования экологического сознания и повышения уровня экологической культуры и бережного отношения к природе, в   соответствии с постановлением Правительства Ростовской области от 13.01.2012 г. №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уководствуясь статьей 7 Федерального закона от 10.01.2002 г. №7 «Об охране окружающей среды», пункта 9 части 1 статьи 15 Федерального закона от 06.10.2003 г. №131 «Об общих принципах организации местного самоуправления в Российской в Российской Федерации», частью 9 статьи 56 Устава муниципального образования «Октябрьский район»,</w:t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ind w:right="57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right="5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ни защиты от экологической опасности «Экология – безопасность – жизнь» с 21 марта по 6 июня 2016 года. Особое внимание организаторов и участников "Дней защиты от экологической опасности" сосредоточить на подготовке и проведении торжественных и массовых  экологических акций и мероприятий, посвященных: </w:t>
      </w:r>
      <w:r>
        <w:rPr>
          <w:rFonts w:cs="Tahoma"/>
          <w:color w:val="333333"/>
          <w:sz w:val="28"/>
          <w:szCs w:val="28"/>
        </w:rPr>
        <w:t xml:space="preserve">Всемирному дню воды – 22 марта; Международному дню птиц – 1 апреля; Всемирному дню здоровья -   7 апреля; Дню древонасаждения – 12 апреля; Дню экологических знаний –                       15 апреля; Международному маршу парков – 12-22 апреля; Всемирному дню Земли - 22 апреля; Дню памяти жертв радиационных аварий и катастроф -                 26 апреля; Международному дню семьи -15 мая; Международному дню защиты детей - 1 июня; Всемирному дню охраны окружающей среды - 5 ию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Дней защиты от экологической опасности «Экология - безопасность – жизнь» согласно приложению №1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состав районной комиссии для организации контроля за проведением мероприятий, посвященных Дням защиты от экологической  опасности</w:t>
      </w:r>
      <w:r>
        <w:rPr>
          <w:sz w:val="28"/>
          <w:szCs w:val="27"/>
        </w:rPr>
        <w:t xml:space="preserve">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 1.  Главам городского и сельских поселений Октябрьского района для организации работ по проведению Дней защиты от экологической опас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Образовать комиссии и разработать мероприятия по их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овать посадку зеленых насаждений с привлечением жителей населенных пунктов,  заинтересованных служб и предприятий всех форм собственности 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4.2. Генеральному директору ООО «Видеотон Альфа» (Полумиен-                  ко С.С.), главному редактору газеты «Сель</w:t>
      </w:r>
      <w:r>
        <w:rPr>
          <w:color w:val="000000"/>
          <w:spacing w:val="-1"/>
          <w:sz w:val="28"/>
          <w:szCs w:val="28"/>
        </w:rPr>
        <w:t>ский вестник»                              (Бессмертная О. В.), начальнику отдела инвестиционного развития Администрации Октябрьского района (Мурашко Г. В.) освещать по телевидению, в печати и на сайте Администрации Октябрьского района ход проведения «Дней защиты от экологической опасности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4.3. Председателям комиссий по организации работ по проведению Дней защиты от экологической опасности, созданных при Администрациях городского и  сельских поселений, информировать главного специалиста по охране окружающей среды Администрации Октябрьского района о ходе проведения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Районной комиссии для </w:t>
      </w:r>
      <w:r>
        <w:rPr>
          <w:sz w:val="28"/>
          <w:szCs w:val="28"/>
        </w:rPr>
        <w:t xml:space="preserve">организации  контроля  за проведением мероприятий, посвященных Дням защиты  от  экологической  опасности </w:t>
      </w:r>
      <w:r>
        <w:rPr>
          <w:color w:val="000000"/>
          <w:spacing w:val="1"/>
          <w:sz w:val="28"/>
          <w:szCs w:val="28"/>
        </w:rPr>
        <w:t xml:space="preserve">организации работ по проведению Дней защиты </w:t>
      </w:r>
      <w:r>
        <w:rPr>
          <w:bCs/>
          <w:color w:val="000000"/>
          <w:spacing w:val="1"/>
          <w:sz w:val="28"/>
          <w:szCs w:val="28"/>
        </w:rPr>
        <w:t>о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ологической опас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 </w:t>
      </w:r>
      <w:r>
        <w:rPr>
          <w:sz w:val="28"/>
          <w:szCs w:val="28"/>
        </w:rPr>
        <w:t>Оказывать содействие Администрациям поселений и организациям в проведении Дней защи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 В</w:t>
      </w:r>
      <w:r>
        <w:rPr>
          <w:color w:val="000000"/>
          <w:spacing w:val="1"/>
          <w:sz w:val="28"/>
          <w:szCs w:val="28"/>
        </w:rPr>
        <w:t xml:space="preserve"> срок </w:t>
      </w:r>
      <w:r>
        <w:rPr>
          <w:color w:val="000000"/>
          <w:spacing w:val="-1"/>
          <w:sz w:val="28"/>
          <w:szCs w:val="28"/>
        </w:rPr>
        <w:t>до 15 июня 2016 года подвести итоги проведения Дней защи</w:t>
        <w:softHyphen/>
        <w:t>ты от экологической опасности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rFonts w:cs="Calibri"/>
          <w:sz w:val="28"/>
          <w:szCs w:val="28"/>
        </w:rPr>
        <w:t>П</w:t>
      </w:r>
      <w:r>
        <w:rPr>
          <w:sz w:val="28"/>
          <w:szCs w:val="28"/>
        </w:rPr>
        <w:t>ризнать утратившим силу Постановление Администрации Октябрьского района от 18.03.2015 №251 «О проведении Дней  защиты от экологической опасности «Экология – безопасность – жизнь» на      территории  Октябрьского район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Настоящее постановление вступает в силу со дня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8. Контроль за исполнением данного постановления возложить на заместителя главы Администрации Октябрьского района - начальника отдела по сельскому хозяйству и перерабатывающей промышленности  Мартюк Н. 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19"/>
      </w:tblGrid>
      <w:tr>
        <w:trPr/>
        <w:tc>
          <w:tcPr>
            <w:tcW w:w="4735" w:type="dxa"/>
            <w:tcBorders/>
          </w:tcPr>
          <w:p>
            <w:pPr>
              <w:pStyle w:val="Heading5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5"/>
              <w:ind w:firstLine="567"/>
              <w:rPr/>
            </w:pPr>
            <w:r>
              <w:rPr/>
            </w:r>
          </w:p>
          <w:p>
            <w:pPr>
              <w:pStyle w:val="Heading5"/>
              <w:ind w:hanging="0"/>
              <w:rPr/>
            </w:pPr>
            <w:r>
              <w:rPr/>
              <w:t xml:space="preserve">Глава Администрации       </w:t>
            </w:r>
            <w:r>
              <w:rPr>
                <w:bCs w:val="false"/>
              </w:rPr>
              <w:t>Октябрьского район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Л. В. Овчи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постановление вносит отдел по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сельскому хозяйству и перерабатывающей промышленности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Октябрьского район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16 № 154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ней защиты от экологической опасности</w:t>
      </w:r>
    </w:p>
    <w:p>
      <w:pPr>
        <w:pStyle w:val="Normal"/>
        <w:shd w:fill="FFFFFF" w:val="clear"/>
        <w:ind w:left="389" w:hanging="0"/>
        <w:jc w:val="center"/>
        <w:rPr/>
      </w:pPr>
      <w:r>
        <w:rPr>
          <w:sz w:val="28"/>
          <w:szCs w:val="28"/>
        </w:rPr>
        <w:t>«Экология – безопасность – жизнь» с 21 марта по 6 июня 2016 г.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4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экологические субботники с привлечением жителей населенных пунктов, заинтересованных служб и предприятий всех форм собственности по благоустройству территорий населенных пунктов, мемориальных и памятных мест, родников, очистке прибрежных полос водоемов и рек  от несанкционированных свалочных очагов: 25.03.16 г., 01.04.16 г., 08.04.16 г.,                 15.04.16 г., 22.04.16 г., 29.04.16 г., 06.05.16 г., 13.05.16 г., 20.05.16 г., 27.05.16 г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председатели комиссий по организации работ по проведению Дней защиты от экологической опасности, созданных при Администрациях городского и сельских поселений 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вентаризацию зеленых насаждений. Организовать посадку зеленых насаждений с привлечением жителей населенных пунктов,  заинтересованных служб и предприятий всех форм собственности (приложение №3), а также вырубку сухостойных и аварийно-опасных деревьев и кустарников, согласно нормативно – правовых актов Администраций городского и сельских поселений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Срок исполнения: с 21.03.2016 по 06.06.2016 г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председатели комиссий по организации работ по проведению Дней защиты от экологической опасности, созданных при Администрациях городского и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Обеспечить проведение мероприятий по недопущению выжигания сухой растительности на 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ветственные: заинтересованные службы, руководители предприятий всех форм собственности, председатели комиссий по организации работ по проведению Дней защиты от экологической опасности, созданных при Администрациях городского и сельских поселений Октябрьского района.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  </w:t>
      </w:r>
      <w:r>
        <w:rPr>
          <w:sz w:val="26"/>
          <w:szCs w:val="26"/>
        </w:rPr>
        <w:t>Провести мероприятия по усилению экологической дисциплины на предприятиях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руководители предприятий все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Провести рейды по санитарному состоянию населенных пунктов,  водоохранных зон водных объектов в части выявления нарушений законодательства в области охраны окружающей среды на </w:t>
      </w:r>
      <w:r>
        <w:rPr>
          <w:color w:val="000000"/>
          <w:sz w:val="26"/>
          <w:szCs w:val="26"/>
        </w:rPr>
        <w:t>территории Октябр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исполнения - периодически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е: председатели комиссий по организации работ по прове</w:t>
        <w:softHyphen/>
        <w:t>дению Дней защиты от экологической опасности, созданных при Администра</w:t>
      </w:r>
      <w:r>
        <w:rPr>
          <w:bCs/>
          <w:color w:val="000000"/>
          <w:spacing w:val="-2"/>
          <w:sz w:val="26"/>
          <w:szCs w:val="26"/>
        </w:rPr>
        <w:t xml:space="preserve">циях </w:t>
      </w:r>
      <w:r>
        <w:rPr>
          <w:color w:val="000000"/>
          <w:spacing w:val="-2"/>
          <w:sz w:val="26"/>
          <w:szCs w:val="26"/>
        </w:rPr>
        <w:t xml:space="preserve">городского и сельских поселений Октябрьского района, совместно с территориальным отделом </w:t>
      </w:r>
      <w:r>
        <w:rPr>
          <w:color w:val="000000"/>
          <w:spacing w:val="-1"/>
          <w:sz w:val="26"/>
          <w:szCs w:val="26"/>
        </w:rPr>
        <w:t xml:space="preserve">территориального управления Роспотребнадзора по РО в г. Шахты, Усть-Донецкому Октябрьскому району, уполномоченные лица Администрации Октябрьского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Обеспечить принятие административных мер, за нарушение природоохранного законодательства  на территории </w:t>
      </w:r>
      <w:r>
        <w:rPr>
          <w:color w:val="000000"/>
          <w:spacing w:val="-1"/>
          <w:sz w:val="26"/>
          <w:szCs w:val="26"/>
        </w:rPr>
        <w:t>Октябрь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Ответственные: заинтересованные службы, лица уполномоченные составлять прото-колы об административных правонарушениях.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2"/>
          <w:sz w:val="26"/>
          <w:szCs w:val="26"/>
        </w:rPr>
        <w:t xml:space="preserve">В период проведения Дней защиты от экологической опасности организовать и провести в </w:t>
      </w:r>
      <w:r>
        <w:rPr>
          <w:sz w:val="26"/>
          <w:szCs w:val="26"/>
        </w:rPr>
        <w:t xml:space="preserve">высших, средних учебных заведениях, общеобразовательных учреждениях, учреждениях дополнительного образования, детских дошкольных учреждениях мероприятий </w:t>
      </w:r>
      <w:r>
        <w:rPr>
          <w:color w:val="000000"/>
          <w:spacing w:val="-1"/>
          <w:sz w:val="26"/>
          <w:szCs w:val="26"/>
        </w:rPr>
        <w:t>в соответствии с датами экологического календар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и экологических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естива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курсы сочинений на экологически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курсы рисунков с последующей организацией выставок на экологически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ind w:left="4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углые столы, конференции </w:t>
      </w:r>
      <w:r>
        <w:rPr>
          <w:color w:val="000000"/>
          <w:spacing w:val="-1"/>
          <w:sz w:val="26"/>
          <w:szCs w:val="26"/>
        </w:rPr>
        <w:t>по проблемам эк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уристско-экологические экскурсии учащихся под девизом: «Люби и </w:t>
      </w:r>
      <w:r>
        <w:rPr>
          <w:color w:val="000000"/>
          <w:spacing w:val="-1"/>
          <w:sz w:val="26"/>
          <w:szCs w:val="26"/>
        </w:rPr>
        <w:t>знай свой Край родно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ind w:left="10" w:firstLine="49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роприятия в соответствии с датами экологического календар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- до 5 июня   2016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:  начальник отдела образования Администрации Октябрьского района Цуриков А. Д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овести конкурс по благоустройству территори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Срок исполнения: с 21.03.2016 по 05.06.2016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:  начальник отдела образования Администрации Октябрьского района Цуриков А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9.  Провести в МУК МЦБ тематические выставки читательские конференции экологического напра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6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 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Луговая Е. 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10. П</w:t>
      </w:r>
      <w:r>
        <w:rPr>
          <w:sz w:val="26"/>
          <w:szCs w:val="26"/>
        </w:rPr>
        <w:t>ровести смотр-конкурс библиотек по экологическому просвещ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6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Луговая Е. 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11. </w:t>
      </w:r>
      <w:r>
        <w:rPr>
          <w:sz w:val="26"/>
          <w:szCs w:val="26"/>
        </w:rPr>
        <w:t>Провести конкурс по благоустройству территорий  учреждений культур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исполнения – до 6 июня 2016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е:  начальник отдела культуры, физической культуры, спорта и туризма</w:t>
      </w:r>
      <w:r>
        <w:rPr>
          <w:color w:val="000000"/>
          <w:spacing w:val="-2"/>
          <w:sz w:val="26"/>
          <w:szCs w:val="26"/>
        </w:rPr>
        <w:t xml:space="preserve"> Администрации Октябрьского района Луговая Е. 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района                                                               Н. Н. Сав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38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16  №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контроля за проведением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ям защиты от экологической 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Экология – безопасность – жизнь» на территор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Администрации Октябрьского района, председатель комиссии;</w:t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 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, ЖКХ и транспор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территориального отдела, управления Роспотребнадзора по г. Шахты, Усть-Донецкому, Октябрьскому (с)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68 ПЧ ФГКУ «13 ОФПС» по РО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Октябрьского района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иков А. 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уговая Е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Служба Заказчика».</w:t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района                                                               Н. 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38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16 №15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4732020" cy="377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й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у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ки зеленых насаждений на 2016 г.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ергене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оломненское г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чик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р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кут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луч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юк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ян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олог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иановское с.п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97.3pt;mso-wrap-distance-left:9pt;mso-wrap-distance-right:9pt;mso-wrap-distance-top:0pt;mso-wrap-distance-bottom:0pt;margin-top:177.6pt;mso-position-vertical-relative:page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320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й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у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ки зеленых насаждений на 2016 г.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ергене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оломненское г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чик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р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кут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луч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юк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ян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олог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иановское с.п.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Управляющий делам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Администрации района                                                               Н. Н. Сав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0:00Z</dcterms:created>
  <dc:creator>Охрана окр. среды</dc:creator>
  <dc:description/>
  <dc:language>en-US</dc:language>
  <cp:lastModifiedBy>user</cp:lastModifiedBy>
  <cp:lastPrinted>2014-02-20T06:05:00Z</cp:lastPrinted>
  <dcterms:modified xsi:type="dcterms:W3CDTF">2016-06-07T04:20:00Z</dcterms:modified>
  <cp:revision>3</cp:revision>
  <dc:subject/>
  <dc:title/>
</cp:coreProperties>
</file>