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2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1.04.2022 № 505 «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</w:rPr>
              <w:t>комиссии по предупреждению и ликвидации чрезвычайных ситуаций и обеспечению пожарной безопасности Октябрь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а также</w:t>
      </w:r>
      <w:r>
        <w:rPr>
          <w:spacing w:val="5"/>
          <w:sz w:val="28"/>
          <w:szCs w:val="28"/>
        </w:rPr>
        <w:t xml:space="preserve"> в Главном управлении МЧС России по Ростовской области, во исполнение </w:t>
      </w:r>
      <w:r>
        <w:rPr>
          <w:spacing w:val="14"/>
          <w:sz w:val="28"/>
          <w:szCs w:val="28"/>
        </w:rPr>
        <w:t xml:space="preserve">постановления </w:t>
      </w:r>
      <w:r>
        <w:rPr>
          <w:spacing w:val="10"/>
          <w:sz w:val="28"/>
          <w:szCs w:val="28"/>
        </w:rPr>
        <w:t xml:space="preserve">Правительства Российской Федерации от 30.12.2003 № 794 «О единой </w:t>
      </w:r>
      <w:r>
        <w:rPr>
          <w:spacing w:val="12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spacing w:val="3"/>
          <w:sz w:val="28"/>
          <w:szCs w:val="28"/>
        </w:rPr>
        <w:t xml:space="preserve">ситуаций», </w:t>
      </w:r>
      <w:r>
        <w:rPr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21.04.2022 № 505 «О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Октябрьского района</w:t>
      </w:r>
      <w:r>
        <w:rPr>
          <w:sz w:val="28"/>
          <w:szCs w:val="28"/>
        </w:rPr>
        <w:t>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Октябрьского район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ий райо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0"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1" w:firstLine="666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" w:firstLine="6663"/>
        <w:jc w:val="center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1" w:firstLine="6663"/>
        <w:jc w:val="center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1" w:firstLine="666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от 15.05.2023 № 522</w:t>
      </w:r>
    </w:p>
    <w:p>
      <w:pPr>
        <w:pStyle w:val="Normal"/>
        <w:shd w:fill="FFFFFF" w:val="clear"/>
        <w:ind w:right="1" w:firstLine="666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         обеспечению пожарной безопасности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973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первый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68 ПСЧ 3 ПСО ФПС ГПС ГУ МЧС России по Ростовской области (по согласованию)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МКУ Октябрьского района «Управление ГОЧС»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МКУ Октябрьского района «Управление ГОЧС» (по согласованию), секретарь комиссии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ЖКХ» (по согласованию)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Управления федеральной службы по надзору в сфере защиты прав потребителей и благополучия человека по Ростовской области в г. Шахты, Усть-Донецком, Октябрьском районах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Каменоломненского района электрических сетей филиала АО «Донэнерго» Новочеркасских межрайонных электрических сет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тябрьского района электрических сетей филиала ПАО «МРСК-Юг» Ростовэнерг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П-3 МУ МВД России «Новочеркасское» (по согласованию)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П Октябрьского района «Пром</w:t>
              <w:softHyphen/>
              <w:t xml:space="preserve">транссна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 РО «ЦРБ» в Октябрь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рвисного центра филиала П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горев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>отдела надзорной деятельности и профилактической работы по Октябрьскому району УНД и ПР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инансово-экономического управления Администрации Октябрь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А.А. Пригоро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3:00Z</dcterms:created>
  <dc:creator>user</dc:creator>
  <dc:description/>
  <dc:language>en-US</dc:language>
  <cp:lastModifiedBy>user</cp:lastModifiedBy>
  <cp:lastPrinted>2023-05-15T18:33:00Z</cp:lastPrinted>
  <dcterms:modified xsi:type="dcterms:W3CDTF">2023-08-02T12:13:00Z</dcterms:modified>
  <cp:revision>2</cp:revision>
  <dc:subject/>
  <dc:title/>
</cp:coreProperties>
</file>