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266"/>
        <w:gridCol w:w="2196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9.1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sz w:val="28"/>
                <w:szCs w:val="28"/>
                <w:lang w:val="en-US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4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приведении размера платы граждан за коммунальные услуги  по Октябрьскому району в соответствие с индексом максимального роста размера платы граждан за коммунальные услуги на 2024 год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1.12.2023 № 326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4-2028 годы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коммунальных услуг по теплоснабжению, холодному водоснабжению и горячему водоснабжению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уровень платежей граждан за коммунальные услуги по Октябрьскому району по теплоснабжению, холодному водоснабжению и горячему водоснабжению на 1-е полугодие 2024 года, определив его в процентах от установленного экономически обоснованного тарифа согласно приложению №1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уровень платежей граждан за коммунальные услуги по Октябрьскому району по теплоснабжению, холодному водоснабжению и горячему водоснабжению на 2-е полугодие 2024 года, определив его в процентах от установленного экономически обоснованного тарифа согласно приложению №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, применяется к правоотношениям, возникшим с 01 января 2024 года по 31 декабря 2024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Октябрьского района Федосеева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164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вень платежей граждан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коммунальные услуги по Октябрьскому району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1-е полугодие 2024 года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2"/>
        <w:gridCol w:w="1985"/>
        <w:gridCol w:w="1417"/>
        <w:gridCol w:w="851"/>
        <w:gridCol w:w="1134"/>
        <w:gridCol w:w="1134"/>
        <w:gridCol w:w="1275"/>
      </w:tblGrid>
      <w:tr>
        <w:trPr>
          <w:trHeight w:val="6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/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й Э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РСТ 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теж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лодное водоснабжение (питьевая вода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еноломне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6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лодное водоснабжение (техническая вода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2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ртемовское сельское пос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19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рчик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19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кут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19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луч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19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ов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19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луч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Шахт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5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набжение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и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6,71 руб./Гкал (учтено освобождение от уплаты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7,8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ее водоснабжение (компонент на тепловую энергию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и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6,71 руб./Гкал (учтено освобождение от уплаты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7,86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164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вень платежей граждан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коммунальные услуги по Октябрьскому району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-е полугодие 2024 года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2"/>
        <w:gridCol w:w="1985"/>
        <w:gridCol w:w="1417"/>
        <w:gridCol w:w="851"/>
        <w:gridCol w:w="1134"/>
        <w:gridCol w:w="1134"/>
        <w:gridCol w:w="1275"/>
      </w:tblGrid>
      <w:tr>
        <w:trPr>
          <w:trHeight w:val="6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/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й Э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РСТ 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теж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лодное водоснабжение (питьевая вода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еноломне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ское сельское пос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овское сельское посе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ергенев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р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кутское сельское посе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лучское сельское посе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овское сельское посе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иановское сельское посе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лодное водоснабжение (техническая вода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2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ртемовское сельское пос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2,91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ерчик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1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снокут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1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снолуч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1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сюковское сельское по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1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снолуч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Шахт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68 руб/куб.м. 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набжение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си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 463,39 руб./Гкал (учтено освобождение от уплаты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70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ее водоснабжение (компонент на тепловую энергию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си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463,39 руб./Гкал (учтено освобождение от уплаты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70,90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орячее водоснабжение (компонент на холодную воду)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4 руб/куб.м.  (учтено освобож-дение от уплаты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0:00Z</dcterms:created>
  <dc:creator>user</dc:creator>
  <dc:description/>
  <dc:language>en-US</dc:language>
  <cp:lastModifiedBy>user</cp:lastModifiedBy>
  <cp:lastPrinted>2024-01-11T17:10:00Z</cp:lastPrinted>
  <dcterms:modified xsi:type="dcterms:W3CDTF">2024-06-19T08:10:00Z</dcterms:modified>
  <cp:revision>2</cp:revision>
  <dc:subject/>
  <dc:title/>
</cp:coreProperties>
</file>