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05.2020</w:t>
        <w:tab/>
        <w:t xml:space="preserve">        </w:t>
        <w:tab/>
        <w:tab/>
        <w:t xml:space="preserve">          </w:t>
        <w:tab/>
        <w:tab/>
        <w:t>№ 607</w:t>
        <w:tab/>
        <w:t xml:space="preserve">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жведомственной комиссии </w:t>
            </w:r>
            <w:r>
              <w:rPr>
                <w:b/>
                <w:sz w:val="28"/>
                <w:szCs w:val="28"/>
              </w:rPr>
              <w:t>по оценке строительной готовности строящихся (создаваемых) жилых домов</w:t>
            </w:r>
          </w:p>
        </w:tc>
      </w:tr>
    </w:tbl>
    <w:p>
      <w:pPr>
        <w:pStyle w:val="BodyText2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направления (подпрограммы) «Создание условий для обеспечения доступным и комфортным жильем сельского населения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омплексное развитие сельских территорий», утвержденной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в соответствии с порядком предоставления социальных выплат на строительство (приобретение) жилья гражданам, проживающим на сельских территориях, утвержденным постановлением Правительства Ростовской области от 23.12.2019 № 970,  </w:t>
      </w:r>
      <w:r>
        <w:rPr>
          <w:color w:val="000000"/>
          <w:sz w:val="28"/>
          <w:szCs w:val="28"/>
        </w:rPr>
        <w:t xml:space="preserve">руководствуясь частью 9 статьи 56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межведомственную комиссию </w:t>
      </w:r>
      <w:r>
        <w:rPr>
          <w:sz w:val="28"/>
          <w:szCs w:val="28"/>
        </w:rPr>
        <w:t>по оценке строительной готовности строящихся (создаваемых) жилых домов</w:t>
      </w:r>
      <w:r>
        <w:rPr>
          <w:bCs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С момента официального опубликования настоящего постановления, признать утратившим силу постановление Администрации Октябрьского района от 30.10.2018  № 1462 «Об утверждении </w:t>
      </w: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строительной готовности строящихся (создаваемых) жилых домов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о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20 № 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строительной готовности строящихся (создаваемых)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 председатель межведомственной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рганизации строительства и создания условий для жилищного строительства Администрации Октябрьского района, секретар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по организации строительства и создания условий для жилищного строительства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 по строительному контролю муниципального учреждения Служба «Заказчи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94E1E17A3057DEE163A9442E8D0F5D5F9EB22EE0176C70A1C6FED17339EB164E8FDEE69C1C6829A39E11BC91DD53C8823363D737AC3CD635e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Избирательная комиссия</dc:creator>
  <dc:description/>
  <cp:keywords/>
  <dc:language>en-US</dc:language>
  <cp:lastModifiedBy>user</cp:lastModifiedBy>
  <cp:lastPrinted>2017-07-21T08:57:00Z</cp:lastPrinted>
  <dcterms:modified xsi:type="dcterms:W3CDTF">2020-06-16T11:55:00Z</dcterms:modified>
  <cp:revision>7</cp:revision>
  <dc:subject/>
  <dc:title>О подпрограмме "Профилактика без-надзорности и правонарушений несо-вершеннолетних" на 2003-2006 годы</dc:title>
</cp:coreProperties>
</file>