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6.06.2017                                           №587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4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видах поощрения главы Администрации Октябрьского района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ind w:left="120" w:right="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autoSpaceDE w:val="false"/>
        <w:ind w:left="12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целях совершенствования системы поощрений главой Администрации Октябрьского района коллективов организаций и граждан за большой вклад в социально - экономическое развитие Октябрьского района значительные личные трудовые достижения, получившие общественное признание в Октябрьском районе и за его пределами,</w:t>
      </w:r>
      <w:r>
        <w:rPr>
          <w:sz w:val="28"/>
          <w:szCs w:val="28"/>
        </w:rPr>
        <w:t xml:space="preserve"> руководствуясь частью 9 статьи 56 Устава муниципального образования «Октябрьский район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left="120" w:right="179"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left="120" w:right="179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left="120" w:firstLine="840"/>
        <w:rPr>
          <w:sz w:val="28"/>
          <w:szCs w:val="28"/>
        </w:rPr>
      </w:pPr>
      <w:r>
        <w:rPr>
          <w:sz w:val="28"/>
          <w:szCs w:val="28"/>
        </w:rPr>
        <w:t>1. Утвердить Положение о видах поощрения главы Администрации Октябрьского района, согласно приложению к данному постановлению.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left="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Октябрьского района от 15.10.2015 № 656 «Об утверждении Положения  о видах поощрения Главы Октябрьск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возложить на Бессарабова Н.Д.- первого заместителя главы  Администрации Октябрьского района.</w:t>
      </w:r>
    </w:p>
    <w:p>
      <w:pPr>
        <w:pStyle w:val="Normal"/>
        <w:suppressAutoHyphens w:val="tru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left="12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79" w:hanging="0"/>
        <w:jc w:val="both"/>
        <w:rPr/>
      </w:pPr>
      <w:r>
        <w:rPr/>
      </w:r>
    </w:p>
    <w:p>
      <w:pPr>
        <w:pStyle w:val="Normal"/>
        <w:ind w:left="120" w:right="1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12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                                                           Л.В. Овчи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сектор по 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ой работе и местному самоуправлению </w:t>
      </w:r>
    </w:p>
    <w:p>
      <w:pPr>
        <w:pStyle w:val="Normal"/>
        <w:ind w:left="120" w:right="179" w:hanging="0"/>
        <w:jc w:val="both"/>
        <w:rPr/>
      </w:pPr>
      <w:r>
        <w:rPr/>
        <w:tab/>
        <w:t xml:space="preserve">            </w:t>
        <w:tab/>
        <w:tab/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1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.06.2017  №587 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о видах поощрения главы Администрации Октябрьского района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 Почетная грамота Администрации Октябрьского района, благодарность главы Администрации Октябрьского района, благодарственное письмо главы Администрации Октябрьского района, приветственный адрес главы Администрации Октябрьского района являются видами поощрений главы Администрации Октябрьского район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граждение почетной грамотой Администрации Октябрьского района, поощрение благодарностью главы Администрации Октябрьского района, благодарственным письмом главы Администрации Октябрьского района и приветственным адресом главы Администрации Октябрьского района (далее – поощрение) являются формой поощрения граждан  за заслуги в экономике, науке, культуре, искусстве, образовании, охране здоровья, спорте, благотворительной деятельности и иные заслуги перед Октябрьским районом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ы организаций независимо от формы собственности могу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ощряться почетной грамот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>и приветственным</w:t>
      </w:r>
      <w:r>
        <w:rPr>
          <w:rFonts w:cs="Times New Roman" w:ascii="Times New Roman" w:hAnsi="Times New Roman"/>
          <w:sz w:val="28"/>
          <w:szCs w:val="28"/>
        </w:rPr>
        <w:t xml:space="preserve"> адресом главы Администрации Октябрьского района за большой вклад в социально - экономическое развитие Октябрьского района, повышение объемов производства, выпуск новых видов доброкачественной конкурентоспособной </w:t>
      </w:r>
      <w:r>
        <w:rPr>
          <w:rFonts w:cs="Times New Roman" w:ascii="Times New Roman" w:hAnsi="Times New Roman"/>
          <w:spacing w:val="-2"/>
          <w:sz w:val="28"/>
          <w:szCs w:val="28"/>
        </w:rPr>
        <w:t>продукции, способствующих росту авторитета  Октябрьского района, государственные коллективы,</w:t>
      </w:r>
      <w:r>
        <w:rPr>
          <w:rFonts w:cs="Times New Roman" w:ascii="Times New Roman" w:hAnsi="Times New Roman"/>
          <w:sz w:val="28"/>
          <w:szCs w:val="28"/>
        </w:rPr>
        <w:t xml:space="preserve"> коллективы бюджетных организаций – за конкретный вклад в развитие своей сферы, общественные объединения – за укрепление межнациональной дружбы и международного сотрудничеств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изводится, как правило, в следующей последовательности</w:t>
      </w:r>
      <w:r>
        <w:rPr>
          <w:rFonts w:cs="Times New Roman" w:ascii="Times New Roman" w:hAnsi="Times New Roman"/>
          <w:sz w:val="28"/>
          <w:szCs w:val="28"/>
        </w:rPr>
        <w:t xml:space="preserve">: приветственный адрес главы Администрации Октябрьского района, благодарственно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исьмо </w:t>
      </w:r>
      <w:r>
        <w:rPr>
          <w:rFonts w:cs="Times New Roman" w:ascii="Times New Roman" w:hAnsi="Times New Roman"/>
          <w:sz w:val="28"/>
          <w:szCs w:val="28"/>
        </w:rPr>
        <w:t>главы Администрации Октябрь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благодарность </w:t>
      </w:r>
      <w:r>
        <w:rPr>
          <w:rFonts w:cs="Times New Roman" w:ascii="Times New Roman" w:hAnsi="Times New Roman"/>
          <w:sz w:val="28"/>
          <w:szCs w:val="28"/>
        </w:rPr>
        <w:t>главы Администрации Октябрьского района, почетная грамота Администрации Октябрьского район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поощрение с финансированием возможно не ранее чем через 3 года, за исключением поощрения за совершение героического поступка, проявленные при этом мужество, смелость и отвагу или в другом исключительном случае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настоящем Положении юбилейными датами считаются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ллективов организаций – 25, 50, 75, 100 и каждые последующие </w:t>
        <w:br/>
        <w:t>25 лет со дня основания организации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раждан – 30, 35, 40, 45, 50, 55, 60 и каждые последующие 10 лет со дня рождения гражданин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Заместители главы Администрации Октябрьского района являются инициаторам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ходатайств о </w:t>
      </w:r>
      <w:r>
        <w:rPr>
          <w:rFonts w:cs="Times New Roman" w:ascii="Times New Roman" w:hAnsi="Times New Roman"/>
          <w:sz w:val="28"/>
          <w:szCs w:val="28"/>
        </w:rPr>
        <w:t>поощрен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 основании обращений руководителей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органов, органов местного самоуправления, организаций, расположенных на территории  Октябрьского района, общественных объединений граждан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ощрение по личным заявлениям граждан не производитс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ходатайстве о поощрении на имя главы Администрации Октябрьского района Ростовской области указываются фамилия, имя, отчество, должность или статус представляемого гражданина; вид поощрения; обоснование представлен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вынесении ходатайства о поощрении к нему могут прилагаться следующие документы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ля граждан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руководителя организации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аткая характеристика с указанием конкретных заслуг, позволяющая </w:t>
      </w:r>
      <w:r>
        <w:rPr>
          <w:rFonts w:cs="Times New Roman" w:ascii="Times New Roman" w:hAnsi="Times New Roman"/>
          <w:spacing w:val="-2"/>
          <w:sz w:val="28"/>
          <w:szCs w:val="28"/>
        </w:rPr>
        <w:t>объективно оценить его вклад в социальное, экономическое, культур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 Октябрьского район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- объективка, заверенная подписью руководителя организации и печатью организации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поощрении гражданина в организации и органами местного самоуправлен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Для общественных объединений и их членов – обзорная справка о деятельности общественного объединения, его составе и задачах, а также копия свидетельства о государственной регистрации объединен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Для коллективов организаций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а о вкладе организации в социально - экономическое развитие Октябрьского район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а об основных финансово - экономических показателях организации за последние 3 года, в том числе: о численности работающих, размере среднемесячной заработной платы, сумме уплаченных налогов, рентабельности производства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ля коллективов бюджетных организаций – информация о конкретном вкладе в развитие социальной сферы или отрасли.</w:t>
      </w:r>
    </w:p>
    <w:p>
      <w:pPr>
        <w:pStyle w:val="ConsPlusNormal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При поощрении коллективов организаций в связи с юбилейными датами, помимо документов, указанных в подпунктах 7.3 и 7.4 пункта 7 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его Положения, к ходатайству могут прилагаться документы, подтверждающие</w:t>
      </w:r>
      <w:r>
        <w:rPr>
          <w:rFonts w:cs="Times New Roman" w:ascii="Times New Roman" w:hAnsi="Times New Roman"/>
          <w:sz w:val="28"/>
          <w:szCs w:val="28"/>
        </w:rPr>
        <w:t xml:space="preserve"> дату образования организации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9. Заместитель </w:t>
      </w:r>
      <w:r>
        <w:rPr>
          <w:rFonts w:cs="Times New Roman" w:ascii="Times New Roman" w:hAnsi="Times New Roman"/>
          <w:sz w:val="28"/>
          <w:szCs w:val="28"/>
        </w:rPr>
        <w:t>главы Администрации Октябрьского райо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о курируемым 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обращения руководителей органов, организаций, общественных объединений граждан и готовит письмо - ходатайство главе Администрации Октябрьского района  о целесообразности поощрения.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Ходатайство о поощрении и прилагаемые к нему документы представляются заместителем главы Администрации Октябрьского района по курируемы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правлениям </w:t>
      </w:r>
      <w:r>
        <w:rPr>
          <w:rFonts w:cs="Times New Roman" w:ascii="Times New Roman" w:hAnsi="Times New Roman"/>
          <w:sz w:val="28"/>
          <w:szCs w:val="28"/>
        </w:rPr>
        <w:t xml:space="preserve"> не позднее, чем за две недели до планируемой даты в сектор организационной работы и местного самоуправления Администрации Октябрьского района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ектор   организационной работы и местному самоуправлению Администрации Октябрьского 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рганизует подготовку и согласование проектов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й Администрации Октябрьского района о поощрении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граждение почетной грамотой Администрации Октябрьского района, поощрение </w:t>
      </w:r>
      <w:r>
        <w:rPr>
          <w:rFonts w:cs="Times New Roman" w:ascii="Times New Roman" w:hAnsi="Times New Roman"/>
          <w:sz w:val="28"/>
          <w:szCs w:val="28"/>
        </w:rPr>
        <w:t xml:space="preserve"> благодарностью главы Администрации Октябрьского района, благодарственным письмом главы Администрации Октябрьского района граждан, коллективов организаций, общественных объединений оформляются распоряжением Администрации Октябрьского района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Награждение почетной грамотой Администрации Октябрьского района, объявление благодарности главы Администрации Октябрьского района, поощрение благодарственным письмом главы Администрации Октябрьского района производятся с выплатой денежного вознаграждения из средств резервного фонда Администрации Октябрьского района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е приветственным адресом главы Администрации Октябрьского района производится без выплаты денежного вознаграждения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Размер денежного вознаграждения к видам поощрений главы Администрации составляет с учетом НДС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четная грамота Администрации Октябрьского района  – 22 989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ность главы Администрации Октябрьского района - 6 897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ственное письмо главы Администрации Октябрьского района – 3449 рублей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Вручение почетной грамоты Администрации Октябрьского района, благодарности главы Администрации Октябрьского района, благодарственного письма главы Администрации Октябрьского района производится в торжественной обстановке главой Администрации Октябрьского района или по его поручению заместителями главы Администрации Октябрь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 курируемым направл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Почетная грамота Администрации Октябрьского района, благодарность главы Администрации Октябрьского района, благодарственное письмо главы Администрации Октябрьского района изготавливаются на  специальных бланках, и заверяются гербовой печатью Администрации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тственный адрес главы Октябрьского района подписывается главой Администрации Октябрьского района и печатью не заверя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Текст для проектов распоряжений о награждении почетной грамотой Администрации Октябрьского района, поощрении благодарностью главы Администрации Октябрьского района, поощрении благодарственным письмом главы Администрации Октябрьского района, а также текст приветственного адреса главы Администрации Октябрь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ят инициаторы ходатайств о поощрении и согласовывают его с заместителем начальника отдела социально - политических коммуникаций – заведующим сектором организационной работы и местного самоуправления Администрации Октябрьского 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7. Ответственность за формулировку мотива представления к</w:t>
      </w:r>
      <w:r>
        <w:rPr>
          <w:rFonts w:cs="Times New Roman" w:ascii="Times New Roman" w:hAnsi="Times New Roman"/>
          <w:sz w:val="28"/>
          <w:szCs w:val="28"/>
        </w:rPr>
        <w:t xml:space="preserve"> поощрению (преамбула), правильность указанных сведений о лице, представленном к поощрению (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амилия, имя, отчество, должность, место работы), в ходатайстве о </w:t>
      </w:r>
      <w:r>
        <w:rPr>
          <w:rFonts w:cs="Times New Roman" w:ascii="Times New Roman" w:hAnsi="Times New Roman"/>
          <w:sz w:val="28"/>
          <w:szCs w:val="28"/>
        </w:rPr>
        <w:t>поощрении возлагается на исполнителей писем - ходатайств о поощрении и их инициат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8. Выплата денежных вознаграждений  производится за счет средств резервного фонда Администрации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социальной защиты населения  Администрации Октябрьского района оформляет соответствующим образом документы и производит выдачу денежного вознагражд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 - экономическое управление Администрации Октябрьского района перечисляет денежные средства управлению социальной защиты населения Октябрь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Н.Н. Савченко</w:t>
      </w:r>
    </w:p>
    <w:sectPr>
      <w:footerReference w:type="default" r:id="rId3"/>
      <w:type w:val="nextPage"/>
      <w:pgSz w:w="11906" w:h="16838"/>
      <w:pgMar w:left="1200" w:right="746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37:00Z</dcterms:created>
  <dc:creator>Register-6</dc:creator>
  <dc:description/>
  <dc:language>en-US</dc:language>
  <cp:lastModifiedBy>user</cp:lastModifiedBy>
  <cp:lastPrinted>2015-10-21T10:23:00Z</cp:lastPrinted>
  <dcterms:modified xsi:type="dcterms:W3CDTF">2017-07-05T13:37:00Z</dcterms:modified>
  <cp:revision>3</cp:revision>
  <dc:subject/>
  <dc:title>РОССИЙСКАЯ ФЕДЕРАЦИЯ</dc:title>
</cp:coreProperties>
</file>