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8550</wp:posOffset>
            </wp:positionH>
            <wp:positionV relativeFrom="paragraph">
              <wp:posOffset>-233680</wp:posOffset>
            </wp:positionV>
            <wp:extent cx="57213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1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86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запрете купания в неустановленных местах на водных объектах на </w:t>
            </w:r>
            <w:r>
              <w:rPr>
                <w:sz w:val="28"/>
              </w:rPr>
              <w:t>территории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Октябрьского района в летний период 2018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охраны жизни людей на водных объектах Октябрьского района в период купального сезона 2018 года, в соответствии с </w:t>
      </w:r>
      <w:bookmarkStart w:id="0" w:name="text"/>
      <w:bookmarkEnd w:id="0"/>
      <w:r>
        <w:rPr>
          <w:sz w:val="28"/>
        </w:rPr>
        <w:t>Федеральным зако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т 06.10.2003  №131- ФЗ  «Об общих принципах организации местного самоуправления в Российской Федерации», Водного кодекса Российской Федерации, постановления Правительства Ростовской области от 23.05.2012  №436-п «Об утверждении Правил охраны жизни людей на водных объектах в Ростовской области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 связи с отсутствием специально оборудованных мест массового купания населения, запретить </w:t>
      </w:r>
      <w:r>
        <w:rPr>
          <w:sz w:val="28"/>
        </w:rPr>
        <w:t>купание в неустановленных местах</w:t>
      </w:r>
      <w:r>
        <w:rPr>
          <w:sz w:val="28"/>
          <w:szCs w:val="28"/>
        </w:rPr>
        <w:t xml:space="preserve"> в водоемах, расположенных на территории Октябрьского района в летний период 2018 года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ст купания и отдыха у воды на водных объектах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согласно приложению.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муниципальных образований Октябрьского района, руководителям предприятий: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>- взять под контроль водоемы, не приспособленные для отдыха населения;</w:t>
      </w:r>
      <w:r>
        <w:rPr/>
        <w:t xml:space="preserve"> 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береговой черты, не вошедших в перечень участков, разрешенных для купания на водных объектах на территории Октябрьского района, выставить предупреждающие и запрещающие информационные аншлаги в соответствии с постановлением Правительства Ростовской области от 23.05.2012  №436-п «Об утверждении Правил охраны жизни людей на водных объектах в Ростовской области» согласно приложению № 2;</w:t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мест запрещенных для купания, особенно в выходные и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ГО и ЧС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к постановлению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Администрации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Октябрьского района</w:t>
      </w:r>
    </w:p>
    <w:p>
      <w:pPr>
        <w:pStyle w:val="Heading1"/>
        <w:ind w:firstLine="10632"/>
        <w:jc w:val="center"/>
        <w:rPr>
          <w:bCs/>
          <w:szCs w:val="28"/>
        </w:rPr>
      </w:pPr>
      <w:r>
        <w:rPr>
          <w:szCs w:val="28"/>
        </w:rPr>
        <w:t>от 07.05.2018 года № 616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, разрешенных для купания и отдыха у воды, на водных объектах на территории Октябрьского района</w:t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2" w:leader="none"/>
        </w:tabs>
        <w:ind w:firstLine="709"/>
        <w:jc w:val="both"/>
        <w:rPr/>
      </w:pPr>
      <w:r>
        <w:rPr>
          <w:sz w:val="28"/>
          <w:szCs w:val="28"/>
        </w:rPr>
        <w:t>1. Места купания: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2551"/>
        <w:gridCol w:w="3402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ляжа (места купания), его местонахожде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собственности (муниципальный, ведомственный, частный)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ООО «ПК НЭВ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 ул. Центральная 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«Жучкина к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Новочеркасской Г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 ул.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тдыха О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черкасский электродный 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 ул. Центральная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еста отдыха у вод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230"/>
        <w:gridCol w:w="4668"/>
      </w:tblGrid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а отдыха у воды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й, ведомственн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Терновый Яр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Царевка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Кадамовский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ДОНГАУ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О.Ю. Шаповалова</w:t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Приложение № 2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к постановлению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Администрации</w:t>
      </w:r>
    </w:p>
    <w:p>
      <w:pPr>
        <w:pStyle w:val="Heading1"/>
        <w:ind w:firstLine="10632"/>
        <w:jc w:val="center"/>
        <w:rPr>
          <w:bCs/>
          <w:szCs w:val="24"/>
        </w:rPr>
      </w:pPr>
      <w:r>
        <w:rPr>
          <w:bCs/>
          <w:szCs w:val="24"/>
        </w:rPr>
        <w:t>Октябрьского района</w:t>
      </w:r>
    </w:p>
    <w:p>
      <w:pPr>
        <w:pStyle w:val="Heading1"/>
        <w:ind w:firstLine="10632"/>
        <w:jc w:val="center"/>
        <w:rPr>
          <w:szCs w:val="28"/>
        </w:rPr>
      </w:pPr>
      <w:r>
        <w:rPr>
          <w:szCs w:val="28"/>
        </w:rPr>
        <w:t>от 07.05.2018 года № 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безопасности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писи на знаках делаются черной или белой кра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и знаков безопасности на водных объектах привед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5"/>
        <w:gridCol w:w="5953"/>
        <w:gridCol w:w="7831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85"/>
        <w:gridCol w:w="5953"/>
        <w:gridCol w:w="7831"/>
      </w:tblGrid>
      <w:tr>
        <w:trPr>
          <w:tblHeader w:val="true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 границ в метрах)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О.Ю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3:00Z</dcterms:created>
  <dc:creator>voshod</dc:creator>
  <dc:description/>
  <cp:keywords/>
  <dc:language>en-US</dc:language>
  <cp:lastModifiedBy>Work</cp:lastModifiedBy>
  <cp:lastPrinted>2017-06-20T16:41:00Z</cp:lastPrinted>
  <dcterms:modified xsi:type="dcterms:W3CDTF">2018-05-16T08:4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