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5.02.2015                                     №155</w:t>
      </w:r>
      <w:r>
        <w:rPr/>
        <w:t xml:space="preserve">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5330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муниципальной программы Октябрьского района «Обеспечение качественными жилищно-коммунальными услугами населения Октябрьского района» по результатам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  муниципальной  программы Октябрьского района «Обеспечение качественными жилищно-коммунальными услугами населения Октябрьского района», утвержденной постановлением  Администрации Октябрьского района  от 23.09.2013г.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по результатам за 2014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.О. Главы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Н.Д. Бессара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.02.2015  №155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за 2014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муниципальной программе Октябрьского района «Обеспечение качественными жилищно-коммунальными услугами населения Октябрьского района» (далее – программа) в 2014 году было выделено 30 845,7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1 829,8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8 845,7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70,2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30 688,1 тыс. рублей, что составляет 99,5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1 824,2 тыс. рублей или 99,9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8 693,7 тыс. рублей или 98,3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70,2 тыс. рублей или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подпрограмме «Развитие жилищного хозяйства в Октябрьском районе» в 2014 году было предусмотрено 1 284,9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883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231,1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70,2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воено в рамках реализации подпрограммы 1 134,9 тыс. рублей или 88,3 % от запланированного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883,6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81,1 тыс. рублей или 35,1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70,2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Cs w:val="28"/>
        </w:rPr>
        <w:t>» в 2014 году было предусмотрено 29 560,8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0 946,2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8 614,6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29 553,2 тыс. рублей, что составляет 99,9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0 940,6 тыс. рублей или 99,9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8 612,6 тыс. рублей или 99,9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, выполненным работам, а также переноса реализации запланированных мероприятий на 2015 год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4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4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течение 2014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 w:val="27"/>
          <w:szCs w:val="27"/>
        </w:rPr>
        <w:t xml:space="preserve">Администрации Октябрьского района от 26.03.2014 №238 </w:t>
      </w:r>
      <w:r>
        <w:rPr>
          <w:szCs w:val="28"/>
        </w:rPr>
        <w:t>«О внесении изменений в постановление Администрации  Октябрьского  района от 23.09.2013 г. №816», от 20.08.2014 №837 «О внесении изменений в постановление Администрации  Октябрьского  района от 23.09.2013 г. №816», от 24.11.2014 №1143 «О внесении изменений в постановление Администрации  Октябрьского  района от 23.09.2013 г. №816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4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многоквартирных домов, в которых планируется провести капитальный ремонт» - в 2014 году произведен капитальный ремонт многоквартирного дома в п. Казачьи Лагери, ул. 60 лет Победы, 8, выполнение данного показателя 100%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4 год   35,6%, факт – 33,5%, выполнение – 94,1%. Невыполнение показателя произошло по причине ввода в эксплуатацию МКД в количестве 7 домов, которые не определились с формой управления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«Уровень износа коммунальной инфраструктуры» - при плане на 2014 год 68,0 % факт составил 58,1%, выполнение 117%. Перевыполнение показателя связано с модернизацией и ремонтом инфраструктуры поселений – реконструкцией подающего водопровода </w:t>
      </w:r>
      <w:r>
        <w:rPr>
          <w:color w:val="000000"/>
          <w:kern w:val="2"/>
          <w:szCs w:val="28"/>
        </w:rPr>
        <w:t>по ул. Комсомольская п. Каменоломни</w:t>
      </w:r>
      <w:r>
        <w:rPr>
          <w:kern w:val="2"/>
          <w:szCs w:val="28"/>
        </w:rPr>
        <w:t>, выборочным капитальным ремонтом водопровода в п. Нижнедонской, ремонтом теплотрассы в п. Персиановский, ремонтом водовода в п. Персиановский от линии НЗСП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4 год 83,1 %, по факту данный показатель на 01.01.2015 г. составил 76,2%. Невыполнение показателя произошло по причине того, что к введенным в эксплуатацию водоводам в с. Алексеевка, х. Шевченко, сл. Красюковская в 2014 году подключилось незначительная часть абонентов, кроме того проведена инвентаризация домовладений, в результате которой исключены аварийные, заброшенные домовладения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сточных вод, очищенных до нормативных значений, в общем объеме сточных вод, пропущенных через очистные сооружения» - план на 2014 год 95,4 %, по факту данный показатель на 01.01.2015 г. составил 82,0 %. Невыполнение показателя произошло по причине физического износа до 95% и, вследствие этого, неудовлетворительной работы очистных сооружений канализации п. Казачьи Лагери, локальных очистных сооружений х. Маркин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потерь тепловой энергии в суммарном объеме отпуска тепловой энергии» - план на 2014 год 12,0 %, по факту данный показатель на 01.01.2015 г. составил 8,2%. Перевыполнение показателя произошло в результате замены устаревшего оборудования и тепловых сетей – произведен ремонт котлов в п. Казачьи Лагери, заменены 2 участка  теплотрассы в п. Персиановский, приобретен и смонтирован котел в котельную по пер. Садовй п. Каменоломни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фактически освещенных улиц в общей протяженности улиц населенных пунктов муниципальных образований района» - план на 2014 год 50,95 %, по факту данный показатель на 01.01.2015 г. составил 61,5%. Перевыполнение показателя связано с вводом в эксплуатацию новых линий сетей уличного освещения в п. Кадамовский, п. Новозарянский, х. Маркин, х. Шевченко, х. Красный Луч, х. Ягоди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color w:val="000000"/>
          <w:szCs w:val="28"/>
        </w:rPr>
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kern w:val="2"/>
          <w:szCs w:val="28"/>
        </w:rPr>
        <w:t>» - план на 2014 год 100%, факт 100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4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улучшено техническое состояние многоквартирного дома, условия прожива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о надежное и устойчивое обслуживание потребителей коммунальными услугам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30.01.2015 №78 «О внесении изменений в постановление Администрации  Октябрьского  района от 23.09.2013 г. №816» объем ассигнований на 2015 год составляет 19 739,9 тыс. рублей, в том числе средства областного бюджета – 16 782,5 тыс. рублей, средства консолидированного бюджета района – 1 539,1 тыс. рублей, другие источники – 1 418,3 тыс. рублей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по реализации муниципальной программы Октябрьского района «Обеспечение качественными жилищно-коммунальными услугами населения  Октябрьского район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за 2014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Обеспечение качественными жилищно-коммунальными услугами населения Октябрьского района» за январь-декабрь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4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МКД по ул.60 лет Победы 8 (ДОС-1) п.Казачьи Лаг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9</w:t>
            </w:r>
          </w:p>
        </w:tc>
      </w:tr>
      <w:tr>
        <w:trPr>
          <w:trHeight w:val="55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не выполнено по причине несостоявшегос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9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</w:rPr>
              <w:t>Производство работ по объекту: «Реконструкция подающего водопровода по ул. Комсомольская п. Каменоломни Октябрьского района Ростовской области» II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91,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язательства по соглашениям по субсидиям исполнены в полном объеме, экономия по соглашениям составила 7,5 тыс.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61,6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53,2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8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88,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ения  Октябрьского район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Обеспечение качественными жилищно-коммунальными услуга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3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водоотведения и очистки сточ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теплоснаб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обеспеченности наружным освещ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-ности населения   Октябрьского района уровнем коммунального обслуж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жилищного хозяйства в Октябрьском районе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5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76,2/83,1=0,9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82/95,4=0,9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2/8,2=1,5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61,5/50,95=1,2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100/100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9х0,2+0,9х0,2+1,5х0,2+1,2х0,2+1х0,2=1,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жилищного хозяйства в Октябрьском районе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134,9х1/1284,9=0,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жилищного хозяйства в Октябрьском районе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9553,2х1,1/29560,8=1,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sectPr>
      <w:footerReference w:type="default" r:id="rId8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3:00Z</dcterms:created>
  <dc:creator>1</dc:creator>
  <dc:description/>
  <dc:language>en-US</dc:language>
  <cp:lastModifiedBy>Отдел инвестиций</cp:lastModifiedBy>
  <cp:lastPrinted>2015-02-26T16:45:00Z</cp:lastPrinted>
  <dcterms:modified xsi:type="dcterms:W3CDTF">2015-02-27T04:23:00Z</dcterms:modified>
  <cp:revision>2</cp:revision>
  <dc:subject/>
  <dc:title/>
</cp:coreProperties>
</file>