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5.04.2023            </w:t>
        <w:tab/>
        <w:t xml:space="preserve">                    </w:t>
        <w:tab/>
        <w:tab/>
        <w:t>№ 466</w:t>
        <w:tab/>
        <w:t xml:space="preserve">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Октябрьского района за 1 квартал 2023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>решением Собрания депутатов Октябрьского района от 10.09.2015 года № 293 «Об утверждении Положения о бюджетном процессе в Октябрьском районе»</w:t>
      </w:r>
      <w:r>
        <w:rPr>
          <w:spacing w:val="7"/>
          <w:sz w:val="28"/>
          <w:szCs w:val="28"/>
        </w:rPr>
        <w:t>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Октябрьского района за 1 квартал 2023 года по доходам в сумме 630515,7 тыс. рублей, по расходам в сумме 607704,4 тыс. рублей с превышением доходов над расходами (профицит бюджета района) в сумме 21811,3 тыс. рублей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Октябрьского района за 1 квартал 2023 года является финансово-экономическое управление Администрации Октябрьского района Рос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Финансово-экономическому управлению Администрации Октябрьского района Ростовской области (Юшковской Т.В.) направить отчет об исполнении бюджета Октябрьского района за 1 квартал 2023  года в Собрание депутатов Октябрь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Октябрьского района - начальника финансово-экономического управления Юшковскую Т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Л.В. Овчие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lineRule="auto" w:line="23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становление вносит </w:t>
            </w:r>
          </w:p>
          <w:p>
            <w:pPr>
              <w:pStyle w:val="Heading1"/>
              <w:spacing w:lineRule="auto" w:line="23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нансово-экономическое управление Администрации Октябрьского района</w:t>
            </w:r>
          </w:p>
        </w:tc>
      </w:tr>
    </w:tbl>
    <w:p>
      <w:pPr>
        <w:pStyle w:val="Heading1"/>
        <w:spacing w:lineRule="auto" w:line="232"/>
        <w:ind w:left="7080" w:firstLine="709"/>
        <w:jc w:val="right"/>
        <w:rPr/>
      </w:pPr>
      <w:r>
        <w:br w:type="page"/>
      </w:r>
      <w:r>
        <w:rPr>
          <w:szCs w:val="28"/>
        </w:rPr>
        <w:t xml:space="preserve">    </w:t>
      </w:r>
      <w:r>
        <w:rPr>
          <w:b w:val="false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5.04.2023 № 466</w:t>
      </w:r>
    </w:p>
    <w:p>
      <w:pPr>
        <w:pStyle w:val="Heading1"/>
        <w:spacing w:lineRule="auto" w:line="232"/>
        <w:ind w:firstLine="709"/>
        <w:rPr>
          <w:b w:val="false"/>
          <w:b w:val="false"/>
        </w:rPr>
      </w:pPr>
      <w:bookmarkStart w:id="0" w:name="RANGE!A1%3AC157"/>
      <w:bookmarkEnd w:id="0"/>
      <w:r>
        <w:rPr>
          <w:b w:val="false"/>
        </w:rPr>
        <w:t>ОТЧЕТ</w:t>
      </w:r>
    </w:p>
    <w:p>
      <w:pPr>
        <w:pStyle w:val="Heading1"/>
        <w:spacing w:lineRule="auto" w:line="232"/>
        <w:ind w:firstLine="709"/>
        <w:rPr>
          <w:b w:val="false"/>
          <w:b w:val="false"/>
        </w:rPr>
      </w:pPr>
      <w:r>
        <w:rPr>
          <w:b w:val="false"/>
        </w:rPr>
        <w:t xml:space="preserve">О ходе исполнении бюджета Октябрьского района за </w:t>
      </w:r>
      <w:r>
        <w:rPr>
          <w:b w:val="false"/>
          <w:szCs w:val="28"/>
        </w:rPr>
        <w:t>1 квартал 2023  год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Исполнение бюджета Октябрьского района (далее-бюджета района) за 1 квартал 2023 года составило по доходам в сумме 630515,7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22,9 процента к годовому плану и по расходам в сумме 608704,4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22,1 процент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 2023  года </w:t>
      </w:r>
      <w:r>
        <w:rPr>
          <w:sz w:val="28"/>
        </w:rPr>
        <w:t xml:space="preserve">составил 21811,3 тыс. рубле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и бюджета района за 1 квартал 2023 года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района исполнены в сумме 143826,9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 xml:space="preserve">или 24,1 процента к годовым плановым назначениям. В сравнении с соответствующим периодом прошлого года объем собственных доходов бюджета района увеличился на 8577,6 </w:t>
      </w:r>
      <w:r>
        <w:rPr>
          <w:sz w:val="28"/>
        </w:rPr>
        <w:t>тыс. рублей или на 6,3 процентов. Это обусловлено увеличением поступлений по основному доходному источнику налогу на доходы физических лиц – на 12771,3 тыс. рублей, который по прежнему занимает</w:t>
      </w:r>
      <w:r>
        <w:rPr>
          <w:sz w:val="28"/>
          <w:szCs w:val="28"/>
        </w:rPr>
        <w:t xml:space="preserve"> наибольший удельный вес в структуре налоговых и неналоговых доходов бюджета – 89656,4 тыс. рублей или 62,4 процента, </w:t>
      </w:r>
      <w:r>
        <w:rPr>
          <w:sz w:val="28"/>
        </w:rPr>
        <w:t>в связи с увеличением минимального размера оплаты в текущем финансовом году. В тоже время объем поступлений по единому сельскохозяйственному налогу уменьшился на 6344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безвозмездных поступлений в бюджет района за 1 квартал 2023 года составил 486688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сравнению с аналогичным периодом прошлого года увеличились на 37381,9 тыс. рублей или на 6,5 процентов. Бюджетная политика в сфере расходов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квартал 2023 г. направлено 359355,7 тыс. рублей, что составляет 24,6 процента к годовым планов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ой безопасности и правоохранительной деятельности направлено 3445,5 тыс. рублей, что составляет 19,6 процентов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льское, дорожное хозяйство, а также на развитие других отраслей экономики направлено 16120,9 тыс. рублей, что составляет 12,8 процентов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жилищно-коммунальное хозяйство направлено 7404,3 тыс. рублей, что составляет 5,2 процентов к годовым плановым назначениям.</w:t>
      </w:r>
    </w:p>
    <w:p>
      <w:pPr>
        <w:pStyle w:val="2"/>
        <w:ind w:right="-83" w:firstLine="709"/>
        <w:rPr/>
      </w:pPr>
      <w:r>
        <w:rPr/>
        <w:t>Иные межбюджетные трансферты в бюджеты поселений предоставлены в сумме 2295,9 тыс. рублей.</w:t>
      </w:r>
    </w:p>
    <w:p>
      <w:pPr>
        <w:pStyle w:val="2"/>
        <w:ind w:right="-83" w:firstLine="709"/>
        <w:rPr/>
      </w:pPr>
      <w:r>
        <w:rPr>
          <w:szCs w:val="28"/>
        </w:rPr>
        <w:t>На реализацию муниципальных программ из бюджета района за 1 квартал 2023 года направлено 584115,5 тыс. рублей, что составляет 22,2 процента к годовым плановым назначениям, или 96,0 процентов всех расходов бюджета района.</w:t>
      </w:r>
    </w:p>
    <w:p>
      <w:pPr>
        <w:pStyle w:val="2"/>
        <w:ind w:right="-83" w:firstLine="709"/>
        <w:rPr/>
      </w:pPr>
      <w:r>
        <w:rPr>
          <w:szCs w:val="28"/>
        </w:rPr>
        <w:t>Муниципальный долг у Октябрьского района отсутствует.</w:t>
      </w:r>
    </w:p>
    <w:p>
      <w:pPr>
        <w:pStyle w:val="2"/>
        <w:ind w:right="-83" w:firstLine="709"/>
        <w:rPr>
          <w:szCs w:val="28"/>
        </w:rPr>
      </w:pPr>
      <w:r>
        <w:rPr>
          <w:szCs w:val="28"/>
        </w:rPr>
        <w:t>Просроченная задолженность по обязательствам бюджета Октябрьского района отсутствует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>Управляющий делами</w:t>
        <w:tab/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дминистрации Октябрьского района                               А.А. Пригородова</w:t>
      </w:r>
      <w:r>
        <w:br w:type="page"/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983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5685"/>
        <w:gridCol w:w="1985"/>
        <w:gridCol w:w="189"/>
        <w:gridCol w:w="1512"/>
        <w:gridCol w:w="283"/>
      </w:tblGrid>
      <w:tr>
        <w:trPr>
          <w:trHeight w:val="255" w:hRule="atLeast"/>
        </w:trPr>
        <w:tc>
          <w:tcPr>
            <w:tcW w:w="9547" w:type="dxa"/>
            <w:gridSpan w:val="5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7" w:type="dxa"/>
            <w:gridSpan w:val="5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 ходе исполн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547" w:type="dxa"/>
            <w:gridSpan w:val="5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Октябрьского района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 2023  год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35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35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1 квартал 2023  года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на год</w:t>
              <w:br/>
              <w:t>(тыс. рублей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  <w:br/>
              <w:t>(тыс. рублей)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7 941,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0 515,7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 970,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826,9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081,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56,4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081,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56,4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92,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7,6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92,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7,6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50,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92,8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63,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3,6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7,5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96,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49,7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0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3,1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 500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6,1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00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6,1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0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,6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8,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9,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2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46,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78,8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46,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54,4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0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2,5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0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2,5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3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3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0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4,3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0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5,3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 970,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 688,8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 970,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463,3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175,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44,0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310,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76,0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 372,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848,6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12,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94,7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774,5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774,5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- всего </w:t>
              <w:br/>
              <w:t xml:space="preserve">         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8 375,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 704,4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452,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77,9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35,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9,3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53,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12,1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34,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2,3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52,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671,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60,3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60,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5,5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60,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5,5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367,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20,9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99,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71,4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1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4,0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92,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9,2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3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234,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4,3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038,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0,1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96,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4,1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 842,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875,1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062,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232,6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273,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229,9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89,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67,2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,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41,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3,4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363,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73,7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96,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87,7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7,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5,9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9,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6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7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595,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829,9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8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,6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518,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95,3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436,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30,9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311,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925,0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92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8,1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979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979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11,3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811,3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2 400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400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811,3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811,3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830 341,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5 217,2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0 775,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 405,9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701" w:footer="82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214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11:00Z</dcterms:created>
  <dc:creator>Козарова</dc:creator>
  <dc:description/>
  <dc:language>en-US</dc:language>
  <cp:lastModifiedBy>user</cp:lastModifiedBy>
  <cp:lastPrinted>2023-04-25T11:57:00Z</cp:lastPrinted>
  <dcterms:modified xsi:type="dcterms:W3CDTF">2023-04-26T06:11:00Z</dcterms:modified>
  <cp:revision>2</cp:revision>
  <dc:subject/>
  <dc:title>АДМИНИСТРАЦИЯ РОСТОВСКОЙ ОБЛАСТИ</dc:title>
</cp:coreProperties>
</file>