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31.03.2014                              №254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szCs w:val="28"/>
        </w:rPr>
      </w:pPr>
      <w:r>
        <w:rPr>
          <w:szCs w:val="28"/>
        </w:rPr>
        <w:t>Об утверждении отчета по реализации районной долгосрочной целевой программы «Модернизация объектов коммунальной инфраструктуры на 2011-2014 годы в Октябрьском районе» по результатам за 2013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.3. постановления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.179 Бюджетного кодекса Российской Федерации, руководствуясь ч.8 ст.51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реализации   долгосрочной целевой программы Октябрьского района «Модернизация объектов коммунальной инфраструктуры на 2011-2014 годы в Октябрьском районе Ростовской области», утвержденной постановлением  Администрации Октябрьского района  от 31.08.2010г. №582 «Об утверждении районной долгосрочной целевой программы «Модернизация объектов коммунальной инфраструктуры на 2011-2014 годы в Октябрьском районе Ростовской области» по результатам за 2013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- начальника управления строительства, ремонта, ЖКХ  Басакевича С.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>Октябрьского района                                                    Е.П.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31.03.2014г. № 254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 xml:space="preserve">по реализации районной  долгосрочной целевой программы «Модернизация объектов коммунальной инфраструктуры на 2011-2014 годы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в Октябрьском районе Ростовской области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за 2013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о районной долгосрочной целевой программе «Модернизация объектов коммунальной инфраструктуры на 2011-2014 годы в Октябрьском районе Ростовской области» (далее – Программа) в 2013 году было выделено 123 816,5 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104 114,5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19 702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102 361,3 тыс. рублей, что составляет 82 процента от запланированных средств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82 749,8 тыс. рублей (79%)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19 611,5 тыс. рублей (99%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 и кредиторской задолженности средств областного бюджет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тчет о финансировании и освоении проводимых мероприятий Программы в 2013 году приведен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3 год предусматривает финансирование работ на объектах, выполняемых в области модернизации коммунальной инфраструктуры, которые представлены в приложении №1 к настоящему отчету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течение 2013-го финансового года вносились изменения в Программу в части увеличения объемов финансирования работ по объектам и корректировки числа объектов – в части введение новых к реализации объектов, что закреплено соответствующим постановлением Главы Октябрьского района №677 от 21.08.2013 г. «О внесении изменений в постановление Администрации Октябрьского района от 31.08.2010 г. №582»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и дополнений все объекты 2013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снижению потерь в сетях (водоснабжения, теплоснабжения, электроснабжения) и количества аварийных ситуаций. Строительство новых сетей позволит обеспечить благоприятный инвестиционный климат в Октябрьском районе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в 2013 году привела к достижению следующих результатов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</w:rPr>
        <w:t>1) снижение затрат (себестоимости) производства энергоресурсов по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водоснабжению на 20,9 %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2) снижение уровня физического износа оборудования по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электроснабжению на 20,3 %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водоснабжению на 17%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3) снижение количества аварийных ситуаций на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водопроводных  сетях на 15 %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4) обеспечение качественных и количественных показателей коммунальных услуг в точках присоединения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5) снижение удельного потребления энергоносителей до нормативных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6) снижение непроизводительных потерь при транспортировке и выработке коммунальных услуг до нормативного уровня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то позволило решить следующие задачи Программы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снижение затрат (себестоимости) на производство, транспорт и реализацию предоставляемых услуг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обеспечение надежного и устойчивого обслуживания потребителей коммунальными услугами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снижение сверхнормативного износа оборудования объектов коммунальной инфраструктуры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модернизация объектов путем внедрения нового ресурсо- и энергосберегающего оборудования и технологий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- привлечение средств внебюджетных источников;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стабилизация и снижение удельных затрат в структуре тарифов и ставок оплаты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улучшение экологической обстановки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обеспечение инженерной инфраструктурой вновь строящихся и ремонтирующихся объектов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>Доля жилого фонда, обеспеченного водопроводом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лан на 2013 год– 69 %, по факту данный показатель на 01.01.2014 г. составил 71,3 %. Выполнение 103,3 %. Рост произошел за счет проведения работ по реконструкции подающего водопровода по ул. Комсомольской  р.п. Каменоломни  и авариного ремонта водовода п.Персиановский-линия НЗСП. В результате чего были переподключены старые абоненты и подключены новые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 Потери тепловой энергии в 2013 году  снизились с 12 % до 6%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нижение данного индикатора произошло вследствие реконструкции  котельной в п. Казачьи Лагери Персиановского сельского поселения  за счет внедрения современного энергосберегающего отопительного оборудования и ввода ее в эксплуат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3. Доля фактически освещенных улиц в общей протяженности улиц населенных пунктов  Октябрьского район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По состоянию на 01.01.2013 г. доля фактически освещенных улиц в общей протяженности улиц населенных пунктов  Октябрьского района составляла 37,7 %, на 01.01.2014 г. данный индикатор вырос на 1,1 % и составил 38,8 %. Прирост произошел за счет строительства электрических сетей наружного освещения х. Яново-Грушевский Красюко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4. Оснащенность объектов водоснабжения передвижными источниками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электроснабж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Cs w:val="28"/>
        </w:rPr>
        <w:t>Запланировано в 2013 году приобретение 5 передвижных резервных источников  электроснабжения для объектов водоснабжения. По факту было приобретено 5 дизельных станций, выполнение 100 %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Анализ реализации Программы в соответствии с методикой оценки  эффективности показал: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-ожидаемые конечные результаты индикаторов реализации мероприятий Программы достигнуты. Значение показателя равно 1 (значение показателя в соответствии с методикой должно быть больше либо равно 1);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-бюджетные средства использованы на реализацию мероприятий Программы эффективно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нформация об оценке эффективности реализации Программы</w:t>
        <w:br/>
        <w:t>за отчетный финансовый 2013 год приведена в приложении № 2 к настоящему отчету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253" w:leader="none"/>
        </w:tabs>
        <w:spacing w:lineRule="auto" w:line="276"/>
        <w:ind w:firstLine="709"/>
        <w:jc w:val="both"/>
        <w:rPr>
          <w:szCs w:val="28"/>
        </w:rPr>
      </w:pPr>
      <w:r>
        <w:rPr/>
        <w:t>В соответствии с постановлением Правительства Ростовской области от 25.09.2013 №603 «</w:t>
      </w:r>
      <w:r>
        <w:rPr>
          <w:kern w:val="2"/>
          <w:szCs w:val="28"/>
        </w:rPr>
        <w:t>Об утверждении государственной программы</w:t>
        <w:br/>
        <w:t>Ростовской области «Обеспечение качественными</w:t>
        <w:br/>
        <w:t>жилищно-коммунальными услугами населения Ростовской области»</w:t>
      </w:r>
      <w:r>
        <w:rPr/>
        <w:t xml:space="preserve"> и постановлением Администрации Октябрьского района от 23.09.2013 №816 «</w:t>
      </w:r>
      <w:r>
        <w:rPr>
          <w:szCs w:val="28"/>
        </w:rPr>
        <w:t xml:space="preserve">Об   утверждении муниципальной  программы Октябрьского района «Обеспечение качественными жилищно-коммунальными услугами населения Октябрьского района» районная долгосрочная целевая программа </w:t>
      </w:r>
      <w:r>
        <w:rPr>
          <w:kern w:val="2"/>
          <w:szCs w:val="28"/>
        </w:rPr>
        <w:t xml:space="preserve">«Модернизация объектов коммунальной инфраструктуры на 2011-2014 годы в Октябрьском районе» </w:t>
      </w:r>
      <w:r>
        <w:rPr>
          <w:szCs w:val="28"/>
        </w:rPr>
        <w:t xml:space="preserve">признана </w:t>
      </w:r>
      <w:r>
        <w:rPr>
          <w:kern w:val="2"/>
          <w:szCs w:val="28"/>
        </w:rPr>
        <w:t xml:space="preserve">утратившей силу с 1 января 2014 г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вышеуказанными постановлениями  объем ассигнований на 2014 год составляет 8 502,0 тыс. рублей, в том числе средства областного бюджета – 883,6 тыс. рублей, средства консолидированного бюджета района – 7 448,2 тыс. рублей, другие источники – 170,2 тыс. рубле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934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к отчету по реализации районной долгосрочной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целевой программы «Модернизация объектов коммунальной инфраструктуры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а 2011-2014 годы в Октябрьском районе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Cs w:val="28"/>
              </w:rPr>
              <w:t>по результатам за 2013 год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ОТЧЕ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 финансировании и освоении проводимых мероприятий районной</w:t>
      </w:r>
      <w:r>
        <w:rPr>
          <w:bCs/>
          <w:szCs w:val="28"/>
        </w:rPr>
        <w:t xml:space="preserve"> долгосрочной целевой программы Октябрьского района «Модернизация объектов коммунальной инфраструктуры на 2011-2014 годы </w:t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в Октябрьском районе» за 2013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9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1"/>
        <w:gridCol w:w="934"/>
        <w:gridCol w:w="497"/>
        <w:gridCol w:w="942"/>
        <w:gridCol w:w="952"/>
        <w:gridCol w:w="992"/>
        <w:gridCol w:w="967"/>
        <w:gridCol w:w="552"/>
        <w:gridCol w:w="1084"/>
        <w:gridCol w:w="946"/>
        <w:gridCol w:w="850"/>
        <w:gridCol w:w="938"/>
        <w:gridCol w:w="610"/>
        <w:gridCol w:w="1063"/>
        <w:gridCol w:w="948"/>
        <w:gridCol w:w="513"/>
        <w:gridCol w:w="115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   </w:t>
              <w:br/>
              <w:t>на 2013 год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**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816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114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7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816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114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7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21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1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9,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1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оительство подводящего водовода с.Алексеевка и х.Шевченко в Октябрьском районе Ростовской обла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6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6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1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ходе проведения рабо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оизводство работ по объекту: "Реконструкция подающего водопровода по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л. Комсомольская п. Каменоломни Октябрьского района Ростовской области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водовода п.Персиановский-линия НЗСП (пртяженность-1000 мп.,диаметр трубы 219 мм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асширение существующих очистных сооружений п.Казачьи Лагери. Внесение изменений в проектную документац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ие средств по причине неполучения положительного заключения экспертиз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конструкция котельной  п. Казачьи Лагери  Персиановского сельского поселения  Октябрьского района Ростовской обла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4,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0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4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0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3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ластному бюджету – кредиторская задолженность в сумме 10698,3 тыс.руб., по местном бюджету – экономия в ходе проведения рабо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ктрических сетей наружного освещения х.Яново-Грушевский Красюковского сельского поселения Октябрьск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,8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,8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ластному бюджету – кредиторская задолженность в сумме 7612,7 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резервными источниками электроснабжения объектов жизнеобеспечения для нужд Бессергеневского с.п. Октябрьского р-на (АД 50 кВт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3,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3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резервными источниками электроснабжения объектов жизнеобеспечения для нужд Коммунарского с.п. Октябрьского р-на (АДС 100 кВт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109,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7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109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ластному бюджету – кредиторская задолженность в  сумме 586,4 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резервными источниками электроснабжения объектов жизнеобеспечения для нужд Краснокутского с.п. Октябрьского р-на (АДС 100 кВт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8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7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8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ластному бюджету – кредиторская задолженность в  сумме 586,4 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резервными источниками электроснабжения объектов жизнеобеспечения для нужд Кривянского с.п. Октябрьского р-на (АД 50 кВт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3,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3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3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торг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резервными источниками электроснабжения объектов жизнеобеспечения для нужд Мокрологского с.п. Октябрьского р-на (АДС 100 кВт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089,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7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089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ластному бюджету – кредиторская задолженность в  сумме 586,4 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техника: илососная (вакуумная) машина КО, Каменоломненское поселе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светодиодного  осветительного оборудования для наружного освещения с дистанционным управлением по электрической се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обретение щита управления светодиодным оборудованием наружного освещения с дистанционным управлением по электрической се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светодиодного  осветительного оборудования для наружного освещения с дистанционным управлением по электрической сети по пер.Садовый п.Каменоломн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/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ind w:right="-3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отчету по реализации районной долгосрочной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ind w:right="-3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целевой программы «Модернизация объектов коммунальной инфраструктуры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ind w:right="-3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а 2011-2014 годы в Октябрьском районе» 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8"/>
              </w:rPr>
              <w:t>по результатам за 2013 год</w:t>
            </w:r>
          </w:p>
        </w:tc>
      </w:tr>
    </w:tbl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ИНФОРМАЦИЯ</w:t>
      </w:r>
    </w:p>
    <w:p>
      <w:pPr>
        <w:pStyle w:val="Normal"/>
        <w:autoSpaceDE w:val="false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б оценке эффективности долгосрочных целевых программ Октябрьского район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szCs w:val="28"/>
        </w:rPr>
        <w:t>за отчетный 2013</w:t>
      </w:r>
      <w:r>
        <w:rPr/>
        <w:t xml:space="preserve"> финансовый год и за весь период реализации 2011-2014 годов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99"/>
        <w:gridCol w:w="1256"/>
        <w:gridCol w:w="1024"/>
        <w:gridCol w:w="922"/>
        <w:gridCol w:w="1262"/>
        <w:gridCol w:w="754"/>
        <w:gridCol w:w="1357"/>
        <w:gridCol w:w="782"/>
        <w:gridCol w:w="1360"/>
        <w:gridCol w:w="1125"/>
        <w:gridCol w:w="12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ности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6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2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>показателя (+,-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>показателя (+,-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>показателя (+,-)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лого фонда, обеспеченного водопроводом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тепловой энерг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 Октябрьского райо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едвижных источников электроснабжения для объектов тепло-, водоснабжения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3:00Z</dcterms:created>
  <dc:creator>1</dc:creator>
  <dc:description/>
  <dc:language>en-US</dc:language>
  <cp:lastModifiedBy>Отдел инвестиций</cp:lastModifiedBy>
  <cp:lastPrinted>2014-02-17T11:45:00Z</cp:lastPrinted>
  <dcterms:modified xsi:type="dcterms:W3CDTF">2014-05-14T05:53:00Z</dcterms:modified>
  <cp:revision>2</cp:revision>
  <dc:subject/>
  <dc:title/>
</cp:coreProperties>
</file>