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6.11.2012                        </w:t>
        <w:tab/>
        <w:t xml:space="preserve">        № 763   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11.03.2012г. № 89 «Об утверждении районной долгосрочной целевой программы «Культура Октябрьского района на 2010-2014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объемов финансирования программы «Культура Октябрьского района на 2010 – 2014 годы», руководствуясь ч.8, ст. 51 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района от 11.03.2012 № 89  «Об утверждении районной долгосрочной целевой программы «Культура Октябрьского района на 2010-2014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риложение постановления раздел Паспорт подраздел «Объемы и источники финансирования Программы»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666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инансирование      программных      мероприятий осуществляется за счет средств федерального и районного бюджетов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районного бюджета, необходимый для финансирования Программы составляет 163 042,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од - 25 740,1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- 29 291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- 33 449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 36 38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8 179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направляются н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 – 153 991,3 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   ремонт    МОУ    ДОД    ДШИ    п. Персиановский – 695,8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МУ РДК р.п. Каменоломни -                   2 11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оборудования – 3 49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ование книжного фонда МУК МЦБ р.п. Каменоломни – 578,1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спользованию информационно-коммуникационных технологий МУК МЦБ р.п. Каменоломни – 2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КИБО – 2 156,5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федерального бюджета, необходимый для финансирования Программы, составляет 526,9 тыс. 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174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174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78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правляются на комплектование книжного фонда МУК МЦБ р.п. Каменоломни за счет средств федераль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областного бюджета, необходимый для финансирования Программы, составляет 14 013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– 6 30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2 год – 7 711,2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 – 1 85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я оборудования для МУК МЦБ р.п. Каменоломни – 5 67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   ремонт    МОУ    ДОД    ДШИ    п. Персиановский – 6 140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спользованию информационно-коммуникационных технологий МУК МЦБ р.п. Каменоломни – 11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тование книжного фонда МУК МЦБ р.п. Каменоломни – 334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поселений, необходимый для финансирования Программы составляет 5 639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внебюджетного источника, необходимый для финансирования Программы составляет 9 638,5 тыс. 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истема программных мероприятий, ресурсное обеспечение Программы»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приведена в приложении № 2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ы Программы будут направлен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ыми районными учреждениями культуры муниципального задания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192 860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финансирования Программы составляют средства районного бюджета. Из них: 96 процентов приходится на выполнение муниципального задания, 1 процент будет направлен на капитальный ремонт МОУ ДОД ДШИ п. Персиановский, 1 процент будет направлен на текущий ремонт МУ РДК р.п. Каменоломни, 1 процент средств предусмотрено на проведение фестивалей, праздников, конкурсов, культурных акций, мероприятий, 1 процента будет направлено на комплектование книжного фонда МУК МЦ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 приложение № 2 «Система программных мероприятий, по реализации районной долгосрочной целевой программы «Культура Октябрьского района на 2010-2014 годы» изложить в редакции, согласно приложения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 3 «Предельные (прогнозы) объемы финансирования районной долгосрочной целевой программы «Культура Октябрьского района на 2010-2014 годы» изложить в редакции, согласно приложения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возложить на заместителя Главы Октябрьского района -  начальника отдела по организационно - кадровой работе и местному самоуправлению Н.Д.Бессараб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>И.Ю. Зюзин</w:t>
      </w:r>
    </w:p>
    <w:tbl>
      <w:tblPr>
        <w:tblW w:w="1601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70"/>
        <w:gridCol w:w="567"/>
        <w:gridCol w:w="142"/>
        <w:gridCol w:w="708"/>
        <w:gridCol w:w="142"/>
        <w:gridCol w:w="567"/>
        <w:gridCol w:w="425"/>
        <w:gridCol w:w="567"/>
        <w:gridCol w:w="426"/>
        <w:gridCol w:w="425"/>
        <w:gridCol w:w="580"/>
        <w:gridCol w:w="554"/>
        <w:gridCol w:w="583"/>
        <w:gridCol w:w="620"/>
        <w:gridCol w:w="514"/>
        <w:gridCol w:w="594"/>
        <w:gridCol w:w="580"/>
        <w:gridCol w:w="86"/>
        <w:gridCol w:w="526"/>
        <w:gridCol w:w="720"/>
        <w:gridCol w:w="597"/>
        <w:gridCol w:w="540"/>
        <w:gridCol w:w="581"/>
        <w:gridCol w:w="579"/>
        <w:gridCol w:w="471"/>
        <w:gridCol w:w="425"/>
        <w:gridCol w:w="655"/>
        <w:gridCol w:w="717"/>
        <w:gridCol w:w="49"/>
        <w:gridCol w:w="377"/>
      </w:tblGrid>
      <w:tr>
        <w:trPr>
          <w:trHeight w:val="37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5"/>
            <w:tcBorders/>
            <w:vAlign w:val="bottom"/>
          </w:tcPr>
          <w:p>
            <w:pPr>
              <w:pStyle w:val="Normal"/>
              <w:ind w:left="-5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йонной долгосрочной целевой программе </w:t>
            </w:r>
          </w:p>
        </w:tc>
      </w:tr>
      <w:tr>
        <w:trPr>
          <w:trHeight w:val="37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7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ультура Октябрьского района на 2010 -2014 годы"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4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ализации районной долгосрочной целевой программы "Культура Октябрьского района на 2010 - 2014 годы"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№</w:t>
            </w:r>
            <w:r>
              <w:rPr>
                <w:sz w:val="16"/>
                <w:szCs w:val="20"/>
              </w:rPr>
              <w:br/>
              <w:t>п/п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рок исполнения </w:t>
              <w:br/>
              <w:t>(год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полнители - получатели бюджетных средств</w:t>
            </w:r>
          </w:p>
        </w:tc>
        <w:tc>
          <w:tcPr>
            <w:tcW w:w="1290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ъемы и 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сего</w:t>
            </w:r>
          </w:p>
        </w:tc>
        <w:tc>
          <w:tcPr>
            <w:tcW w:w="121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г.</w:t>
            </w:r>
          </w:p>
        </w:tc>
        <w:tc>
          <w:tcPr>
            <w:tcW w:w="2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1г.</w:t>
            </w:r>
          </w:p>
        </w:tc>
        <w:tc>
          <w:tcPr>
            <w:tcW w:w="3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2г.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3г.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</w:t>
            </w:r>
          </w:p>
        </w:tc>
      </w:tr>
      <w:tr>
        <w:trPr>
          <w:trHeight w:val="12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ный бюдж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редства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небюджетный источни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едеральный бюдже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ластной бюдже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ный бюдже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редства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небюджетный источник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едеральный бюджет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ластной бюдже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ный бюдж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редства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небюджетный источни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едеральный бюдже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ный бюдже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редства посе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небюджетный источни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осе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й источник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  <w:r>
              <w:rPr>
                <w:sz w:val="16"/>
                <w:szCs w:val="20"/>
              </w:rPr>
              <w:t>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166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Финансовое обеспечение выполнения муниципального задания район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Муниципальные учреждения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2860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740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02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291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0,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63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8,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11,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44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2,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381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5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5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179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8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5,8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с 1 сентября 2012г в 1,3 раза размеров должностных окладов руководителей, специалистов и служащих муниципальных учреждений культуры Октябрьского района (за исключением общеотраслевых должностей руководителей 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Муниципальные учреждения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5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4,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 Создание условий для выравнивания доступа населения к информационным ресурсам и пользованию услугами библиотеки</w:t>
            </w:r>
          </w:p>
        </w:tc>
      </w:tr>
      <w:tr>
        <w:trPr>
          <w:trHeight w:val="124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ое учреждение "Межпоселенческая центральная библиоте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К МЦ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12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4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1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4,8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8,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2,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9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1,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9,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нансовое обеспечение выполнения муниципального задания МУК МЦ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К МЦ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21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0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5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,5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8,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3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9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4,2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9,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  <w:br/>
              <w:t>повышение с 1 сентября 2012г в 1,3 раза размеров должностных окладов руководителей, специалистов и служащих МУК МЦБ (за исключением общеотраслевых должностей руководителей  структурных подразделений, специалистов и служащ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К МЦ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,5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мплектование библиотеч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К МЦ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9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,3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7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  <w:t>Обучение использованию информационно-коммуникационных технологий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К МЦ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  <w:t>Приобретение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К МЦ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1,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  <w:t>Функционирование КИБ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К МЦ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6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9,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,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Итого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012,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4,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04,6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1,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4,1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1,8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71,6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0,2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8,8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84,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41,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68,9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52,2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99,0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01,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99,0</w:t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 Обеспечение разнообразности и доступности культурных услуг и создание условий для творческой самореализации населения</w:t>
            </w:r>
          </w:p>
        </w:tc>
      </w:tr>
      <w:tr>
        <w:trPr>
          <w:trHeight w:val="119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ое учреждение "Октябрьский районный Дворец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 РД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38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79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9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,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1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96,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2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нансовое обеспечение выполнения муниципального задания МУ Р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 РД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55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6,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95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,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8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61,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85,2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  <w:br/>
              <w:t>повышение с 1 сентября 2012г в 1,3 раза размеров должностных окладов руководителей, специалистов и служащих МУ РДК (за исключением общеотраслевых должностей руководителей  структурных подразделений, специалистов и служащ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 РД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,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41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ведение фестивалей, культурных акций, праздников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 РД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ведение районных фестива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 РД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Текущий ремонт </w:t>
              <w:br/>
              <w:t>МУ Р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 РД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9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иобретение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 РД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2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2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538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179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59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,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8,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71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,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396,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820,2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,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 Обеспечение условий для эффективности развития и модернизации системы дополнительного образования в сфере культуры и искусства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етские школы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Ш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309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56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0,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0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3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,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9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32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5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57,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5,8</w:t>
            </w:r>
          </w:p>
        </w:tc>
      </w:tr>
      <w:tr>
        <w:trPr>
          <w:trHeight w:val="13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нансовое обеспечение выполнения муниципального задания Д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Ш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28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0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0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3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,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9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32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5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57,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5,8</w:t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  <w:br/>
              <w:t>повышение с 1 сентября 2012г в 1,3 раза размеров должностных окладов педагогических работников ДШИ (за исключением общеотраслевых должностей руководителей  структурных подразделений, специалистов и служащ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Ш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4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,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питальный ремонт Д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Ш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0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0,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309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956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40,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560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63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28,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59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932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5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657,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5,8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2860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740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02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291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0,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63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8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11,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44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2,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381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5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5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179,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8,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5,8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Всего по 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2860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740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02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291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0,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63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8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11,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44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2,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381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5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5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179,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8,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5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айонной долгосрочной целев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Культура 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йонной долгосрочной целевой программы «Культура 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20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980"/>
        <w:gridCol w:w="1620"/>
        <w:gridCol w:w="1800"/>
        <w:gridCol w:w="1755"/>
        <w:gridCol w:w="1665"/>
        <w:gridCol w:w="1890"/>
      </w:tblGrid>
      <w:tr>
        <w:trPr>
          <w:trHeight w:val="371" w:hRule="atLeast"/>
        </w:trPr>
        <w:tc>
          <w:tcPr>
            <w:tcW w:w="3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trHeight w:val="167" w:hRule="atLeast"/>
        </w:trPr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0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1 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2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3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4 год</w:t>
            </w:r>
          </w:p>
        </w:tc>
      </w:tr>
      <w:tr>
        <w:trPr>
          <w:trHeight w:val="37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92 86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7 723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8 782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4 66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 943,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1 743,8</w:t>
            </w:r>
          </w:p>
        </w:tc>
      </w:tr>
      <w:tr>
        <w:trPr>
          <w:trHeight w:val="37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 01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 302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 71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3 04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 740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 291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 44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 381,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 179,5</w:t>
            </w:r>
          </w:p>
        </w:tc>
      </w:tr>
      <w:tr>
        <w:trPr>
          <w:trHeight w:val="48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639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12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355,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358,5</w:t>
            </w:r>
          </w:p>
        </w:tc>
      </w:tr>
      <w:tr>
        <w:trPr>
          <w:trHeight w:val="37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бюджетный источн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 63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7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063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205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205,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205,8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57:00Z</dcterms:created>
  <dc:creator>Administrator</dc:creator>
  <dc:description/>
  <cp:keywords/>
  <dc:language>en-US</dc:language>
  <cp:lastModifiedBy>User</cp:lastModifiedBy>
  <cp:lastPrinted>2012-10-29T14:36:00Z</cp:lastPrinted>
  <dcterms:modified xsi:type="dcterms:W3CDTF">2012-11-07T07:01:00Z</dcterms:modified>
  <cp:revision>73</cp:revision>
  <dc:subject/>
  <dc:title> </dc:title>
</cp:coreProperties>
</file>