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3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04.2016                                               №243                         р.п. Каменоломни</w:t>
      </w:r>
    </w:p>
    <w:p>
      <w:pPr>
        <w:pStyle w:val="Normal"/>
        <w:ind w:left="142" w:hanging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38100</wp:posOffset>
                </wp:positionH>
                <wp:positionV relativeFrom="paragraph">
                  <wp:posOffset>130810</wp:posOffset>
                </wp:positionV>
                <wp:extent cx="2900045" cy="1381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орядке  межведомственного взаи- модействия по выявлению семейного неблагополучия, организации работы с семьями, находящимися в  соци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о  -   опасном  положении   (трудной жизненной ситу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08.8pt;mso-wrap-distance-left:0pt;mso-wrap-distance-right:9.05pt;mso-wrap-distance-top:0pt;mso-wrap-distance-bottom:0pt;margin-top:10.3pt;mso-position-vertical-relative:text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порядке  межведомственного взаи- модействия по выявлению семейного неблагополучия, организации работы с семьями, находящимися в  социаль-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о  -   опасном  положении   (трудной жизненной ситу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межведомственного взаимодействия служб и организаций по профилактике безнадзорности, беспризорности и правонарушений несовершеннолетних по реализации комплексных программ социальной реабилитации семей и несовершеннолетних, находящихся в социально опасном положении</w:t>
      </w:r>
      <w:r>
        <w:rPr>
          <w:rStyle w:val="StrongEmphasis"/>
          <w:b w:val="false"/>
          <w:sz w:val="28"/>
          <w:szCs w:val="28"/>
        </w:rPr>
        <w:t xml:space="preserve"> (трудной жизненной ситуации)</w:t>
      </w:r>
      <w:r>
        <w:rPr>
          <w:sz w:val="28"/>
          <w:szCs w:val="28"/>
        </w:rPr>
        <w:t xml:space="preserve">, исходя из важности сотрудничества и межведомственного взаимодействия в целях своевременного выявления семейного неблагополучия, координации деятельности органов и учреждений системы профилактики безнадзорности и правонарушений несовершеннолетних по организации работы с семьями, находящимися в социально опасном положении, а также усиления социально-правовой защиты семей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межведомственного взаимодействия по выявлению семейного неблагополучия, организации работы с семьями, находящимися в социально - опасном  положении   (трудной  жизненной   ситуации) согласно приложению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распоряжение Администрации Октябрьского района  № 257 от 14.07.2008г. «О межведомственном взаимодействии органов и учреждений системы профилактики безнадзорности и правонарушений несовершеннолетних Октябрьского  района по работе с семьями, находящимися в социально опасном положен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 за   исполнением   данного   постановления  возложить  на   заместителя  главы  Администрации  Октябрьского  района по вопросам социальной политики Уманцеву С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792" w:hRule="atLeast"/>
        </w:trPr>
        <w:tc>
          <w:tcPr>
            <w:tcW w:w="4699" w:type="dxa"/>
            <w:tcBorders/>
          </w:tcPr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 вносит  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 несо-       вершеннолетних и защите их  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21.04. 2016 №243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ежведомственного взаимодействия по выявлению семейного неблагополучия, организации работы с семьями, находящимися в социально-опасном положении (трудной жизненной ситуации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дел 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ой целью внедрения системной работы с неблагополучными семьями должна стать модель управления на основе непрерывного сопровождения каждого нуждающегося в помощи ребенку всеми организациями межведомственной системы профилактики безнадзорности и правонарушений несовершеннолетних.</w:t>
      </w:r>
    </w:p>
    <w:p>
      <w:pPr>
        <w:pStyle w:val="Style15"/>
        <w:jc w:val="both"/>
        <w:rPr/>
      </w:pPr>
      <w:r>
        <w:rPr>
          <w:sz w:val="28"/>
          <w:szCs w:val="28"/>
        </w:rPr>
        <w:t>Под непрерывным сопровождением понимается оказание комплексной поддержки и семье и (или) ребенку от 0 до 18 лет при выявлении факторов неблагополучия на различных этапах жизни ребенка и осуществление индивидуальной профилактической работы и мониторинга органами и организациями межведомственной системы профилактики безнадзорности и правонарушений несовершеннолетних Октябрьского района, изменения неблагоприятной жизненной ситуации с момента выявления до стабилизации жизненной ситуации и устранения причин, поставивших семью в социально опасное положение (трудную жизненную ситуацию)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я межведомстве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ложений </w:t>
      </w:r>
      <w:r>
        <w:rPr>
          <w:rStyle w:val="StrongEmphasis"/>
          <w:b w:val="false"/>
          <w:sz w:val="28"/>
          <w:szCs w:val="28"/>
        </w:rPr>
        <w:t>пунктов 1 и 2 части 1 статьи 11 Федерального закона от 24.06.1999г. №120-ФЗ «Об основах системы профилактики безнадзорности и правонарушений несовершеннолетних» для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 и содержания, организации работы по раннему выявлению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Настоящий Порядок разработан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4.06.1999 года № 120 – 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4.07.1998г. №124-ФЗ «Об основных гарантиях прав ребёнк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Семей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от 24.04.2008 года № 48-ФЗ «Об опеке и попечитель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екса Российской Федерации об административных правонарушениях;</w:t>
        <w:br/>
        <w:t>- Федерального закона от 10.12.1995г. №195-ФЗ «Об основах социального обслуживания насе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Федеральный закон от 29.12.2012 N 273-ФЗ</w:t>
      </w:r>
      <w:r>
        <w:rPr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09.12.2005г. № 424 – ЗС «О комиссиях по делам несовершеннолетних и защите их прав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го закона от 16.12.2009г.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формирования единого областного банка данных семей, находящихся в социально опасном положении, утвержденного областной межведомственной комиссией по делам несовершеннолетних от 23.03.2007г. №1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2.  Основными задачами деятельности по выявлению и учету семейного неблагополуч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нарушения прав и законных интересов несовершеннолетних и их семей, принятие мер по восстановлению нарушенных пра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едупреждение безнадзорности, беспризорности, правонарушений или  иных антиобщественных действий несовершеннолетни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казание социально – психолого - педагогической и медицинской помощи несовершеннолетним;</w:t>
        <w:br/>
        <w:t xml:space="preserve">- проведение комплексной работы по социальной реабилитации семей, находящихся в социально-опасном положен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я несовершеннолетних, являющихся жертвами насил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сновные понятия: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выявление и учет семейного неблагополучия</w:t>
      </w:r>
      <w:r>
        <w:rPr>
          <w:sz w:val="28"/>
          <w:szCs w:val="28"/>
        </w:rPr>
        <w:t xml:space="preserve"> - комплекс  профессиональных  действий  органов, учреждений и иных организаций по установлению факторов, угрожающих благополучию, здоровью и жизни   несовершеннолетних и обусловливающих необходимость вмешательства с  целью нормализации ситуации, устранения причин и условий неблагополучия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 несовершеннолетний, находящийся в социально опасном положении</w:t>
      </w:r>
      <w:r>
        <w:rPr>
          <w:sz w:val="28"/>
          <w:szCs w:val="28"/>
        </w:rPr>
        <w:t> - лицо в возрасте до восемнадцати лет, которое вследствие безнадзорности или беспризорности находится в обстановке,  представляющей опасность для его жизни или здоровья либо не  отвечающей 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 семья, находящаяся в социально опасном положении</w:t>
      </w:r>
      <w:r>
        <w:rPr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ети, находящиеся в трудной жизненной ситуации -</w:t>
      </w:r>
      <w:r>
        <w:rPr>
          <w:sz w:val="28"/>
          <w:szCs w:val="28"/>
        </w:rPr>
        <w:t xml:space="preserve"> дети, оставшиеся без попечения родителей или иных законных представ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jc w:val="both"/>
        <w:rPr>
          <w:sz w:val="28"/>
          <w:szCs w:val="28"/>
        </w:rPr>
      </w:pPr>
      <w:bookmarkStart w:id="0" w:name="sub_1120"/>
      <w:r>
        <w:rPr>
          <w:rStyle w:val="StrongEmphasis"/>
          <w:b w:val="false"/>
          <w:sz w:val="28"/>
          <w:szCs w:val="28"/>
        </w:rPr>
        <w:t>- семья, находящаяся в трудной жизненной ситуации - семья, находящаяся в определенном социальном неблагополучии</w:t>
      </w:r>
      <w:bookmarkEnd w:id="0"/>
      <w:r>
        <w:rPr>
          <w:sz w:val="28"/>
          <w:szCs w:val="28"/>
        </w:rPr>
        <w:t xml:space="preserve"> (ситуация, связанная с экономическими, юридическими, педагогическими, психологическими или медицинскими проблемами, не повлекшая за собой нарушение прав ребенка)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 несовершеннолетние, оставшиеся без попечения родителей</w:t>
      </w:r>
      <w:r>
        <w:rPr>
          <w:sz w:val="28"/>
          <w:szCs w:val="28"/>
        </w:rPr>
        <w:t xml:space="preserve"> -несовершеннолетние, у которых умерли  оба  или  единственный  родитель,  которые остались без попечения  единственного  или  обоих родителей вследствие лишения родителей родительских прав, отобрания их у родителей  без  лишения родительских прав, признания родителей недееспособными, безвестно отсутствующими,  объявления их  умершими,  нахождения родителей в розыске, болезни родителей, препятствующей выполнению родительских  обязанностей,  нахождения родителей в местах содержания под стражей, отбывания наказания в виде лишения свободы в  исправительных учреждениях, ограничения свободы, ареста, оставления их родителями в учреждениях здравоохранения, а также вследствие их подкидывания или при отказе родителей от воспитания детей и в иных случаях  признания несовершеннолетнего оставшимся без попечения родителей в установленном зако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безнадзорный</w:t>
      </w:r>
      <w:r>
        <w:rPr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 беспризорный</w:t>
      </w:r>
      <w:r>
        <w:rPr>
          <w:sz w:val="28"/>
          <w:szCs w:val="28"/>
        </w:rPr>
        <w:t xml:space="preserve"> - безнадзорный, не имеющий места жительства и (или) места пребывания;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дети, нуждающиеся в помощи государства - </w:t>
      </w:r>
      <w:r>
        <w:rPr>
          <w:sz w:val="28"/>
          <w:szCs w:val="28"/>
        </w:rPr>
        <w:t>дети, еще не лишившиеся родительского попечения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убъекты взаимодейст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Комиссия по делам несовершеннолетних и защите их прав (КДНиЗП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 Учреждения здравоохранен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2.1.  Женская консультац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2. Районная больни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3.Наркологический диспансер (по согласованию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3. Образовательные организации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3.1. Дошкольны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3.2. Общеобразовательные (начального общего, основного общего, среднего общего образования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3.3. ГБПОУ РО «Октябрьский аграрно - технологический техникум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3.4 Учреждения дополнительного образ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 Отдел полиции №3 МУ МВД РФ «Новочеркасское»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4.1. Подразделения по делам несовершеннолетних (ПДН ОП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4.2. Участковые уполномоченные полиц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4.3. Криминальная полиц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5. Управление Федеральной миграционной службы РО по Октябрьскому район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6. Администрация городского и сельских поселений, общественнос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1. Администрация </w:t>
      </w:r>
      <w:r>
        <w:rPr>
          <w:rStyle w:val="StrongEmphasis"/>
          <w:b w:val="false"/>
          <w:sz w:val="28"/>
          <w:szCs w:val="28"/>
        </w:rPr>
        <w:t>городского и сельских поселени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6.2. Председатели уличных комитет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6.3. Председатели ТСЖ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7. Организации управления социальной защиты населения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4.7.1. Управление социальной защиты на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7.2. ГБУ СОН РО «СП «Огоне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8. Отдел ЗАГС п. Каменоломни.</w:t>
      </w:r>
    </w:p>
    <w:p>
      <w:pPr>
        <w:pStyle w:val="Normal"/>
        <w:rPr>
          <w:smallCaps/>
        </w:rPr>
      </w:pPr>
      <w:r>
        <w:rPr>
          <w:rStyle w:val="StrongEmphasis"/>
          <w:b w:val="false"/>
          <w:sz w:val="28"/>
          <w:szCs w:val="28"/>
        </w:rPr>
        <w:t xml:space="preserve">4.9. ГКУ РО «Центр занятости населения г. Новочеркасска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0. Отдел культуры физической культуры, спорта и туризма Администрации Октябрь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бъекты взаимодействия: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 Семьи и дети, проживающие в Октябрьском районе, и находящиеся  в социально-опасном положении.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критерии при определении семей, находящихся в социально опасном положении:</w:t>
      </w:r>
      <w:r>
        <w:rPr>
          <w:sz w:val="28"/>
          <w:szCs w:val="28"/>
        </w:rPr>
        <w:br/>
        <w:t xml:space="preserve">1) Неисполнение или ненадлежащее исполнение родителями и иными законными представителями (опекунами, попечителями несовершеннолетних) своих обязанностей по жизнеобеспечению детей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тсутствие у детей необходимой одежд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регулярного пита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несоблюдение санитарно-гигиенических требований и норм по уходу за несовершеннолетним; в жилом помещен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уждение ребенка выполнять работу, не соответствующую его возможностя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аз от необходимого медицинского обслуживания и лечения несовершеннолетних, отказ беременной женщины от постановки на учет в женскую консульта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тсутствие контроля за обучением ребе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стематические пропуски школьных занятий без уважительной причин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обучение детей в школ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связи родителей со школ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контроля поведения, местонахождения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Жестокое обращение с детьми со стороны членов семь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чинение физического, психического, морального вреда (в том числе- применение способов воспитания, основанных на пренебрежительном, жестоком, грубом, унижающем человеческое достоинство обращени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нение различных форм насил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Вовлечение детей в противоправные дейст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влечение детей в совершение антиобщественных действий: употребление спиртных напитков, психоактивных веществ, занятие бродяжничеством, проституцией, другие правонаруш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влечение детей в совершение преступл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Отрицательное влияние родителей на поведение и развитие дет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лкоголизм, наркомания, токсикомания одного (обоих) родител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социальный образ жизни одного (обоих) родител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структивные эмоционально- конфликтные отношения супругов, родителей и дет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тиобщественные установки и ориент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сихологическая неустойчивость родителей, склонность к суицидам, депрессия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2. Организация учёта семей, находящихся в социально опасном положении:</w:t>
      </w:r>
      <w:r>
        <w:rPr>
          <w:sz w:val="28"/>
          <w:szCs w:val="28"/>
        </w:rPr>
        <w:br/>
        <w:t>Учёт семей, находящихся в социально опасном положении, ведет сектор по охране прав детства отдела образования Администрации Октябрьского района, который является оператором банка данных семей, находящихся в социально опасном положении, и комиссия по делам несовершеннолетних Администрации Октябрьского района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Примечание:</w:t>
      </w:r>
      <w:r>
        <w:rPr>
          <w:sz w:val="28"/>
          <w:szCs w:val="28"/>
        </w:rPr>
        <w:t xml:space="preserve"> Комиссии по делам несовершеннолетних и защите их прав, сектор по охране прав детства отдела образования Администрации Октябрьского района и организации системы профилактики безнадзорности и правонарушений несовершеннолетних ежемесячно организуют обмен информацией и сверку данного вида учёт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сновные этапы работы субъектов данного Порядка по выявлению семейного неблагополуч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бор и систематизация информации, сведений из источников информации указанных в пункте 7 настоящего разде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Выявление детей и семей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ценка уровня жизни несовершеннолетнего и степени угрозы его жизни и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изация индивидуальной социально-педагогической реабилитации несовершеннолетних и социального патронажа над семьей, профилактическая работа по предупреждению социально опасных ситуаций в семье,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Источники и способы получения информа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ращения граждан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явления родственников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бращения  несовершеннолетних;</w:t>
        <w:br/>
        <w:t>- информации должностных лиц;</w:t>
        <w:br/>
        <w:t>- результаты проведения рейдов;</w:t>
        <w:br/>
        <w:t>- результаты рассмотрения материалов на заседании комиссии по делам несовершеннолетних и защите их прав;</w:t>
        <w:br/>
        <w:t>- средства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2. Порядок выявления и взаимодействия по установлению факта семейного неблагополуч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. Порядок осуществления отдельных полномочий специалистами в сфере опеки и попечительства: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пециалисты в сфере опеки и попечительства </w:t>
      </w:r>
      <w:r>
        <w:rPr>
          <w:sz w:val="28"/>
          <w:szCs w:val="28"/>
        </w:rPr>
        <w:t>при получении информации  </w:t>
      </w:r>
      <w:r>
        <w:rPr>
          <w:rStyle w:val="StrongEmphasis"/>
          <w:b w:val="false"/>
          <w:sz w:val="28"/>
          <w:szCs w:val="28"/>
        </w:rPr>
        <w:t xml:space="preserve">(устной или письменной) </w:t>
      </w:r>
      <w:r>
        <w:rPr>
          <w:sz w:val="28"/>
          <w:szCs w:val="28"/>
        </w:rPr>
        <w:t>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от субъектов межведомственного взаимодействия, граждан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Совместно с сотрудниками ПДН ОП по месту проживания семьи </w:t>
      </w:r>
      <w:r>
        <w:rPr>
          <w:rStyle w:val="StrongEmphasis"/>
          <w:b w:val="false"/>
          <w:sz w:val="28"/>
          <w:szCs w:val="28"/>
        </w:rPr>
        <w:t>(не позднее чем в течение трёх дней)</w:t>
      </w:r>
      <w:r>
        <w:rPr>
          <w:sz w:val="28"/>
          <w:szCs w:val="28"/>
        </w:rPr>
        <w:t xml:space="preserve"> организует первичное обследование условий проживания и воспитания детей для получения объективных сведений о ситуации в семье и составления  Акта обследования  условий жизни несовершеннолетнего гражданина и его семьи;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В случае выявления наличия угрозы для жизни и (или) здоровья ребёнка принимают меры по изъятию ребёнка и его устройству.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мечание:  </w:t>
      </w:r>
      <w:r>
        <w:rPr>
          <w:sz w:val="28"/>
          <w:szCs w:val="28"/>
        </w:rPr>
        <w:t>Порядок действий специалистов в сфере опеки и попечительства в данной ситуации установлен Семейным кодекс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1.3. Незамедлительно уведомляют об изъятии ребенка прокурора, КДН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При отсутствии угрозы для жизни и (или) здоровья ребёнка и отсутствия необходимости изъятия его из семьи, составляют заключение, которое направляют </w:t>
      </w:r>
      <w:r>
        <w:rPr>
          <w:rStyle w:val="StrongEmphasis"/>
          <w:b w:val="false"/>
          <w:sz w:val="28"/>
          <w:szCs w:val="28"/>
        </w:rPr>
        <w:t xml:space="preserve">в комиссию по делам несовершеннолетних и защите их прав.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наличии фактов, свидетельствующих  о не исполнении или ненадлежащим исполнении родителями несовершеннолетнего (-них) обязанностей по содержанию, обучению и воспитанию  своих детей, сотрудники подразделения по делам несовершеннолетних отдела полиции составляют протокол об административном правонарушении, предусмотренном статьей  5.35 ч.1 Кодекса РФ об административных правонарушения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пециалист комиссии по делам несовершеннолетних и защите их прав: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При поступлении информации о детях, находящихся в социально-опасном положении, находящихся в обстановке, представляющей угрозу для их жизни и (или) здоровья, от субъектов межведомственного взаимодействия или граждан, </w:t>
      </w:r>
      <w:r>
        <w:rPr>
          <w:rStyle w:val="StrongEmphasis"/>
          <w:b w:val="false"/>
          <w:sz w:val="28"/>
          <w:szCs w:val="28"/>
        </w:rPr>
        <w:t>в течение трех дней</w:t>
      </w:r>
      <w:r>
        <w:rPr>
          <w:sz w:val="28"/>
          <w:szCs w:val="28"/>
        </w:rPr>
        <w:t xml:space="preserve"> после поступления информации </w:t>
      </w:r>
      <w:r>
        <w:rPr>
          <w:rStyle w:val="StrongEmphasis"/>
          <w:b w:val="false"/>
          <w:sz w:val="28"/>
          <w:szCs w:val="28"/>
        </w:rPr>
        <w:t>сообщают о ней специалистам сектора по охране прав детства отдела образования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чреждения здравоохранения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законодательством субъектов Российской Федерации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Женская консультац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и постановке на учет </w:t>
      </w:r>
      <w:r>
        <w:rPr>
          <w:rStyle w:val="StrongEmphasis"/>
          <w:b w:val="false"/>
          <w:sz w:val="28"/>
          <w:szCs w:val="28"/>
        </w:rPr>
        <w:t>несовершеннолетней беременной</w:t>
      </w:r>
      <w:r>
        <w:rPr>
          <w:sz w:val="28"/>
          <w:szCs w:val="28"/>
        </w:rPr>
        <w:t xml:space="preserve"> направляют </w:t>
      </w:r>
      <w:r>
        <w:rPr>
          <w:rStyle w:val="StrongEmphasis"/>
          <w:b w:val="false"/>
          <w:sz w:val="28"/>
          <w:szCs w:val="28"/>
        </w:rPr>
        <w:t>в течение трёх часов</w:t>
      </w:r>
      <w:r>
        <w:rPr>
          <w:sz w:val="28"/>
          <w:szCs w:val="28"/>
        </w:rPr>
        <w:t xml:space="preserve"> соответствующую информацию </w:t>
      </w:r>
      <w:r>
        <w:rPr>
          <w:rStyle w:val="StrongEmphasis"/>
          <w:b w:val="false"/>
          <w:sz w:val="28"/>
          <w:szCs w:val="28"/>
        </w:rPr>
        <w:t xml:space="preserve">специалистам в сфере опеки и попечительства и в подразделение по делам несовершеннолетних органа внутренних дел </w:t>
      </w:r>
      <w:r>
        <w:rPr>
          <w:sz w:val="28"/>
          <w:szCs w:val="28"/>
        </w:rPr>
        <w:t>по фактическому месту жительства беременной  для выяснения  условий  проживания несовершеннолетней и  условий, способствующих ранней берем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  Участковые врачи и участковые медицинские сест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при посещении детей на дому и на приемах в поликлинике выявляют наличие в семье неблагополучных социальных факто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носят в историю развития ребенка сведения о родителях, семейном положении, месте работы родителей, жилищно-бытовых условиях семь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  выполнением родителями данных им рекомендаций по уходу за  ребенком и за проведением назначенного лечения в случае болезни ребен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ведут учет социально неблагополучных семей в профильном журнале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обследовании детей в образовательных организациях, организациях начального профессионального образования выявляют несовершеннолетних, находящихся в трудной жизненной ситуации или социально опасном полож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факта проживания семьи в социально опасном положении </w:t>
      </w:r>
      <w:r>
        <w:rPr>
          <w:rStyle w:val="StrongEmphasis"/>
          <w:b w:val="false"/>
          <w:sz w:val="28"/>
          <w:szCs w:val="28"/>
        </w:rPr>
        <w:t>в течение трёх суток</w:t>
      </w:r>
      <w:r>
        <w:rPr>
          <w:sz w:val="28"/>
          <w:szCs w:val="28"/>
        </w:rPr>
        <w:t xml:space="preserve"> передают карту учета семьи, находящейся в социально опасном положении, первичный акт обследования условий проживания семьи, информацию в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</w:t>
      </w:r>
      <w:r>
        <w:rPr>
          <w:sz w:val="28"/>
          <w:szCs w:val="28"/>
        </w:rPr>
        <w:t xml:space="preserve"> и сектор по охране прав детства отдела образования Администрации Октябрь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 Администрация детского отделения больницы, иного стационарного учреждения здравоохра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детей, которых в больнице </w:t>
      </w:r>
      <w:r>
        <w:rPr>
          <w:rStyle w:val="StrongEmphasis"/>
          <w:b w:val="false"/>
          <w:sz w:val="28"/>
          <w:szCs w:val="28"/>
        </w:rPr>
        <w:t>(более 1 месяца)</w:t>
      </w:r>
      <w:r>
        <w:rPr>
          <w:sz w:val="28"/>
          <w:szCs w:val="28"/>
        </w:rPr>
        <w:t xml:space="preserve"> не навещают родители (законные представители), уведомляет о данном факте  </w:t>
      </w:r>
      <w:r>
        <w:rPr>
          <w:rStyle w:val="StrongEmphasis"/>
          <w:b w:val="false"/>
          <w:sz w:val="28"/>
          <w:szCs w:val="28"/>
        </w:rPr>
        <w:t>специалистов сектора по охране прав детства;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и поступлении ребенка, оставшегося без попечения родителей, </w:t>
      </w:r>
      <w:r>
        <w:rPr>
          <w:rStyle w:val="StrongEmphasis"/>
          <w:b w:val="false"/>
          <w:sz w:val="28"/>
          <w:szCs w:val="28"/>
        </w:rPr>
        <w:t>в течение 7 дней</w:t>
      </w:r>
      <w:r>
        <w:rPr>
          <w:sz w:val="28"/>
          <w:szCs w:val="28"/>
        </w:rPr>
        <w:t xml:space="preserve"> направляет информацию в сектор по охране прав детства. 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5. Руководители лечебно-профилактических учреждений</w:t>
      </w:r>
      <w:r>
        <w:rPr>
          <w:sz w:val="28"/>
          <w:szCs w:val="28"/>
        </w:rPr>
        <w:t xml:space="preserve">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непринятия  родителями (законными представителями) своевременных мер по лечению ребенка, которое привело к угрозе его жизни и здоровью, </w:t>
      </w:r>
      <w:r>
        <w:rPr>
          <w:rStyle w:val="StrongEmphasis"/>
          <w:b w:val="false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в течение 3-х часов)</w:t>
      </w:r>
      <w:r>
        <w:rPr>
          <w:sz w:val="28"/>
          <w:szCs w:val="28"/>
        </w:rPr>
        <w:t xml:space="preserve"> сообщают </w:t>
      </w:r>
      <w:r>
        <w:rPr>
          <w:rStyle w:val="StrongEmphasis"/>
          <w:b w:val="false"/>
          <w:sz w:val="28"/>
          <w:szCs w:val="28"/>
        </w:rPr>
        <w:t>в орган внутренних дел, сектор по охране прав детства отдела образования</w:t>
      </w:r>
      <w:r>
        <w:rPr>
          <w:sz w:val="28"/>
          <w:szCs w:val="28"/>
        </w:rPr>
        <w:t xml:space="preserve"> Администрации Октябрьского района</w:t>
      </w:r>
      <w:r>
        <w:rPr>
          <w:rStyle w:val="StrongEmphasis"/>
          <w:b w:val="false"/>
          <w:sz w:val="28"/>
          <w:szCs w:val="28"/>
        </w:rPr>
        <w:t xml:space="preserve"> и комиссию по делам несовершеннолетних и защите их пра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чание:</w:t>
      </w:r>
      <w:r>
        <w:rPr>
          <w:sz w:val="28"/>
          <w:szCs w:val="28"/>
        </w:rPr>
        <w:br/>
        <w:t>1.  Работники учреждений здравоохранения передают детей родителям (законным представителям) на основании документов, удостоверяющих их личность после письменного согласования сектора по охране прав детства отдела образования Администрации Октябрьск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есовершеннолетние, находящиеся в учреждениях здравоохранения, </w:t>
      </w:r>
      <w:r>
        <w:rPr>
          <w:rStyle w:val="StrongEmphasis"/>
          <w:b w:val="false"/>
          <w:sz w:val="28"/>
          <w:szCs w:val="28"/>
        </w:rPr>
        <w:t>не могут быть переданы родителям</w:t>
      </w:r>
      <w:r>
        <w:rPr>
          <w:sz w:val="28"/>
          <w:szCs w:val="28"/>
        </w:rPr>
        <w:t xml:space="preserve"> в случаях, ес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одители  лишены  или  ограничены  в  родительских  правах;</w:t>
        <w:br/>
        <w:t> -родители  недееспособ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енок отобран у родителей  (одного из них) в связи с угрозой его жизни или здоровью;</w:t>
        <w:br/>
        <w:t>-в  отношении родителей (законных представителей)  или  одного  из них  возбуждено уголовное дело  по  факту  жестокого  обращения  с  ребенком;</w:t>
        <w:br/>
        <w:t>- дело о лишении родителей родительских прав, либо ограничении родительских прав находится на рассмотрении в суд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 Несовершеннолетние, прошедшие медицинское обследование и (или) лечение и не нуждающиеся более в медицинской помощи, </w:t>
      </w:r>
      <w:r>
        <w:rPr>
          <w:rStyle w:val="StrongEmphasis"/>
          <w:b w:val="false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переводятся в специализированное учреждение для несовершеннолетних, нуждающихся в социальной реабилитаци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3.6. Администрация медицинского учреждения для взрослых незамедлительно (в течение трёх часов)</w:t>
      </w:r>
      <w:r>
        <w:rPr>
          <w:sz w:val="28"/>
          <w:szCs w:val="28"/>
        </w:rPr>
        <w:t xml:space="preserve"> направляет </w:t>
      </w:r>
      <w:r>
        <w:rPr>
          <w:rStyle w:val="StrongEmphasis"/>
          <w:b w:val="false"/>
          <w:sz w:val="28"/>
          <w:szCs w:val="28"/>
        </w:rPr>
        <w:t xml:space="preserve">специалистам сектора по охране прав детства отдела образования </w:t>
      </w:r>
      <w:r>
        <w:rPr>
          <w:sz w:val="28"/>
          <w:szCs w:val="28"/>
        </w:rPr>
        <w:t>по месту жительства несовершеннолетних детей информацию о невозможности единственного или обоих родителей самостоятельно осуществлять уход и воспитание несовершеннолетнего ребенка в случаях длительной и тяжелой болезни обоих или единственного родителя, а также об иных выявленных случаях неблагополучия в семьях, имеющих несовершеннолетних дете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  Образовательные организации,  дошкольные образовательные организации, </w:t>
      </w:r>
      <w:r>
        <w:rPr>
          <w:sz w:val="28"/>
          <w:szCs w:val="28"/>
        </w:rPr>
        <w:t>ГБПОУ РО «Октябрьский аграрно - технологический техникум»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Дошкольные образовательные организа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ежедневный (в рабочее время) при прибытии воспитанников их внешний визуальный осмотр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при выявлении признаков жестокого обращения родителей с ребенком, о детях, проживающих в условиях, представляющих угрозу их жизни или здоровью, либо препятствующих их нормальному воспитанию, незамедлительно </w:t>
      </w:r>
      <w:r>
        <w:rPr>
          <w:rStyle w:val="StrongEmphasis"/>
          <w:b w:val="false"/>
          <w:sz w:val="28"/>
          <w:szCs w:val="28"/>
        </w:rPr>
        <w:t>(в течение дня с момента выявления)</w:t>
      </w:r>
      <w:r>
        <w:rPr>
          <w:sz w:val="28"/>
          <w:szCs w:val="28"/>
        </w:rPr>
        <w:t xml:space="preserve"> направляют информацию </w:t>
      </w:r>
      <w:r>
        <w:rPr>
          <w:rStyle w:val="StrongEmphasis"/>
          <w:b w:val="false"/>
          <w:sz w:val="28"/>
          <w:szCs w:val="28"/>
        </w:rPr>
        <w:t>специалистам сектора по охране прав детства отдела образования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 отдел внутренних дел</w:t>
      </w:r>
      <w:r>
        <w:rPr>
          <w:sz w:val="28"/>
          <w:szCs w:val="28"/>
        </w:rPr>
        <w:t xml:space="preserve"> по месту нахождения образовательного учреждения, </w:t>
      </w:r>
      <w:r>
        <w:rPr>
          <w:rStyle w:val="StrongEmphasis"/>
          <w:b w:val="false"/>
          <w:sz w:val="28"/>
          <w:szCs w:val="28"/>
        </w:rPr>
        <w:t>в отдел образования 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лучае установления факта проживания семьи в социально опасном положении </w:t>
      </w:r>
      <w:r>
        <w:rPr>
          <w:rStyle w:val="StrongEmphasis"/>
          <w:b w:val="false"/>
          <w:sz w:val="28"/>
          <w:szCs w:val="28"/>
        </w:rPr>
        <w:t>в течение трёх суток</w:t>
      </w:r>
      <w:r>
        <w:rPr>
          <w:sz w:val="28"/>
          <w:szCs w:val="28"/>
        </w:rPr>
        <w:t xml:space="preserve"> передают карту учета семьи, находящейся в социально опасном положении, первичный акт обследования условий проживания семьи, информацию в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</w:t>
      </w:r>
      <w:r>
        <w:rPr>
          <w:sz w:val="28"/>
          <w:szCs w:val="28"/>
        </w:rPr>
        <w:t xml:space="preserve"> и сектор по охране прав детства отдела образования </w:t>
      </w:r>
      <w:r>
        <w:rPr>
          <w:rStyle w:val="StrongEmphasis"/>
          <w:b w:val="false"/>
          <w:sz w:val="28"/>
          <w:szCs w:val="28"/>
        </w:rPr>
        <w:t>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оводят работу с семьями, находящимися в </w:t>
      </w:r>
      <w:r>
        <w:rPr>
          <w:rStyle w:val="StrongEmphasis"/>
          <w:b w:val="false"/>
          <w:sz w:val="28"/>
          <w:szCs w:val="28"/>
        </w:rPr>
        <w:t>социально опасном положении,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ежемесячно представляют сведения о проводимой работе, в комиссию по делам несовершеннолетних и защите их пра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 Образовательные организации: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обеспечивают ежедневный (в рабочее время) при прибытии обучающихся их внешний визуальны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есовершеннолетних, длительное время  (не более 10 дней) не посещающих  или систематически пропускающих без уважительных причин учебные занятия в образовательных организациях, принимают меры к выяснению причин, проводят обследование условий воспитания и проживания обучающегося и его семьи, составляют акт обследования, по результатам которого ставят обучающегося на внутришкольный учет (учет в ГБПОУ РО «Октябрьский аграрно - технологический технику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признаков жестокого обращения родителей с ребенком, о детях, проживающих в условиях, представляющих угрозу их жизни или здоровью, либо препятствующих их нормальному воспитанию, незамедлительно </w:t>
      </w:r>
      <w:r>
        <w:rPr>
          <w:rStyle w:val="StrongEmphasis"/>
          <w:b w:val="false"/>
          <w:sz w:val="28"/>
          <w:szCs w:val="28"/>
        </w:rPr>
        <w:t>(в течение дня с момента выявления)</w:t>
      </w:r>
      <w:r>
        <w:rPr>
          <w:sz w:val="28"/>
          <w:szCs w:val="28"/>
        </w:rPr>
        <w:t xml:space="preserve"> направляют информацию </w:t>
      </w:r>
      <w:r>
        <w:rPr>
          <w:rStyle w:val="StrongEmphasis"/>
          <w:b w:val="false"/>
          <w:sz w:val="28"/>
          <w:szCs w:val="28"/>
        </w:rPr>
        <w:t>специалистам сектора по охране прав детства отдела образования, комиссию по делам несовершеннолетних и защите их пра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оциальный паспорт организации, проводят анализ положения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факта проживания семьи в социально опасном положении </w:t>
      </w:r>
      <w:r>
        <w:rPr>
          <w:rStyle w:val="StrongEmphasis"/>
          <w:b w:val="false"/>
          <w:sz w:val="28"/>
          <w:szCs w:val="28"/>
        </w:rPr>
        <w:t>в течение трёх суток</w:t>
      </w:r>
      <w:r>
        <w:rPr>
          <w:sz w:val="28"/>
          <w:szCs w:val="28"/>
        </w:rPr>
        <w:t xml:space="preserve"> передают карту учета семьи, находящейся в социально опасном положении, первичный акт обследования условий проживания семьи, информацию в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</w:t>
      </w:r>
      <w:r>
        <w:rPr>
          <w:sz w:val="28"/>
          <w:szCs w:val="28"/>
        </w:rPr>
        <w:t xml:space="preserve"> и сектор по охране прав детства отдела образования Администрации Октябрь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работу с семьями, находящимися в </w:t>
      </w:r>
      <w:r>
        <w:rPr>
          <w:rStyle w:val="StrongEmphasis"/>
          <w:b w:val="false"/>
          <w:sz w:val="28"/>
          <w:szCs w:val="28"/>
        </w:rPr>
        <w:t>социально опасном положении,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ежемесячно представляют сведения о проводимой работе, в комиссию по делам несовершеннолетних и защите их пра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3. Руководитель </w:t>
      </w:r>
      <w:r>
        <w:rPr>
          <w:sz w:val="28"/>
          <w:szCs w:val="28"/>
        </w:rPr>
        <w:t>ГБПОУ РО «Октябрьский аграрно - технологический техникум»: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mallCaps/>
        </w:rPr>
        <w:t xml:space="preserve">   </w:t>
      </w:r>
      <w:r>
        <w:rPr>
          <w:sz w:val="28"/>
          <w:szCs w:val="28"/>
        </w:rPr>
        <w:t xml:space="preserve">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непринятия  родителями (законными представителями) своевременных мер по лечению ребенка, которое привело к угрозе его жизни и здоровью, </w:t>
      </w:r>
      <w:r>
        <w:rPr>
          <w:rStyle w:val="StrongEmphasis"/>
          <w:b w:val="false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в течение дня)</w:t>
      </w:r>
      <w:r>
        <w:rPr>
          <w:sz w:val="28"/>
          <w:szCs w:val="28"/>
        </w:rPr>
        <w:t xml:space="preserve"> направляют информацию по установленной форме в</w:t>
      </w:r>
      <w:r>
        <w:rPr>
          <w:rStyle w:val="StrongEmphasis"/>
          <w:b w:val="false"/>
          <w:sz w:val="28"/>
          <w:szCs w:val="28"/>
        </w:rPr>
        <w:t xml:space="preserve"> орган внутренних дел</w:t>
      </w:r>
      <w:r>
        <w:rPr>
          <w:sz w:val="28"/>
          <w:szCs w:val="28"/>
        </w:rPr>
        <w:t xml:space="preserve"> по месту фактического жительства несовершеннолетнего (-ней)</w:t>
      </w:r>
      <w:r>
        <w:rPr>
          <w:rStyle w:val="StrongEmphasis"/>
          <w:b w:val="false"/>
          <w:sz w:val="28"/>
          <w:szCs w:val="28"/>
        </w:rPr>
        <w:t>, специалистам сектора по охране прав детства отдела образования, комиссию по делам несовершеннолетних и защите их прав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психолого- педагогическое сопровождение семей, находящихся в социально опасном положении,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водят диагностическую, коррекционную работу с несовершеннолетними, родителя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Управление ОП №3 МУМВД РФ «Новочеркасское»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 Подразделения по делам несовершеннолетних органов внутренних де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выявляют и берут на учёт родителей (законных представителей), не выполняющих или выполняющих ненадлежащим образом обязанностей по воспитанию, обучению и (или) содержанию детей и (или) отрицательно влияющих на их поведение либо жестоко обращающихся с ними; проводят с ними профилактическую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в случае выявления семей, находящихся в социально опасном положении </w:t>
      </w:r>
      <w:r>
        <w:rPr>
          <w:rStyle w:val="StrongEmphasis"/>
          <w:b w:val="false"/>
          <w:sz w:val="28"/>
          <w:szCs w:val="28"/>
        </w:rPr>
        <w:t>в течение трёх суток</w:t>
      </w:r>
      <w:r>
        <w:rPr>
          <w:sz w:val="28"/>
          <w:szCs w:val="28"/>
        </w:rPr>
        <w:t xml:space="preserve"> передают карту учета семьи, находящейся в социально опасном положении, первичный акт обследования условий проживания семьи, информацию в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</w:t>
      </w:r>
      <w:r>
        <w:rPr>
          <w:sz w:val="28"/>
          <w:szCs w:val="28"/>
        </w:rPr>
        <w:t xml:space="preserve"> и сектор по охране прав детства отдела образования 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одят с семьями, состоящими в банке данных семей, находящихся в социально опасном положении, проживающими на территории их обслуживания, профилактическую работу, ежемесячно направляют информацию о проводимой работе в комиссию по делам несовершеннолетни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и установлении факта нахождения ребёнка в обстановке угрожающей его жизни и здоровью, </w:t>
      </w:r>
      <w:r>
        <w:rPr>
          <w:rStyle w:val="StrongEmphasis"/>
          <w:b w:val="false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тсутствии крайней необходимости,</w:t>
      </w:r>
      <w:r>
        <w:rPr>
          <w:sz w:val="28"/>
          <w:szCs w:val="28"/>
        </w:rPr>
        <w:t xml:space="preserve"> незамедлительно (в течение 3-х часов) направляют информацию в сектор по охране прав детства отдела образования, оказывают специалистам сектора по охране прав детства содействие в отобрании ребёнка в порядке предусмотренном Семейным кодекс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5.2.</w:t>
      </w:r>
      <w:r>
        <w:rPr>
          <w:sz w:val="28"/>
          <w:szCs w:val="28"/>
        </w:rPr>
        <w:t xml:space="preserve"> В соответствии с приказом МВД РФ от 16 сентября 2002 г. №900 «О мерах по совершенствованию деятельности участковых уполномоченных милиции (в ред. приказов МВД РФ от 03.05.2003 №300, от 30.03.2006 №217, от 12.04.2007 №356)</w:t>
      </w:r>
      <w:r>
        <w:rPr>
          <w:rStyle w:val="StrongEmphasis"/>
          <w:b w:val="false"/>
          <w:sz w:val="28"/>
          <w:szCs w:val="28"/>
        </w:rPr>
        <w:t xml:space="preserve"> участковый уполномоченный </w:t>
      </w:r>
      <w:r>
        <w:rPr>
          <w:sz w:val="28"/>
          <w:szCs w:val="28"/>
        </w:rPr>
        <w:t xml:space="preserve">в целях выявления, предупреждения и пресечения преступлений и административных правонарушений должен выявлять на административном участке лиц, допускающих правонарушения в сфере семейно-бытовых отношений, хронических алкоголиков, психически больных, создающих непосредственную опасность для себя и окружающи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лучае наличия у вышеназванных граждан несовершеннолетних детей, </w:t>
      </w:r>
      <w:r>
        <w:rPr>
          <w:rStyle w:val="StrongEmphasis"/>
          <w:b w:val="false"/>
          <w:sz w:val="28"/>
          <w:szCs w:val="28"/>
        </w:rPr>
        <w:t>в течение трёх дней</w:t>
      </w:r>
      <w:r>
        <w:rPr>
          <w:sz w:val="28"/>
          <w:szCs w:val="28"/>
        </w:rPr>
        <w:t xml:space="preserve"> со дня выявления о данных семьях информирует подразделения по делам несовершеннолетних ОВД и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ыявления семей, находящихся в социально опасном положении </w:t>
      </w:r>
      <w:r>
        <w:rPr>
          <w:rStyle w:val="StrongEmphasis"/>
          <w:b w:val="false"/>
          <w:sz w:val="28"/>
          <w:szCs w:val="28"/>
        </w:rPr>
        <w:t>в течение трёх суток</w:t>
      </w:r>
      <w:r>
        <w:rPr>
          <w:sz w:val="28"/>
          <w:szCs w:val="28"/>
        </w:rPr>
        <w:t xml:space="preserve"> передают карту учета семьи, находящейся в социально опасном положении, первичный акт обследования условий проживания семьи, информацию в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</w:t>
      </w:r>
      <w:r>
        <w:rPr>
          <w:sz w:val="28"/>
          <w:szCs w:val="28"/>
        </w:rPr>
        <w:t xml:space="preserve"> и сектор по охране прав детства, отдела образования Администрации Октябрь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социальной защиты на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1. В случае выявления семей, находящихся в социально опасном положении </w:t>
      </w:r>
      <w:r>
        <w:rPr>
          <w:rStyle w:val="StrongEmphasis"/>
          <w:b w:val="false"/>
          <w:sz w:val="28"/>
          <w:szCs w:val="28"/>
        </w:rPr>
        <w:t>в течение трёх суток</w:t>
      </w:r>
      <w:r>
        <w:rPr>
          <w:sz w:val="28"/>
          <w:szCs w:val="28"/>
        </w:rPr>
        <w:t xml:space="preserve"> передают карту учета семьи, находящейся в социально опасном положении, первичный акт обследования условий проживания семьи, информацию в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</w:t>
      </w:r>
      <w:r>
        <w:rPr>
          <w:sz w:val="28"/>
          <w:szCs w:val="28"/>
        </w:rPr>
        <w:t xml:space="preserve"> и сектор по охране прав детства, отдела образования Администрации Октябрьского района </w:t>
      </w:r>
    </w:p>
    <w:p>
      <w:pPr>
        <w:pStyle w:val="Style15"/>
        <w:jc w:val="both"/>
        <w:rPr/>
      </w:pPr>
      <w:r>
        <w:rPr>
          <w:sz w:val="28"/>
          <w:szCs w:val="28"/>
        </w:rPr>
        <w:t>6.2. При установлении факта нахождения ребёнка в обстановке, угрожающей его жизни и здоровью, направляют информацию в правоохранительные органы, органы здравоохранения, сектор по охране прав детства для принятия соответствующих ре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3. Проводят с семьями, находящимися в социально опасном положении разъяснительно – профилактическую, реабилитационную работу, </w:t>
      </w:r>
      <w:r>
        <w:rPr>
          <w:sz w:val="28"/>
          <w:szCs w:val="28"/>
        </w:rPr>
        <w:t>ежемесячно направляют информацию о проводимой работе в комиссию по делам несовершеннолетних.</w:t>
      </w:r>
    </w:p>
    <w:p>
      <w:pPr>
        <w:pStyle w:val="Style15"/>
        <w:jc w:val="both"/>
        <w:rPr/>
      </w:pPr>
      <w:r>
        <w:rPr>
          <w:sz w:val="28"/>
          <w:szCs w:val="28"/>
        </w:rPr>
        <w:t>6.4. Участвуют в реализации индивидуальных комплексных программ реабилитации семей, находящихся в социально опасном положении, оказывая им различные виды социальн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Территориальное отделение Управления Федеральной миграционной службы РО по Октябрьскому району: </w:t>
      </w:r>
    </w:p>
    <w:p>
      <w:pPr>
        <w:pStyle w:val="Style15"/>
        <w:jc w:val="both"/>
        <w:rPr/>
      </w:pPr>
      <w:r>
        <w:rPr>
          <w:sz w:val="28"/>
          <w:szCs w:val="28"/>
        </w:rPr>
        <w:t>Оказывают содействие в оформлении гражданства, получении паспорта гражданина РФ родителям и детям, находящимся в социально опасном положен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Администрация городского и сельских поселений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1. </w:t>
      </w:r>
      <w:r>
        <w:rPr>
          <w:sz w:val="28"/>
          <w:szCs w:val="28"/>
        </w:rPr>
        <w:t xml:space="preserve">В случае выявления семей, находящихся в социально опасном положении </w:t>
      </w:r>
      <w:r>
        <w:rPr>
          <w:rStyle w:val="StrongEmphasis"/>
          <w:b w:val="false"/>
          <w:sz w:val="28"/>
          <w:szCs w:val="28"/>
        </w:rPr>
        <w:t>в течение трёх суток</w:t>
      </w:r>
      <w:r>
        <w:rPr>
          <w:sz w:val="28"/>
          <w:szCs w:val="28"/>
        </w:rPr>
        <w:t xml:space="preserve"> передают карту учета семьи, находящейся в социально опасном положении, первичный акт обследования условий проживания семьи, информацию в </w:t>
      </w:r>
      <w:r>
        <w:rPr>
          <w:rStyle w:val="StrongEmphasis"/>
          <w:b w:val="false"/>
          <w:sz w:val="28"/>
          <w:szCs w:val="28"/>
        </w:rPr>
        <w:t>комиссию по делам несовершеннолетних и защите их прав</w:t>
      </w:r>
      <w:r>
        <w:rPr>
          <w:sz w:val="28"/>
          <w:szCs w:val="28"/>
        </w:rPr>
        <w:t xml:space="preserve"> и сектор по охране прав детства, отдела образования 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8.2. При установлении факта нахождения ребёнка в обстановке, угрожающей его жизни и здоровью, направляют информацию в правоохранительные органы, органы здравоохранения, сектор по охране прав детства для принятия соответствующих решений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3. Проводят с семьями, находящимися в социально опасном положении разъяснительно – профилактическую работу, </w:t>
      </w:r>
      <w:r>
        <w:rPr>
          <w:sz w:val="28"/>
          <w:szCs w:val="28"/>
        </w:rPr>
        <w:t>ежемесячно направляют информацию о проводимой работе в комиссию по делам несовершеннолетних.</w:t>
      </w:r>
    </w:p>
    <w:p>
      <w:pPr>
        <w:pStyle w:val="Style15"/>
        <w:jc w:val="both"/>
        <w:rPr/>
      </w:pPr>
      <w:r>
        <w:rPr>
          <w:sz w:val="28"/>
          <w:szCs w:val="28"/>
        </w:rPr>
        <w:t>9. Председатели уличных комитетов, ТСЖ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лучае выявления многодетных семей, семей, родители в которых злоупотребляют алкогольной и спиртосодержащей продукцией, ведущих аморальный образ жизни и создающие неблагоприятные условия для воспитания несовершеннолетних детей, семей, находящихся в социально опасном положении, </w:t>
      </w:r>
      <w:r>
        <w:rPr>
          <w:rStyle w:val="StrongEmphasis"/>
          <w:b w:val="false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передают информацию о семье в территориальный отдел Администрации, ОВД. 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0. Отдел культуры физической культуры, спорта и туризм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привлечению специалистами учреждений культуры детей из семей, находящихся в социально опасном положении, в кружки и клубы по интересам на бесплатной основе, в спортивные секции на бесплатной основе ежемесячно направляют информацию о проводимой работе в комиссию по делам несовершеннолетних.</w:t>
      </w:r>
    </w:p>
    <w:p>
      <w:pPr>
        <w:pStyle w:val="Normal"/>
        <w:rPr>
          <w:smallCaps/>
        </w:rPr>
      </w:pPr>
      <w:r>
        <w:rPr>
          <w:sz w:val="28"/>
          <w:szCs w:val="28"/>
        </w:rPr>
        <w:t xml:space="preserve">11. </w:t>
      </w:r>
      <w:r>
        <w:rPr>
          <w:rStyle w:val="StrongEmphasis"/>
          <w:b w:val="false"/>
          <w:sz w:val="28"/>
          <w:szCs w:val="28"/>
        </w:rPr>
        <w:t xml:space="preserve">ГКУ РО «Центр занятости населения г. Новочеркасска»: </w:t>
      </w:r>
    </w:p>
    <w:p>
      <w:pPr>
        <w:pStyle w:val="Style15"/>
        <w:rPr/>
      </w:pPr>
      <w:r>
        <w:rPr>
          <w:sz w:val="28"/>
          <w:szCs w:val="28"/>
        </w:rPr>
        <w:t>Оказывают содействие в трудоустройстве родителям и несовершеннолетним из семей, находящихся в социально опасном полож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Style w:val="StrongEmphasis"/>
          <w:b w:val="false"/>
          <w:sz w:val="28"/>
          <w:szCs w:val="28"/>
        </w:rPr>
        <w:t xml:space="preserve"> Отдел записи актов гражданского состояния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  смерти лица, в паспорте которого указаны сведения о несовершеннолетних детях, и есть основания полагать, что умерший являлся их единственных родителем, а также при наличии информации о том, что умерший являлся опекуном (попечителем) несовершеннолетнего, </w:t>
      </w:r>
      <w:r>
        <w:rPr>
          <w:rStyle w:val="StrongEmphasis"/>
          <w:b w:val="false"/>
          <w:sz w:val="28"/>
          <w:szCs w:val="28"/>
        </w:rPr>
        <w:t>незамедлительно (в течение 3-х часов после выдачи свидетельства о смерти)</w:t>
      </w:r>
      <w:r>
        <w:rPr>
          <w:sz w:val="28"/>
          <w:szCs w:val="28"/>
        </w:rPr>
        <w:t xml:space="preserve"> информируют об этом </w:t>
      </w:r>
      <w:r>
        <w:rPr>
          <w:rStyle w:val="StrongEmphasis"/>
          <w:b w:val="false"/>
          <w:sz w:val="28"/>
          <w:szCs w:val="28"/>
        </w:rPr>
        <w:t>специалистов сектора по охране прав детства отдела образования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здел 3. Организация социального сопровождения семей, находящихся в социально опасном положении в ГБУ СОН РО «СП «Огонек»: </w:t>
      </w:r>
    </w:p>
    <w:p>
      <w:pPr>
        <w:pStyle w:val="Style15"/>
        <w:jc w:val="both"/>
        <w:rPr/>
      </w:pPr>
      <w:r>
        <w:rPr>
          <w:sz w:val="28"/>
          <w:szCs w:val="28"/>
        </w:rPr>
        <w:t>Объединение усилий специалистов по социальной работе с детьми, непосредственно осуществляющих работу с семьями, и специалистов служб сопровождения детей в организациях системы профилактики безнадзорности и правонарушений несовершеннолетних является основным фактором в повышении эффективности и значимости мер по профилактике безнадзорности и защите прав и интересов семьи и ребенка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провождение семей (детей)</w:t>
      </w:r>
      <w:r>
        <w:rPr>
          <w:sz w:val="28"/>
          <w:szCs w:val="28"/>
        </w:rPr>
        <w:t xml:space="preserve"> осуществляется в виде предоставления следующих социальных услуг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Социально-экономических.</w:t>
        <w:br/>
        <w:t>1.2.Социально-медицинских.</w:t>
        <w:br/>
        <w:t>1.3.Социально-психологических.</w:t>
        <w:br/>
        <w:t xml:space="preserve">1.4.Социально-педагогических, в т.ч. услуги социально - педагогического патронажа. </w:t>
        <w:br/>
        <w:t>1.5.Социально-бытовых.</w:t>
        <w:br/>
        <w:t>1.6.Культурно–досуговых.</w:t>
        <w:br/>
        <w:t>1.7.Оказание социально-правовой помощ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Консультир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оциальная реабилитац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Иные услуги социальн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Непосредственная работа с семьей, находящейся в социально опасном положении: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С целью осуществления комплексной работы с семьей, </w:t>
      </w:r>
      <w:r>
        <w:rPr>
          <w:rStyle w:val="StrongEmphasis"/>
          <w:b w:val="false"/>
          <w:sz w:val="28"/>
          <w:szCs w:val="28"/>
        </w:rPr>
        <w:t xml:space="preserve">комиссия по делам несовершеннолетних и защите их прав поручает </w:t>
      </w:r>
      <w:r>
        <w:rPr>
          <w:sz w:val="28"/>
          <w:szCs w:val="28"/>
        </w:rPr>
        <w:t xml:space="preserve">разработку </w:t>
      </w:r>
      <w:r>
        <w:rPr>
          <w:rStyle w:val="StrongEmphasis"/>
          <w:b w:val="false"/>
          <w:sz w:val="28"/>
          <w:szCs w:val="28"/>
        </w:rPr>
        <w:t>индивидуальной программы комплексной реабилитации  семь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совершеннолетнего</w:t>
      </w:r>
      <w:r>
        <w:rPr>
          <w:sz w:val="28"/>
          <w:szCs w:val="28"/>
        </w:rPr>
        <w:t xml:space="preserve"> одному из руководителей организации профилактики безнадзорности и правонарушений несовершеннолетних, расположенных в районе, в соответствии с п.4 данного Порядка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 (организации), получившие поручение комиссии по делам несовершеннолетних и защите их прав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 течение трёх дней</w:t>
      </w:r>
      <w:r>
        <w:rPr>
          <w:sz w:val="28"/>
          <w:szCs w:val="28"/>
        </w:rPr>
        <w:t xml:space="preserve"> изучают социально-бытовые условия семьи, её социальное окружение, проблемы взаимоотношений между членами семьи и разрабатывают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индивидуальной программы комплексной реабилитации семьи, учитывая предложенные мероприятия других субъектов данного Поряд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данного Порядка, получив запрос учреждения (организации), разрабатывающего </w:t>
      </w:r>
      <w:r>
        <w:rPr>
          <w:rStyle w:val="StrongEmphasis"/>
          <w:b w:val="false"/>
          <w:sz w:val="28"/>
          <w:szCs w:val="28"/>
        </w:rPr>
        <w:t>индивидуальную программу комплексной реабилитации семь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есовершеннолетнего, должны </w:t>
      </w:r>
      <w:r>
        <w:rPr>
          <w:rStyle w:val="StrongEmphasis"/>
          <w:b w:val="false"/>
          <w:sz w:val="28"/>
          <w:szCs w:val="28"/>
          <w:u w:val="single"/>
        </w:rPr>
        <w:t xml:space="preserve">незамедлительно </w:t>
      </w:r>
      <w:r>
        <w:rPr>
          <w:rStyle w:val="StrongEmphasis"/>
          <w:b w:val="false"/>
          <w:sz w:val="28"/>
          <w:szCs w:val="28"/>
        </w:rPr>
        <w:t>предоставить перечень мероприятий, которые они будут проводить с указанной семьей, ребенком в пределах своей компетен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составления проекта индивидуальной программы комплексной реабилитации семьи направляет его в</w:t>
      </w:r>
      <w:r>
        <w:rPr>
          <w:rStyle w:val="StrongEmphasis"/>
          <w:b w:val="false"/>
          <w:sz w:val="28"/>
          <w:szCs w:val="28"/>
        </w:rPr>
        <w:t xml:space="preserve"> комиссию по делам несовершеннолетних и защите их прав, давшую соответствующее поручение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сле утверждения комиссией по делам несовершеннолетних и защите их прав индивидуальной программы комплексной реабилитации семьи </w:t>
      </w:r>
      <w:r>
        <w:rPr>
          <w:sz w:val="28"/>
          <w:szCs w:val="28"/>
          <w:u w:val="single"/>
        </w:rPr>
        <w:t>организует контроль</w:t>
      </w:r>
      <w:r>
        <w:rPr>
          <w:sz w:val="28"/>
          <w:szCs w:val="28"/>
        </w:rPr>
        <w:t xml:space="preserve"> за ее выполнением и социальный патронаж семьи в сроки установленные программо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 истечении 3-х месяцев</w:t>
      </w:r>
      <w:r>
        <w:rPr>
          <w:sz w:val="28"/>
          <w:szCs w:val="28"/>
        </w:rPr>
        <w:t xml:space="preserve"> с момента постановки  на социальное сопровождение вносит на рассмотрение  </w:t>
      </w:r>
      <w:r>
        <w:rPr>
          <w:rStyle w:val="StrongEmphasis"/>
          <w:b w:val="false"/>
          <w:sz w:val="28"/>
          <w:szCs w:val="28"/>
        </w:rPr>
        <w:t>комиссии по делам несовершеннолетних и защите их прав</w:t>
      </w:r>
      <w:r>
        <w:rPr>
          <w:sz w:val="28"/>
          <w:szCs w:val="28"/>
        </w:rPr>
        <w:t xml:space="preserve"> информацию о результатах проделанной работы, а также предложения: о снятии семьи с учета, о продолжении реабилитационной работы, о корректировке индивидуальной программы  социальной  реабилитации,  другие  предложения в зависимости от конкретной ситу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Оценка эффективности комплексных социальных услуг, оказанных семье (ребенку) осуществляется специально созданной для этого комиссией учреждения (организации), осуществляющей контроль за реализацией плана индивидуально-профилактической работы,  и комиссией по делам несовершеннолетних и защите их прав, утвердившей названную программу </w:t>
      </w:r>
      <w:r>
        <w:rPr>
          <w:rStyle w:val="StrongEmphasis"/>
          <w:b w:val="false"/>
          <w:sz w:val="28"/>
          <w:szCs w:val="28"/>
        </w:rPr>
        <w:t>каждые 6 (шесть) месяце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3. Специалисты </w:t>
      </w:r>
      <w:r>
        <w:rPr>
          <w:sz w:val="28"/>
          <w:szCs w:val="28"/>
        </w:rPr>
        <w:t>сектора по охране прав детства отдела образова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ют контроль за опекунами (попечителями), приёмными родителями и патронатными воспитателями в порядке, установленном действующим законодательством. При получении информации из комиссии по делам несовершеннолетних и защите их прав (иных органов и учреждений системы профилактики безнадзорности и правонарушений несовершеннолетних, от граждан) о неисполнении (ненадлежащем исполнении) названными лицами своих обязанностей и (или) о совершении несовершеннолетними, оставшимися без попечения родителей антиобщественных и (или) противоправных деяний </w:t>
      </w:r>
      <w:r>
        <w:rPr>
          <w:rStyle w:val="StrongEmphasis"/>
          <w:b w:val="false"/>
          <w:sz w:val="28"/>
          <w:szCs w:val="28"/>
        </w:rPr>
        <w:t xml:space="preserve">в трёхдневный срок </w:t>
      </w:r>
      <w:r>
        <w:rPr>
          <w:sz w:val="28"/>
          <w:szCs w:val="28"/>
        </w:rPr>
        <w:t xml:space="preserve">после получения информации проводят обследования условий воспитания и проживания вышеназванных несовершеннолетних,  получают объяснения от несовершеннолетних и их законных представителей по существу поступившей информации, составляют административный протокол и </w:t>
      </w:r>
      <w:r>
        <w:rPr>
          <w:rStyle w:val="StrongEmphasis"/>
          <w:b w:val="false"/>
          <w:sz w:val="28"/>
          <w:szCs w:val="28"/>
        </w:rPr>
        <w:t>направляют в КДНиЗП</w:t>
      </w:r>
      <w:r>
        <w:rPr>
          <w:sz w:val="28"/>
          <w:szCs w:val="28"/>
        </w:rPr>
        <w:t xml:space="preserve"> своё заключение о целесообразности привлечения опекунов (попечителей), приёмных родителей к административной ответственности в соответствии со статьёй 5.35 КоАП РФ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надлежащего исполнения опекуном (попечителем) возложенных на него обязанностей, нарушения прав и законных интересов подопечного, в том числе при осуществлении опеки и попечительства в корыстных целях либо при оставлении подопечного без надзора и необходимой помощи, а также при выявлении фактов существенного нарушения опекуном (попечителем) установленных федеральным законодательством или договором правил охраны имущества подопечного и/или распоряжения его имуществом, решают вопрос об отстранении опекуна или попечителя от возложенных на него обязаннос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сведений из больницы о рождении ребёнка, матери которого не исполнилось 16 лет, принимают меры по назначению ребёнку опекуна, который будет осуществлять его воспитание совместно с несовершеннолетним родителем (статья 62 Семейного кодекса РФ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филактическую работу с семьями, состоящими в муниципальном банке данных семей, находящихся в социально опасном положени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2.4. Комиссия по делам несовершеннолетних и защите их прав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ординирует работу по выявлению, учету семей и организации профилактической деятельности субъектами Порядка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течение 15 дней</w:t>
      </w:r>
      <w:r>
        <w:rPr>
          <w:sz w:val="28"/>
          <w:szCs w:val="28"/>
        </w:rPr>
        <w:t xml:space="preserve"> после получения от уполномоченной организации </w:t>
      </w:r>
      <w:r>
        <w:rPr>
          <w:rStyle w:val="StrongEmphasis"/>
          <w:b w:val="false"/>
          <w:sz w:val="28"/>
          <w:szCs w:val="28"/>
        </w:rPr>
        <w:t xml:space="preserve">(раздел 3 пункт 2.1.) </w:t>
      </w:r>
      <w:r>
        <w:rPr>
          <w:sz w:val="28"/>
          <w:szCs w:val="28"/>
        </w:rPr>
        <w:t>проекта индивидуальной программы комплексной реабилитации семьи утверждает его на заседании комиссии и направляет для исполн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 истечении  3-х месяцев, с момента постановки семьи на социальное сопровождение, рассматривает  на заседании комиссией по делам несовершеннолетних и защите их прав информацию уполномоченной организации (раздел 3 пункт 2.2) о результатах проделанной работы, а также предложения: о снятии семьи с учета, о продолжении реабилитационной работы, о корректировке индивидуальной программы социальной реабилитации,  другие предложения в зависимости от конкретной ситуаци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в случае принятия решения о продолжении  работы с семьёй, повторное  рассмотрение результатов работы производится в сроки, предложенные уполномоченной организацией, но не позднее, чем по истечении 6 месяцев после принятия постановления о продолжении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ериодически организует выборочные проверки исполнения </w:t>
      </w:r>
      <w:r>
        <w:rPr>
          <w:sz w:val="28"/>
          <w:szCs w:val="28"/>
        </w:rPr>
        <w:t>индивидуальной программы комплексной реабилитации семь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олугодия проводит анализ результа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нятие с учета семей (детей) в комиссии по делам несовершеннолетних и защите их прав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а основании заключения учреждения (организации), осуществляющего контроль  за реализацией </w:t>
      </w:r>
      <w:r>
        <w:rPr>
          <w:sz w:val="28"/>
          <w:szCs w:val="28"/>
        </w:rPr>
        <w:t xml:space="preserve"> индивидуальной программы комплексной реабилитации семьи </w:t>
      </w:r>
      <w:r>
        <w:rPr>
          <w:rStyle w:val="StrongEmphasis"/>
          <w:b w:val="false"/>
          <w:sz w:val="28"/>
          <w:szCs w:val="28"/>
        </w:rPr>
        <w:t>несовершеннолетнег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 заявлению родителей (семьи) при наличии положительного Заключения специалистов сектора по охране прав детства отдела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 достижении младшим ребёнком в семье 18 лет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ри наличии обстоятельств, связанных со смертью, переездом на другое место жительства за пределы района (города) и т.п.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хождение несовершеннолетнего в обстановке, угрожающей его жизни и здоровь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выявления обстоятельств, создающих </w:t>
      </w:r>
      <w:r>
        <w:rPr>
          <w:sz w:val="28"/>
          <w:szCs w:val="28"/>
        </w:rPr>
        <w:t>угрозу жизни и здоровью несовершеннолетнего, должностные лица органов и учреждений системы профилактики, данного Порядка в срочном порядке направляют информацию в правоохранительные органы, органы здравоохранения, сектор по охране прав детства для принятия соответствующих ре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фактов жестокого обращения с несовершеннолетним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сли сотрудники органов и учреждений (организаций) системы профилактики, данного Порядка в процессе исполнения своих должностных обязанностей выявили признаки жестокого обращения с несовершеннолетними, то они обяз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формацию в правоохранительные органы для привлечения к ответственности лиц, допустивших жестокое обращ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формацию в сектор по охране прав детства одела образования для решения вопроса о немедленном отобрании ребенка у родителей или у других лиц, на попечении которых он находит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казанию помощи ребенк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риложение №1</w:t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396" w:hRule="atLeast"/>
        </w:trPr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  порядку межведомственного взаи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действия по выявлению семейного неблагополучия, организации работы с семьями, находящимися в социаль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-опасном положении трудной жиз-ненной ситуац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бытовых условий семь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 семь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Имя ________________________ Отчество __________________________________Дата рождения 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 должность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 Отчество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 должность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___________,      в т.ч: несовершеннолетних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живания (квартира или дом; количество комнат, общая жилая площадь, наличие коммунальных удобств, санитарное состоя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емьи </w:t>
      </w:r>
      <w:r>
        <w:rPr>
          <w:rFonts w:cs="Times New Roman" w:ascii="Times New Roman" w:hAnsi="Times New Roman"/>
          <w:sz w:val="24"/>
          <w:szCs w:val="24"/>
        </w:rPr>
        <w:t>(на основе соответствия критериев отнесения семей к категории находящихся в социально опасном положении)</w:t>
      </w:r>
      <w:r>
        <w:rPr>
          <w:rFonts w:cs="Times New Roman" w:ascii="Times New Roman" w:hAnsi="Times New Roman"/>
          <w:sz w:val="28"/>
          <w:szCs w:val="28"/>
        </w:rPr>
        <w:t>: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пециалистов о необходимости постановки семьи на учет: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пециалистов, составивших акт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Ф.И.О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Ф.И.О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_ 20_ го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2</w:t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396" w:hRule="atLeast"/>
        </w:trPr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  порядку межведомственного взаи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действия по выявлению семейного неблагополучия, организации работы с семьями, находящимися в социаль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-опасном положении трудной жиз-ненной ситуац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рта учета семьи, находящейся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. Наименование органа (учреждения), выявившей семью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явления:  ___  ___________  20__ года  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становление КДН и ЗП от ___  ___________  20__ года  №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нахождения семьи в социально опасном положении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емье: категория семьи (многодетная семья, одинокая мать/отец, потерявш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льца, малообеспеченная семья, семья  несовершеннолетних   родителей,  семья беженцев, переселенцев и т.д.)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 ____________,                       в т.ч. несовершеннолетних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на одного члена семьи  (со слов) ___________, источник дохода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по прописке)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семь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ведения о родителях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амилия _____________________ имя _________________отчество 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  № ___________ когда, кем выдан 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амилия _____________________ имя ________________ отчество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  № ___________ когда, кем выдан 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кун </w:t>
      </w:r>
      <w:r>
        <w:rPr>
          <w:rFonts w:cs="Times New Roman" w:ascii="Times New Roman" w:hAnsi="Times New Roman"/>
          <w:sz w:val="24"/>
          <w:szCs w:val="24"/>
        </w:rPr>
        <w:t>(попечитель): фамилия __________________ имя____________отчество 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  № ___________ когда, кем выдан ___________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 Сведения о несовершеннолетних членах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несовершеннолетнего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 серия ______   № ___________ когда, кем выдан__________________________________________________________________________ 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оит (состоял) на учете с _____ по ______ на учете   в учреждениях ________________ (ПДН ОВД, КДН,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несовершеннолетнего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 серия ______   № ___________ когда, кем выдан__________________________________________________________________________ 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оит (состоял) на учете с _____ по ______ на учете   в учреждениях ________________ (ПДН ОВД, КДН,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несовершеннолетнего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 серия ______   № ___________ когда, кем выдан__________________________________________________________________________ 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оит (состоял) на учете с _____ по ______ на учете   в учреждениях ________________ (ПДН ОВД, КДН,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О. несовершеннолетнего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 серия ______   № ___________ когда, кем выдан__________________________________________________________________________ 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оит (состоял) на учете с _____ по ______ на учете   в учреждениях ________________ (ПДН ОВД, КДН,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.И.О. несовершеннолетнего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 серия ______   № ___________ когда, кем выдан__________________________________________________________________________ 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оит (состоял) на учете с _____ по ______ на учете   в учреждениях ________________ (ПДН ОВД, КДН,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И.О. несовершеннолетнего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 серия ______   № ___________ когда, кем выдан__________________________________________________________________________ 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стоит (состоял) на учете с _____ по ______ на учете   в учреждениях ________________ (ПДН ОВД, КДН, др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6.* Перечень проведенных мероприятий, их итоги _______________________________________________________________________________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7</w:t>
      </w:r>
      <w:r>
        <w:rPr/>
        <w:t xml:space="preserve">.* Отметка о снятии семьи </w:t>
      </w:r>
      <w:r>
        <w:rPr>
          <w:b/>
        </w:rPr>
        <w:t xml:space="preserve">с </w:t>
      </w:r>
      <w:r>
        <w:rPr/>
        <w:t>учета в областном банке данных:</w:t>
      </w:r>
    </w:p>
    <w:p>
      <w:pPr>
        <w:pStyle w:val="Normal"/>
        <w:rPr/>
      </w:pPr>
      <w:r>
        <w:rPr/>
        <w:t>7.1 Постановление КДНиЗП от ___  ___________ 20_ года №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вязи с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 __ " __________ 2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            ___________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лица,  оформившего карту)                                     (подпись)                                         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0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. 6,7 - заполняются по итогам реализации индивидуальной программы реабилитации и адаптации семей</w:t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tbl>
      <w:tblPr>
        <w:tblW w:w="10550" w:type="dxa"/>
        <w:jc w:val="left"/>
        <w:tblInd w:w="4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>
          <w:trHeight w:val="1396" w:hRule="atLeast"/>
        </w:trPr>
        <w:tc>
          <w:tcPr>
            <w:tcW w:w="52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  порядку  межведомственного взаи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одействия по выявлению семейного неблагополучия, организации работы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  семьями, находящимися в социаль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 опасном положении трудной  жиз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нной ситуац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омплексная программа реабил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мьи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 субъекта профилактики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____20__г.                                                                                           «___» _____________20__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ата начала реабилитации)                                                                                                                                           </w:t>
      </w:r>
      <w:r>
        <w:rPr/>
        <w:t xml:space="preserve">            (дата окончания реабилитации)</w:t>
      </w:r>
    </w:p>
    <w:tbl>
      <w:tblPr>
        <w:tblW w:w="1540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00"/>
        <w:gridCol w:w="1848"/>
        <w:gridCol w:w="1392"/>
        <w:gridCol w:w="4056"/>
        <w:gridCol w:w="1704"/>
        <w:gridCol w:w="21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семь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еабилитаци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ы реабилита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мероприят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деланной рабо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90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uppressAutoHyphens w:val="true"/>
      <w:spacing w:before="144" w:after="28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4:00Z</dcterms:created>
  <dc:creator>User</dc:creator>
  <dc:description/>
  <cp:keywords/>
  <dc:language>en-US</dc:language>
  <cp:lastModifiedBy>user</cp:lastModifiedBy>
  <cp:lastPrinted>2014-05-06T05:13:00Z</cp:lastPrinted>
  <dcterms:modified xsi:type="dcterms:W3CDTF">2016-06-07T12:49:00Z</dcterms:modified>
  <cp:revision>5</cp:revision>
  <dc:subject/>
  <dc:title>Регламент межведомственного взаимодействия по выявлению семейного неблагополучия, организации работы с семьями, находящимися в социально-опасном положении (трудной жизненной ситуации)</dc:title>
</cp:coreProperties>
</file>