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2385</wp:posOffset>
            </wp:positionV>
            <wp:extent cx="42037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31.12.</w:t>
      </w:r>
      <w:r>
        <w:rPr>
          <w:b/>
          <w:sz w:val="28"/>
          <w:szCs w:val="28"/>
        </w:rPr>
        <w:t>2019                                    № 1678      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реализации муниципальной программы Октябрьского района «По формированию законопослушного поведения участников дорожного движения» на 2020 год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Октябрьского района от 04.10.2018 № 1352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6"/>
          <w:sz w:val="28"/>
          <w:szCs w:val="28"/>
          <w:lang w:val="en-US"/>
        </w:rPr>
        <w:tab/>
        <w:tab/>
        <w:tab/>
        <w:tab/>
        <w:tab/>
      </w:r>
      <w:r>
        <w:rPr>
          <w:spacing w:val="-6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1. Утвердить план реализации муниципальной программы Октябрьского района «</w:t>
      </w:r>
      <w:r>
        <w:rPr>
          <w:sz w:val="28"/>
          <w:szCs w:val="28"/>
        </w:rPr>
        <w:t>По формированию законопослушного поведения участников дорожного движения</w:t>
      </w:r>
      <w:r>
        <w:rPr>
          <w:spacing w:val="-6"/>
          <w:sz w:val="28"/>
          <w:szCs w:val="28"/>
        </w:rPr>
        <w:t>» на 2020 год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2. Настоящее постановление вступает в силу со дня его официального опубликования, распространяется на правоотношения, возникшие с 01.01.2020 года,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1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 xml:space="preserve">                          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/>
          <w:sz w:val="28"/>
          <w:szCs w:val="27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строительства, ремо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КХ и транспорт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Приложение 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                                                                                                 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31.12.2019 № 1678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«По формированию законопослушного поведения участников дорожного движения»</w:t>
      </w:r>
      <w:r>
        <w:rPr>
          <w:spacing w:val="-6"/>
          <w:sz w:val="28"/>
          <w:szCs w:val="28"/>
        </w:rPr>
        <w:t xml:space="preserve"> на 2020 год</w:t>
      </w:r>
    </w:p>
    <w:p>
      <w:pPr>
        <w:pStyle w:val="Normal"/>
        <w:spacing w:lineRule="atLeast" w:line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502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9"/>
        <w:gridCol w:w="3799"/>
        <w:gridCol w:w="2268"/>
        <w:gridCol w:w="1984"/>
        <w:gridCol w:w="1276"/>
        <w:gridCol w:w="1168"/>
        <w:gridCol w:w="1402"/>
        <w:gridCol w:w="1277"/>
        <w:gridCol w:w="1263"/>
      </w:tblGrid>
      <w:tr>
        <w:trPr>
          <w:trHeight w:val="53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br/>
              <w:t>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Ответственный исполнитель, соисполнитель, участник (должность, Ф.И.О.)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лановый срок реализации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расходов, тыс. руб.</w:t>
            </w:r>
          </w:p>
        </w:tc>
      </w:tr>
      <w:tr>
        <w:trPr>
          <w:trHeight w:val="53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: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ы муниципальных образований Октябрьского район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 «Создание системы профилактических мер по формированию законопослушного поведения участников дорожн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: 1.1        Контроль за подготовкой дорожных служб к зимнему перио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,  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ие улично-дорожной сети вблизи школ, школьных автобусных маршрутов, пешеходных перех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,  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 xml:space="preserve">Заказчик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зготовление тематических баннеров, плакатов способствующих формированию законопослушного поведения граждан на дорогах Октябрь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, муниципальные образования Октябрь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еспечение пешеходов светоотражающими наклейк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, муниципальные образования Октябрь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, муниципальные образования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Совершенствование системы мер по предупреждению детского дорожно-транспортного травмат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ганизация и проведение комплекса пропагандистских мероприятий по профилактике детского дорожно-транспортного травматизма, в рамках Всероссийского профилактического мероприятия «Внимание – дети!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систематического контроля за проведением занятий по безопасности дорожного движения в дошкольных образовательных организациях и в организациях общего образования в рамках предметов «Окружающий мир» и «Основы безопасности жизнедеятельности», а также за проведением внеклассных и внешкольных мероприятий с учащимися и родителями по дорож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ТП с участие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широкомасштабных акций: «Ребенок – пассажир», «Внимание – дети!», «Шагающий автобус», «Зебра»,  «Водитель, пропусти пешеходов», «Дорога требует дисциплины», профилактических мероприятий: «Внимание – переезд!», «Контроль – дорожный знак», «Автобус», «Безопасная дорога», «За безопасность на дорогах», викторин в общеобразовательных учреждениях: «Мой друг светофор» и 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4. Развитие целевой системы воспитания и обучение детей безопасному поведению на улицах и дор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5. Проведение соревнований, игр, конкурсов творческих работ среди детей п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учащихся (воспитанников) образовательных организаций в сфере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Служба «Заказчи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1"/>
        <w:spacing w:lineRule="atLeast" w:line="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1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 Н.Н. Савченко</w:t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1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2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1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06:00Z</dcterms:created>
  <dc:creator>voshod</dc:creator>
  <dc:description/>
  <dc:language>en-US</dc:language>
  <cp:lastModifiedBy>Work</cp:lastModifiedBy>
  <cp:lastPrinted>2020-10-15T13:56:00Z</cp:lastPrinted>
  <dcterms:modified xsi:type="dcterms:W3CDTF">2020-10-16T14:06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