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1.05.2025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рганизации работы с Платформой обратной связи в Октябрьском район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 Платформой обратной связи в Октябрьском районе, руководствуясь частью 9 статьи 52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рганизацию работы в  системе  Платформа обратной связи (далее - ПОС) в Октябрьском районе Герасименко И.Ю. - заместителя главы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техническую поддержку пользователей заместителя начальника управления инновационного развития – начальника отдела цифрового развития Администрации Октябрь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заместителя начальника управления инновационного развития – начальника отдела цифрового развития Администрации Октябрьского района, ответственным за техническую поддержку пользователей является заведующий сектором информационных технологий, связи и защиты информации Администрации Октябрь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всей работы с обращениями граждан в системе ПОС, и за координацию работы по категории МФЦ "Мои документы" управляющего делами Администрации Октябрь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координацию работы с обращениями граждан в системе ПОС назначить главного специалиста по  обращениям граждан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главного специалиста по  обращениям граждан Администрации Октябрьского района,  ответственным за координацию работы с обращениями граждан в системе ПОС является заведующий сектором по контролю и информации Администрации Октябрь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за организацию работы с обращениями граждан в системе ПОС по направлениям деятельности согласно приложению №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в системе ПОС  по направлениям: «Прямые линии», «Новости» заведующего сектором информационной политики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в системе ПОС  по направлениям: «Опросы», «Обсуждения» заведующего сектором по организационной работе, местному самоуправлению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ответственным за организацию работы в системе ПОС  по направлениям: «Рейтингование проектов», «Голосования по проектам», «Голосования по объектам благоустройства», «ФКГС»: Голосование по объектам благоустройства начальника МКУ "ДС и ЖКХ" Октябрь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работы в системе ПОС  по направлению: «Общественные обсуждения и публичные слушания»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тделу по правовой и антикоррупционной работе Администрации Октябрьского района обеспечить правовое сопровождение работы назначенных ответственных должностных лиц в системе ПОС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1.12.2023 № 1424 «Об  организации работы с Платформой обратной связи в Октябрьском район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Октябрьского района Герасименко И.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лавы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STAMP1"/>
            <w:bookmarkStart w:id="3" w:name="SIGNERSTAMP1"/>
            <w:bookmarkEnd w:id="3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4" w:name="SIGNERNAME1"/>
            <w:bookmarkEnd w:id="4"/>
            <w:r>
              <w:rPr>
                <w:sz w:val="28"/>
                <w:szCs w:val="28"/>
              </w:rPr>
              <w:t>Т.В. Юшковска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Отдел цифрового развития управления инновационного развит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5"/>
      </w:tblGrid>
      <w:tr>
        <w:trPr>
          <w:trHeight w:val="1700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от 21.05.2025 № 664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ветственные за организацию работы с обращениями граждан в системе ПОС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шковская</w:t>
              <w:br/>
              <w:t xml:space="preserve"> Татьяна Васильев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ременно исполняющий обязанности Главы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 и бизн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рочинская </w:t>
              <w:br/>
              <w:t>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.О. Управляющего делами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ФЦ "Мои документ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утова </w:t>
              <w:br/>
              <w:t>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ьтура, Образование, Социальное обслуживание и защита, Физическая культура и спор, медиц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расим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енное питание, Торговля, Экономика и бизн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юк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ия, Природа, Экология, Сельское хозяйство и охота, Лесное хозяйство, Автомобиль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ль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, Многоквартирные дома, Плата за ЖКУ, Строительство, Теплоснабжение, Электроснабжение, Водоснабжение, Газоснабжение, Му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стовит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формационные технологии, Связь и телевиден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2552"/>
        <w:gridCol w:w="255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делами Администрации Октябрь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Сорочин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7"/>
        <w:gridCol w:w="3069"/>
      </w:tblGrid>
      <w:tr>
        <w:trPr>
          <w:trHeight w:val="1700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от 21.05.2025 № 664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работы в системе ПОС  по направлению: «Общественные обсуждения и публичные слуш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0"/>
        <w:gridCol w:w="47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 ответственн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е размещаем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суждения проектов муниципальных правовых актов по вопросам мест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Проект стратегии социально-экономического разви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2"/>
                <w:lang w:val="en-US"/>
              </w:rPr>
              <w:t>﻿</w:t>
            </w:r>
            <w:r>
              <w:rPr>
                <w:szCs w:val="22"/>
              </w:rPr>
              <w:t xml:space="preserve">Начальник финансово-экономического управления Администрации Октябрьского район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ект местного бюджета и отчет об его ис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ы Администраций сельских (городского) посел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екты генеральных планов;</w:t>
            </w:r>
          </w:p>
          <w:p>
            <w:pPr>
              <w:pStyle w:val="Normal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екты правил землепользования и застройки;</w:t>
            </w:r>
          </w:p>
          <w:p>
            <w:pPr>
              <w:pStyle w:val="Normal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екты планировки территории;</w:t>
            </w:r>
          </w:p>
          <w:p>
            <w:pPr>
              <w:pStyle w:val="Normal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екты межева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shd w:fill="FFFFFF" w:val="clear"/>
              </w:rPr>
              <w:t>Проекты правил благоустройства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shd w:fill="FFFFFF" w:val="clear"/>
              </w:rPr>
      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2552"/>
        <w:gridCol w:w="255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делами Администрации Октябрь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Сорочинская 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6:00Z</dcterms:created>
  <dc:creator>user</dc:creator>
  <dc:description/>
  <dc:language>en-US</dc:language>
  <cp:lastModifiedBy>user</cp:lastModifiedBy>
  <dcterms:modified xsi:type="dcterms:W3CDTF">2025-05-26T13:36:00Z</dcterms:modified>
  <cp:revision>2</cp:revision>
  <dc:subject/>
  <dc:title/>
</cp:coreProperties>
</file>