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3.02.2020                                      № 88 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ведомления представителя нанимателя о фактах обращения </w:t>
              <w:br/>
              <w:t>в целях склонения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9 Федерального закона от 25.12.2008 </w:t>
        <w:br/>
        <w:t xml:space="preserve">№ 273-ФЗ «О противодействии коррупции», руководствуясь частью 9 статьи </w:t>
        <w:br/>
        <w:t>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представителя нанимателя о фактах обращения в целях склонения к совершению коррупционных правонарушений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еречень сведений, содержащихся в уведомлениях представителя нанимателя о фактах обращения в целях склонения </w:t>
        <w:br/>
        <w:t xml:space="preserve">к совершению коррупционных правонарушений, согласно приложению </w:t>
        <w:br/>
        <w:t>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публикования,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заместителя главы Администрации Октябрьского района Ушакова А.И.</w:t>
      </w:r>
    </w:p>
    <w:p>
      <w:pPr>
        <w:pStyle w:val="Normal"/>
        <w:ind w:left="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отдел по правовой  и антикоррупционной работе 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2.2020 № 88 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о фактах обращения в целях склонения к совершению коррупционных правонару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улирует правоотношения, возникающие в связи с уведомлением представителя нанимателя о факте обращения в целях склонения муниципального служащего Октябрьского района, проходящего муниципальную службу в Администрации Октябрьского района, структурных (функциональных) органах Администрации Октябрьского района </w:t>
        <w:br/>
        <w:t>(далее - муниципальный служащий), к совершению коррупционных правонарушений (далее - уведомление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авила, устанавливаемые настоящим Порядком, применяются также </w:t>
        <w:br/>
        <w:t>при оформлении уведомлений руководителями муниципальных учреждений, созданных для выполнения задач Администрации Октябрьск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на имя главы Администрации Октябрьского района по форме согласно приложению № 1 к настоящему Порядку </w:t>
        <w:br/>
        <w:t>и передается в отдел по правовой и антикоррупционной работе Администрации Октябрьского района. Форма уведомления размещается на официальном сайте Администрации Октябрьского района в информационно-телекоммуникационной сети "Интернет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При нахождении муниципального служащего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обязан уведомить представителя нанимателя по любым доступным средствам связи, а по прибытии на место работы - оформить уведомление в течение служебного дн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 К уведомлению могут прилагаться материалы, подтверждающие обстоятельства обращения в целях склонения муниципального служащего </w:t>
        <w:br/>
        <w:t>к совершению коррупционных право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. Регистрация уведомлений осуществляется отделом по правовой </w:t>
        <w:br/>
        <w:t xml:space="preserve">и антикоррупционной работе в </w:t>
      </w:r>
      <w:hyperlink r:id="rId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представителя нанимателя о фактах обращения в целях склонения </w:t>
        <w:br/>
        <w:t>к совершению коррупционных правонарушений (далее -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Листы журнала должны быть пронумерованы, прошнурованы и скреплены печатью Администрации Октябрьск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. Копия зарегистрированного в установленном порядке уведомления выдается муниципальному служащему под роспись либо направляется </w:t>
        <w:br/>
        <w:t>по почте с уведомлением о вручен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8. Проверка сведений, содержащихся в уведомлении, осуществляется отделом по правовой и антикоррупционной работе, в том числе </w:t>
        <w:br/>
        <w:t>во взаимодействии с другими структурными подразделениями Администрации Октябрьского района, в течение пяти рабочих дней со дня регистрации уведом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9. По результатам проведенной проверки отделом по правовой </w:t>
        <w:br/>
        <w:t>и антикоррупционной работе готовится мотивированное заключение, которое представляется главе Администрации Октябрьского района для принятия решения о направлении соответствующей информации в органы прокуратуры или другие государственные органы (их территориальные органы).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  <w:tab/>
        <w:tab/>
        <w:t xml:space="preserve">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ведомления представителя нанимателя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ind w:left="-567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Октябрьского района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(Ф.И.О.)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Ф.И.О., должность муниципального служащего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г.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  <w:t>(перечислить, в чем выражено склонение к коррупционным правонарушениям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2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2"/>
        </w:rPr>
        <w:t>(указывается Ф.И.О., должность (если известно) лица</w:t>
      </w:r>
    </w:p>
    <w:p>
      <w:pPr>
        <w:pStyle w:val="Normal"/>
        <w:ind w:left="-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</w:t>
      </w:r>
      <w:r>
        <w:rPr>
          <w:sz w:val="28"/>
          <w:szCs w:val="22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ind w:left="-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  <w:t>имени или в интересах которого лицо (лица) обратились к муниципальному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  <w:t>служащему в целях склонения его к коррупционным правонарушениям)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2"/>
        </w:rPr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2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ind w:left="-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указать иные сведения, которыми располагает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  <w:t>муниципальный служащий относительно факта обращения)</w:t>
      </w:r>
    </w:p>
    <w:p>
      <w:pPr>
        <w:pStyle w:val="Normal"/>
        <w:ind w:left="-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2"/>
        </w:rPr>
        <w:t>(описать характер действи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  <w:t>муниципального служащего в сложившейся ситуации)</w:t>
      </w:r>
    </w:p>
    <w:p>
      <w:pPr>
        <w:pStyle w:val="Normal"/>
        <w:ind w:left="-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  <w:t xml:space="preserve">      </w:t>
      </w:r>
      <w:r>
        <w:rPr/>
        <w:t>(подпись)                (Ф.И.О. мун. служащего)                (дата уведомления - число, месяц, год)</w:t>
      </w:r>
    </w:p>
    <w:tbl>
      <w:tblPr>
        <w:tblW w:w="53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представителя нанимателя 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3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34"/>
        <w:gridCol w:w="4352"/>
      </w:tblGrid>
      <w:tr>
        <w:trPr>
          <w:trHeight w:val="1001" w:hRule="atLeast"/>
        </w:trPr>
        <w:tc>
          <w:tcPr>
            <w:tcW w:w="4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0 № 88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7"/>
            <w:bookmarkEnd w:id="0"/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№          </w:t>
            </w:r>
          </w:p>
        </w:tc>
      </w:tr>
      <w:tr>
        <w:trPr/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, содержащихся в уведомлениях представителя нанимателя 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амилия, имя, отчество муниципального служащего, проходящего муниципальную службу в Администрации Октябрьского района, структурных (функциональных) органах Администрации Октябрьского района, оформляющего уведомление представителя нанимателя о факте обращения в целях склонения к совершению коррупционных правонарушений (далее - уведомление), его должность, наименование структурного подразделения Администрации Октябрьск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физическом (юридическом) лице, склоняющем к коррупционному правонарушению (фамилия, имя, отчество, должность и т.д.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т.д.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коррупционному правонаруш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коррупционному правонаруш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оформившего уведомление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  <w:tab/>
        <w:tab/>
        <w:t xml:space="preserve">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2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F5CD3311BE5AB35FEA38D12B6AEE813AC7B06EE23A07FE7F9F56486CE115C9514D7D2B15E7DBE51103046AA0D94C43FAF70095DC3FE2EDFH" TargetMode="External"/><Relationship Id="rId4" Type="http://schemas.openxmlformats.org/officeDocument/2006/relationships/hyperlink" Target="consultantplus://offline/ref=889F5CD3311BE5AB35FEA38D12B6AEE813AC7B06EE23A07FE7F9F56486CE115C9514D7D2B15E7DB851103046AA0D94C43FAF70095DC3FE2ED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3:00Z</dcterms:created>
  <dc:creator>voshod</dc:creator>
  <dc:description/>
  <dc:language>en-US</dc:language>
  <cp:lastModifiedBy>user</cp:lastModifiedBy>
  <cp:lastPrinted>2019-11-06T08:38:00Z</cp:lastPrinted>
  <dcterms:modified xsi:type="dcterms:W3CDTF">2020-02-04T06:2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