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ragraph">
              <wp:posOffset>-271145</wp:posOffset>
            </wp:positionV>
            <wp:extent cx="570865" cy="8966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46"/>
          <w:szCs w:val="46"/>
        </w:rPr>
      </w:pPr>
      <w:r>
        <w:rPr>
          <w:rFonts w:cs="Georgia" w:ascii="Georgia" w:hAnsi="Georgia"/>
          <w:b/>
          <w:caps/>
          <w:sz w:val="46"/>
          <w:szCs w:val="4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15.07.2013                 </w:t>
        <w:tab/>
        <w:t xml:space="preserve">    № 567 </w:t>
        <w:tab/>
        <w:t xml:space="preserve">                      р.п.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тделе по делам гражданской обороны и чрезвычайным ситуациям Администрации Октябрьского района</w:t>
            </w:r>
          </w:p>
        </w:tc>
      </w:tr>
    </w:tbl>
    <w:p>
      <w:pPr>
        <w:pStyle w:val="Normal"/>
        <w:shd w:fill="FFFFFF" w:val="clear"/>
        <w:ind w:left="24" w:hanging="0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25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</w:t>
      </w:r>
      <w:r>
        <w:rPr>
          <w:color w:val="000000"/>
          <w:spacing w:val="25"/>
          <w:sz w:val="28"/>
          <w:szCs w:val="28"/>
        </w:rPr>
        <w:t xml:space="preserve"> с </w:t>
      </w:r>
      <w:r>
        <w:rPr>
          <w:color w:val="000000"/>
          <w:sz w:val="28"/>
          <w:szCs w:val="28"/>
        </w:rPr>
        <w:t>Федеральны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оном</w:t>
      </w:r>
      <w:r>
        <w:rPr>
          <w:color w:val="000000"/>
          <w:spacing w:val="25"/>
          <w:sz w:val="28"/>
          <w:szCs w:val="28"/>
        </w:rPr>
        <w:t xml:space="preserve"> от 12.02.1998 №28-ФЗ </w:t>
      </w:r>
      <w:r>
        <w:rPr>
          <w:color w:val="000000"/>
          <w:spacing w:val="13"/>
          <w:sz w:val="28"/>
          <w:szCs w:val="28"/>
        </w:rPr>
        <w:t xml:space="preserve">«О </w:t>
      </w:r>
      <w:r>
        <w:rPr>
          <w:color w:val="000000"/>
          <w:sz w:val="28"/>
          <w:szCs w:val="28"/>
        </w:rPr>
        <w:t>гражданской</w:t>
      </w:r>
      <w:r>
        <w:rPr>
          <w:color w:val="000000"/>
          <w:spacing w:val="13"/>
          <w:sz w:val="28"/>
          <w:szCs w:val="28"/>
        </w:rPr>
        <w:t xml:space="preserve"> обороне», </w:t>
      </w:r>
      <w:r>
        <w:rPr>
          <w:color w:val="000000"/>
          <w:sz w:val="28"/>
          <w:szCs w:val="28"/>
        </w:rPr>
        <w:t>постановлени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5"/>
          <w:sz w:val="28"/>
          <w:szCs w:val="28"/>
        </w:rPr>
        <w:t xml:space="preserve"> от 26.11.2007 №804 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</w:t>
      </w:r>
      <w:r>
        <w:rPr>
          <w:color w:val="000000"/>
          <w:spacing w:val="10"/>
          <w:sz w:val="28"/>
          <w:szCs w:val="28"/>
        </w:rPr>
        <w:t>»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постановлением</w:t>
      </w:r>
      <w:r>
        <w:rPr>
          <w:color w:val="000000"/>
          <w:spacing w:val="5"/>
          <w:sz w:val="28"/>
          <w:szCs w:val="28"/>
        </w:rPr>
        <w:t xml:space="preserve"> Правительства Ростовской области от 30.08.2012 №809 «</w:t>
      </w:r>
      <w:r>
        <w:rPr>
          <w:bCs/>
          <w:color w:val="000000"/>
          <w:spacing w:val="3"/>
          <w:sz w:val="28"/>
          <w:szCs w:val="28"/>
        </w:rPr>
        <w:t xml:space="preserve">Об </w:t>
      </w:r>
      <w:r>
        <w:rPr>
          <w:bCs/>
          <w:color w:val="000000"/>
          <w:sz w:val="28"/>
          <w:szCs w:val="28"/>
        </w:rPr>
        <w:t>утвержден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ложения</w:t>
      </w:r>
      <w:r>
        <w:rPr>
          <w:bCs/>
          <w:color w:val="000000"/>
          <w:spacing w:val="5"/>
          <w:sz w:val="28"/>
          <w:szCs w:val="28"/>
        </w:rPr>
        <w:t xml:space="preserve"> о </w:t>
      </w:r>
      <w:r>
        <w:rPr>
          <w:bCs/>
          <w:color w:val="000000"/>
          <w:sz w:val="28"/>
          <w:szCs w:val="28"/>
        </w:rPr>
        <w:t>поддержании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ргано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управления</w:t>
      </w:r>
      <w:r>
        <w:rPr>
          <w:bCs/>
          <w:color w:val="000000"/>
          <w:spacing w:val="5"/>
          <w:sz w:val="28"/>
          <w:szCs w:val="28"/>
        </w:rPr>
        <w:t xml:space="preserve"> и </w:t>
      </w:r>
      <w:r>
        <w:rPr>
          <w:bCs/>
          <w:color w:val="000000"/>
          <w:sz w:val="28"/>
          <w:szCs w:val="28"/>
        </w:rPr>
        <w:t>сил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ражданской</w:t>
      </w:r>
      <w:r>
        <w:rPr>
          <w:bCs/>
          <w:color w:val="000000"/>
          <w:spacing w:val="5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бороны</w:t>
      </w:r>
      <w:r>
        <w:rPr>
          <w:color w:val="000000"/>
          <w:sz w:val="28"/>
          <w:szCs w:val="28"/>
        </w:rPr>
        <w:t xml:space="preserve"> Ростов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 </w:t>
      </w:r>
      <w:r>
        <w:rPr>
          <w:bCs/>
          <w:color w:val="000000"/>
          <w:spacing w:val="4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</w:rPr>
        <w:t>готовности</w:t>
      </w:r>
      <w:r>
        <w:rPr>
          <w:bCs/>
          <w:color w:val="000000"/>
          <w:spacing w:val="4"/>
          <w:sz w:val="28"/>
          <w:szCs w:val="28"/>
        </w:rPr>
        <w:t xml:space="preserve"> к </w:t>
      </w:r>
      <w:r>
        <w:rPr>
          <w:bCs/>
          <w:color w:val="000000"/>
          <w:sz w:val="28"/>
          <w:szCs w:val="28"/>
        </w:rPr>
        <w:t>действиям</w:t>
      </w:r>
      <w:r>
        <w:rPr>
          <w:bCs/>
          <w:color w:val="000000"/>
          <w:spacing w:val="4"/>
          <w:sz w:val="28"/>
          <w:szCs w:val="28"/>
        </w:rPr>
        <w:t>»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каз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убернатор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товск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 xml:space="preserve"> 10.04.2012 № 27 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ожен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</w:t>
      </w:r>
      <w:r>
        <w:rPr>
          <w:color w:val="000000"/>
          <w:spacing w:val="3"/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веден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ороны</w:t>
      </w:r>
      <w:r>
        <w:rPr>
          <w:color w:val="000000"/>
          <w:spacing w:val="5"/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Ростовск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color w:val="000000"/>
          <w:spacing w:val="5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 xml:space="preserve"> руководствуясь частью 8 статьи 51 Устава муниципального образования «Октябрьский район»,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sz w:val="28"/>
          <w:szCs w:val="32"/>
        </w:rPr>
        <w:t xml:space="preserve">                                     </w:t>
      </w:r>
      <w:r>
        <w:rPr>
          <w:bCs/>
          <w:sz w:val="28"/>
          <w:szCs w:val="32"/>
        </w:rPr>
        <w:t>ПОСТАНОВЛЯЮ: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тделе по делам гражданской обороны и чрезвычайным ситуациям Администрации Октябрьского района согласно прилож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768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тменить приложение №3 к распоряжению Администрации Октябрьского района от 28.12.2012  №505 «Об утверждении Положений отделов аппарата Администрации Октябрьского района».</w:t>
      </w:r>
    </w:p>
    <w:p>
      <w:pPr>
        <w:pStyle w:val="Normal"/>
        <w:shd w:fill="FFFFFF" w:val="clear"/>
        <w:tabs>
          <w:tab w:val="clear" w:pos="709"/>
          <w:tab w:val="left" w:pos="941" w:leader="none"/>
        </w:tabs>
        <w:suppressAutoHyphens w:val="true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3. Постановление вступает в силу с момента опубликования в газете «Сельский вестник» и подлежит размещению на официальном сайте Администрации Октябрьского района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Главы</w:t>
      </w:r>
    </w:p>
    <w:p>
      <w:pPr>
        <w:sectPr>
          <w:type w:val="nextPage"/>
          <w:pgSz w:w="11906" w:h="16838"/>
          <w:pgMar w:left="1418" w:right="851" w:gutter="0" w:header="0" w:top="9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/>
      </w:pPr>
      <w:r>
        <w:rPr>
          <w:sz w:val="28"/>
          <w:szCs w:val="28"/>
        </w:rPr>
        <w:t>Октябрьского района                                                                       Н.Д. Бессарабов</w:t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ктябрьского района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5.07. 2013   №567</w:t>
      </w:r>
    </w:p>
    <w:p>
      <w:pPr>
        <w:pStyle w:val="Normal"/>
        <w:shd w:fill="FFFFFF" w:val="clear"/>
        <w:spacing w:lineRule="atLeast" w:line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ind w:firstLine="709"/>
        <w:jc w:val="center"/>
        <w:rPr/>
      </w:pPr>
      <w:r>
        <w:rPr/>
      </w:r>
    </w:p>
    <w:p>
      <w:pPr>
        <w:pStyle w:val="Normal"/>
        <w:ind w:firstLine="720"/>
        <w:rPr/>
      </w:pPr>
      <w:r>
        <w:rPr>
          <w:bCs/>
          <w:sz w:val="32"/>
          <w:szCs w:val="38"/>
        </w:rPr>
        <w:t xml:space="preserve">                                          </w:t>
      </w:r>
      <w:r>
        <w:rPr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делам гражданской обороны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 чрезвычайным ситуациям Октябрь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Отдел по делам гражданской  обороны  и  чрезвычайным  ситуациям ( далее – отдел ГО и ЧС ) создается и функционирует при Администрации Октябрьского района Ростовской области в целях реализации на территории района задач в области гражданской обороны, предупреждения и ликвидации чрезвычайных ситуаций, как в мирное так и в военное врем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В своей деятельности отдел ГО и ЧС руководствуется Конституцией Российской Федерации, федеральными конституционными законами, федеральными законами и иными правовыми актами Российской Федерации, общепризнанными нормами международного права и международными договорами Российской Федерации, законодательными и иными нормативными правовыми актами Ростовской области и Октябрьского района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уководство деятельностью отдела ГО и ЧС осуществляет Глава муниципального образования «Октябр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Финансовое обеспечение отдела ГО и ЧС осуществляется в установленном порядке в соответствии с законодательными и иными нормативными правовыми актами Российской Федерации, законодательством и иными нормативными и правовыми актами Ростовской области и Октябрь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. Основные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>2.1. Основными задачами отдела ГО и ЧС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реализация задач в области гражданской обороны, защиты населения и территорий от  чрезвычайных ситуаций природного и техногенного характера, и обеспечения первичных мер пожарной безопасности на  территории Октябрьского района;</w:t>
      </w:r>
    </w:p>
    <w:p>
      <w:pPr>
        <w:pStyle w:val="Normal"/>
        <w:ind w:firstLine="720"/>
        <w:rPr/>
      </w:pPr>
      <w:r>
        <w:rPr>
          <w:sz w:val="28"/>
          <w:szCs w:val="28"/>
        </w:rPr>
        <w:t>2) реализация мероприятий по организации и ведению гражданской  обо</w:t>
        <w:softHyphen/>
        <w:t>роны, защите населения и  территорий от чрезвычайных  ситуаций и  обеспече</w:t>
        <w:softHyphen/>
        <w:t>ние первичных мер  пожарной   безопасности в границах   населенных пунктов сельских поселений;                                                                                                          3) осуществление управления в области гражданской обороны, предупрежде</w:t>
        <w:softHyphen/>
        <w:t>ния и ликвидации чрезвычайных ситуаций и пожарной безопасности, координация деятельности организаций в этих област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работ по предупреждению и ликвидации чрезвычайных ситу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 установленном порядке сбора и обработки информации в области гражданской обороны, предупреждения и ликвидации чрезвычайных ситуаций, пожарной безопасности, а также обмена этой информац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руководство спасательными формированиями и службами, муниципальной пожарной охраной (далее – подчиненные подразделения), организация их ресурсного обеспе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3. Основные функции отдела ГО и ЧС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Отдел ГО и ЧС  в соответствии с возложенными на него задачами осуществляет следующие основные функции: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- разрабатывает предложения по совершенствованию деятельности в области гражданской обороны, защиты населения и территорий от чрезвычайных ситуаций, обеспечения  первичных мер пожарной безопасности, в установленном порядке вносит на рассмотрение сельским поселениям, организациям, предприятиям, учреждениям и сельхозкооперативам предложения по совершенствованию работы в этих областях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зучает и анализирует состояние работы по основным направлениям деятельности подчиненных подразделений, принимает меры по ее  совершенствованию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программы в области гражданской обороны, предупреждения и ликвидации чрезвычайных ситуаций, пожарной безопасности, организует контроль за их реализацией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ет в пределах своих полномочий  руководство организациями при определении состава, размещении и оснащении сил мест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координиру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тановленном порядке деятельность аварийно-спасательных формирований и служб, муниципальной пожарной охраны, а также организаций, имеющих уставные задачи по проведению аварийно-спасательных работ и действующих на территории Октябрьского района;             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мероприятия гражданской обороны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аварийно-спасательные и другие неотложные работы при ликвидации чрезвычайных ситуаций и тушении пожаров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оводит противопожарную пропаганду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формирует  население о приведении в готовность системы гражданской обороны, возникновении (угрозе возникновения) чрезвычайных ситуаций, пожаров и ходе ликвидации их последствий, об угрозе нападения противника и применения ими средств массового поражения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заимодействует с правоохранительными органами при решении задач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подготовку, переподготовку или повышение квалификации должностных лиц органа управления ГО и ЧС, организаций и сельхозкооперативов по вопросам, отнесенным к компетенции органов управления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связь с общественностью и средствами массовой информации по вопросам своей компетенции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нициирует введение особого противопожарного режима на соответствующей территории в случае повышения пожарной безопасности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рганизует  мероприятия по эвакуации населения, материальных и культурных ценностей в безопасные районы, их размещению;</w:t>
      </w:r>
    </w:p>
    <w:p>
      <w:pPr>
        <w:pStyle w:val="Normal"/>
        <w:tabs>
          <w:tab w:val="clear" w:pos="709"/>
          <w:tab w:val="left" w:pos="-3240" w:leader="none"/>
          <w:tab w:val="left" w:pos="-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рганизует развертывание лечебных и других учреждений, необходимых для первоочередного обеспечения пострадавшего населения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ует создание, совершенствование и поддержание в готовности территориальной системы централизованного оповещения гражданской обороны ;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ует создание и поддержание в состоянии постоянной готовности технических систем управления гражданской обороной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Осуществляет контроль за:</w:t>
      </w:r>
    </w:p>
    <w:p>
      <w:pPr>
        <w:pStyle w:val="Normal"/>
        <w:tabs>
          <w:tab w:val="clear" w:pos="709"/>
          <w:tab w:val="left" w:pos="-306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еятельностью подчиненных подразделений;</w:t>
      </w:r>
    </w:p>
    <w:p>
      <w:pPr>
        <w:pStyle w:val="Normal"/>
        <w:tabs>
          <w:tab w:val="clear" w:pos="709"/>
          <w:tab w:val="left" w:pos="-30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существлением мер, направленных на устойчивое функционирование объектов экономики и выживание населения в военное время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готовностью к выполнению задач по ведению разведки ведомственными службами наблюдения и лабораторного контроля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выполнением норм проектирования инженерно-технических мероприятий гражданской обороны, накоплением и поддержанием в готовности защитных сооружений, средств индивидуальной защиты, техники и специального имущества, проведением мероприятий по светомаскировке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м мероприятий по предупреждению чрезвычайных ситуаций, готовностью сил и средств территориальной подсистемы РСЧС к действиям при их возникновени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разработкой и реализацией сельскими поселениями, организациями, предприятиями, учреждениями и сельхозкооперативами мероприятий по гражданской обороне, защите населения и территорий от чрезвычайных ситуаций и пожаров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ю звеньев местных и функциональных подсистем РСЧС, их аварийно-спасательных служб (формирований), в том числе осуществляющих хранение, переработку и транспортировку нефтепродуктов, к предупреждению и ликвидации их аварийных разливов;</w:t>
        <w:tab/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яет организационно-методическое руководство: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сельскими поселениями, организациями, предприятиями, учреждениями и сельхозкооперативами по вопросам создания, использования и восполнения резервов материальных ресурсов для ликвидации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обучением населения способам защиты от опасностей, возникающих при ведении военных действий или вследствие этих действий, а также способам защиты и действиям в условиях чрезвычайных ситуаций и пожаров ;</w:t>
      </w:r>
    </w:p>
    <w:p>
      <w:pPr>
        <w:pStyle w:val="Normal"/>
        <w:tabs>
          <w:tab w:val="clear" w:pos="709"/>
          <w:tab w:val="left" w:pos="-30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Обеспечивает в пределах компетенции: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обучение подчиненных подразделений в области гражданской обороны, предупреждения и ликвидации чрезвычайных ситуаций, пожарной безопасност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ность органов повседневного управления местной подсистемы РСЧС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проведение мероприятий по защите сведений, составляющих государственную или служебную тайну, организацию и функционирование специальной связ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деятельность Комиссии по чрезвычайным ситуациям района по вопросам гражданской обороны, предупреждению и ликвидации чрезвычайных ситуаций и пожарной безопасност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ведение официальных статистических учетов и государственную статистическую отчетность по вопросам, отнесенным к компетенции МЧС Росси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привлечение сил и средств к ликвидации чрезвычайных ситуаций и тушению пожаров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реализацию обязательных для исполнения мер по охране труда и техники безопасности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разработку программ и планов профессиональной подготовки подчиненного личного состава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5. Содействует: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устойчивому функционированию организаций в чрезвычайных ситуаций и в военное время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и развитию добровольной пожарной охраны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- обеспечению организаций средствами предупреждения и тушения пожаров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3.6. Организует и проводит тематические совещания, семинары, конференции, обобщает и издает материалы по результатам этих мероприятий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3.7. Осуществляет проверку деятельности подчиненных подразделений, контролирует выполнение мероприятий по устранению выявленных недостатков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Проводит работу по обеспечению социальной защиты работников, подчиненных подразделений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Оказывает помощь образовательным учреждениям в программно-методическом обеспечении учебного процесса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3.10. Определяет потребность и осуществляет в пределах своей компетенции ресурсное обеспечение подчиненных подразделений;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3.11. Рассматривает письма, жалобы и заявления граждан, принимает меры к устранению выявленных недостатков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4. Полномочия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Отдел ГО и ЧС в пределах своей компетенции: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Проводит в установленном порядке проверки сельских поселений, предприятий, организаций, учреждений и сельхозкооперативов по вопросам гражданской обороны, предупреждения и ликвидации чрезвычайных ситуаций, пожарной безопасности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4.2. Запрашивает и получает в установленном порядке от органов государственной статистики, сельских поселений, организаций, учреждений, предприятий и сельхозкооперативов информацию и сведения, необходимые для выполнения возложенных задач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4.3. Привлекает на договорной основе экспертов для проведения исследований, экспертиз и подготовки заключений по вопросам гражданской обороны, предупреждения и ликвидации чрезвычайных ситуаций, пожарной безопасности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. Организация управления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Отдел по делам ГО и ЧС Администрации  Октябрьского  района возглавляет начальник, имеющий соответствующую подготовку по гражданской обороне, защите населения и территорий от чрезвычайных ситуаций, пожарной безопасности, назначаемый на  должность и освобождаемый от должности в установленном законодательством Российской Федерации порядке, по решению Главы Октябрьского района.</w:t>
      </w:r>
    </w:p>
    <w:p>
      <w:pPr>
        <w:pStyle w:val="Normal"/>
        <w:tabs>
          <w:tab w:val="clear" w:pos="709"/>
          <w:tab w:val="left" w:pos="-3060" w:leader="none"/>
        </w:tabs>
        <w:ind w:firstLine="720"/>
        <w:jc w:val="both"/>
        <w:rPr/>
      </w:pPr>
      <w:r>
        <w:rPr>
          <w:sz w:val="28"/>
          <w:szCs w:val="28"/>
        </w:rPr>
        <w:t>Начальник отдела ГО и ЧС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работу отдела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несет персональную ответственность за выполнение задач и функций, возложенных на отдел по делам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носит в установленном порядке на рассмотрение Главы Октябрьского района проекты законодательных и иных нормативных правовых актов Октябрьского района по вопросам гражданской обороны, защиты населения и территорий от чрезвычайных ситуаций, пожарной безопасности, а также предложения по деятельности отдела по делам ГО и ЧС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вносит в установленном порядке предложения о награждении отличившихся лиц состава гражданской обороны и защиты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организует взаимодействие с территориальными органами управления федеральных органов, сельскими поселениями, организациями, предприятиями, учреждениями и сельхозкооперативами по вопросам, отнесенным к компетенции отдела ГО 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/>
      </w:pPr>
      <w:r>
        <w:rPr>
          <w:sz w:val="28"/>
          <w:szCs w:val="28"/>
        </w:rPr>
        <w:t>направляет в установленном порядке предложения об устранении выявленных недостатков руководителям организаций, предприятий, учреждений и сельхозкооперативов по результатам проверок состояния гражданской обороны, выполнению мероприятий по предупреждению и ликвидации чрезвычайных ситуаций,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30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ет персональную ответственность в пределах своей компетенции за организацию защиты сведений, составляющих государственную тай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2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правляющий делами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и района                                                                 Н.Н. Савченко</w:t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30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left="0"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left="0" w:right="0"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36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0:00Z</dcterms:created>
  <dc:creator>voshod</dc:creator>
  <dc:description/>
  <cp:keywords/>
  <dc:language>en-US</dc:language>
  <cp:lastModifiedBy>Admin</cp:lastModifiedBy>
  <cp:lastPrinted>2013-07-23T15:26:00Z</cp:lastPrinted>
  <dcterms:modified xsi:type="dcterms:W3CDTF">2013-07-23T12:27:00Z</dcterms:modified>
  <cp:revision>1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