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23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567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ind w:left="567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9.09. 2019</w:t>
        <w:tab/>
        <w:tab/>
        <w:t xml:space="preserve">                      №  1124</w:t>
        <w:tab/>
        <w:t xml:space="preserve">                     р.п. Каменоломн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42" w:right="-108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мероприятий («дорожной карты») по росту благосостояния населения и снижению уровня бедности </w:t>
            </w:r>
            <w:r>
              <w:rPr>
                <w:rFonts w:cs="Times New Roman" w:ascii="Times New Roman" w:hAnsi="Times New Roman"/>
                <w:sz w:val="28"/>
              </w:rPr>
              <w:t xml:space="preserve">в два раза до 2024 г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ктябрьском районе Ростовской области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left="142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7 мая 2018г. № 204 «О национальных целях и стратегических задачах развития Российской Федерации на период до 2024 года», руководствуясь частью 9 статьи 56 Устава муниципального образования «Октябрьский район»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 Утвердить план мероприятий («дорожную карту») по росту </w:t>
      </w:r>
      <w:r>
        <w:rPr>
          <w:rFonts w:cs="Times New Roman" w:ascii="Times New Roman" w:hAnsi="Times New Roman"/>
          <w:sz w:val="28"/>
        </w:rPr>
        <w:t>благосостояния населения и снижению уровня бедности в два раза до 2024 года в Октябрьском районе Ростовской области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Администрации Октябрьского района  УманцевуС.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>Л.В. Овчиева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  <w:r>
        <w:br w:type="page"/>
      </w:r>
    </w:p>
    <w:p>
      <w:pPr>
        <w:pStyle w:val="ConsPlusNormal"/>
        <w:widowControl/>
        <w:ind w:left="420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20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420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left="420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PlusNormal"/>
        <w:widowControl/>
        <w:ind w:left="420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19 № 1124</w:t>
      </w:r>
    </w:p>
    <w:p>
      <w:pPr>
        <w:pStyle w:val="Normal"/>
        <w:ind w:left="567" w:hanging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мероприятий («дорожная карт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росту благосостояния населения и снижению уровня б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два раза до 2024 года в Октябрьском районе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Общее описание «дорожной карты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плана мероприятий «дорожной карты» по росту благосостояния населения и снижению уровня бедности в два раза до 2024 года в Октябрьском районе Ростовской области (далее – «Дорожная карта») является обеспечение к 2024 году снижения в два раза доли населения с доходами ниже величины прожиточного минимума от общей численности населения Октябрьского района Ростовской области.</w:t>
      </w:r>
    </w:p>
    <w:p>
      <w:pPr>
        <w:pStyle w:val="Normal"/>
        <w:spacing w:lineRule="auto" w:line="264"/>
        <w:ind w:firstLine="851"/>
        <w:jc w:val="center"/>
        <w:rPr/>
      </w:pPr>
      <w:r>
        <w:rPr/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Анализ текущей социально-экономической ситуации муниципального образования «Октябрьский район»</w:t>
      </w:r>
    </w:p>
    <w:p>
      <w:pPr>
        <w:pStyle w:val="Normal"/>
        <w:spacing w:before="0" w:after="120"/>
        <w:ind w:left="703" w:hanging="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Экономическое положение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тябрьский район является одним из экономически развитых и инвестиционно-привлекательных муниципальных образований, обладающих значительными ресурсами для дальнейшего развит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 является частью транспортного коридора «Север-Юг», проходящего по маршруту Санкт-Петербург – Москва – Ростов-на-Дону – Новороссийск. Основными автомагистралями федерального значения являются М-4 «Дон» и М-19. Северо-Кавказская железная дорога  обеспечивает выход к портам Черного моря и Закавказью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щадь района составляет 1994 кв. километра, протяженность – свыше 150 км. Район расположен в центре Ростовской области, среди  городов Новочеркасск, Шахты, Новошахтинск. Районный центр – поселок городского типа Каменоломни расположен в 70 км от областного центр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ягкий климат и плодородные земли дают возможность для интенсивного ведения сельского хозяйства, выращивания практически всех культур и занятия всеми видами животново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остояние экономического развития Октябрьского района за 2018 год  характеризуется положительной динамикой большинства показ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от крупных и средних организаций вырос на 12,4 %. Индекс промышленного производства по полному кругу составил 143,2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ловое производство сельскохозяйственной продукции увеличилось на 8,2% и составило 16778,4 млн. руб. Производство скота и птицы выросло на 3,4 % и составило 1046,6 кг на душу населения, 95 % произведено в ООО «Евродон». Надои молока увеличились на 2,1 %, производство яиц выросло в полтора раза и составило 1284 штук на душу населе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е состояние характеризуется ростом числа прибыльных и снижением числа убыточных предприятий: удельный вес убыточных снизился с 64,3 % до 53,3%. В 2018 году организациями получено 87,6 млн. руб. прибыли (рост  в 1,9 раза). Убытки выросли в 1,4 раза и составили 7,2 млрд. рублей, из них 97 % сосредоточено на предприятиях ГК «Еврод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от малых предприятий увеличился на 4,5 %, среднемесячная заработная плата работников малых предприятий выросла на 14,3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инвестиций в основной капитал составил 2881976 тыс. руб. (5 место). За год введено 25313 кв. метров жилья, или 0,355 на душу населения (8 место). В среднем на одного жителя района приходится 24,0 кв. м. жилья (2017 год – 23,4 кв. 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18 год создано 967 новых рабочих мест, из них 417 мест – за счет реализации инвестиционных про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месячная заработная плата по полному кругу предприятий выросла на 8,9 %. Рост зарплаты сопровождался сокращением численности работников и ликвидацией рабочих мест. Среднесписочная численность работников снизилась на 476 чел. (на 2,9 %), наибольшее снижение произошло на предприятиях ГК «Евродон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от розничной торговли вырос на 7,8 %, оборот общественного питания – на 6,5 %. Индексы физического объема оборотов розничной торговли и общественного питания составили 106,2 % и 106 %, что  свидетельствует о росте доходов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Хозяйствующие предприятия и организации, индивидуальные предприниматели (ИП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ка района представлена различными видами экономической деятельности. Наиболее развиты сельское хозяйство и обрабатывающие производства. Кроме того, в районе размещен крупный логистический центр АО «Тандер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щем количестве организаций отмечается преобладание организаций негосударственного сектора экономики – 51,9 %, из них 70,5 % присоединились к трехстороннему Соглашению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8 году в районе зарегистрировано 360 новых субъектов малого предпринимательства, - 31 юридическое лицо и 329 индивидуальных предпринимателей. Всего на начало 2019 года зарегистрировано 1237 ИП. В 2018 году 8 организаций и 20 ИП стали получателями субсидий из областного бюджета, из них  7 организаций и 2 ИП присоединилось к трехстороннему Соглашению. В числе получателей субсидий 2 предприятия имели заработную плату ниже средней в Ростовской област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Демография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населения района на начало 2018 года составила 71247 чел., плотность - 36 чел. на 1 кв. км.  Наибольший удельный вес (84 %) занимает сельское население, 16 % - городское. Для возрастного состава характерно благоприятное сочетание поколений трудоспособного и нетрудоспособного возрастов: больше половины населения (58,6%) - трудоспособного возраста, 17,3 % - младше трудоспособного, 24,1 % - старше трудоспособного. Соотношение мужского и женского населения примерно одинаковое: 49,7 % мужчин и 50,3 % женщин. Доля детей в возрасте до 15 лет – 11 %, из них 52 % мальч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 2018 год численность населения увеличилась на 318 чел., или на 0,4 % и на 01.01.2019 года составила 71565 чел. Рост численности получен благодаря миграционному приросту сельского населения. Сложившийся уровень репродуктивности не обеспечивает воспроизводства: число умерших  превысило число родившихся в 1,3 раза. Рождаемость имеет тенденцию к росту, - число родившихся увеличилось на 3,6 %, уровень рождаемости составил 9,2 промилле. Смертность имеет тенденцию к снижению: уровень смертности сократился на 0,6 промилле и составил 12,3 промилле. Общее число умерших снизилось на 37 чел., из них трудоспособного возраста - на 16 чел. Уровень естественной убыли снизился на 0,9 промилле и составил 3,0 промилле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 изменения возрастной структуры населения на период до 2024 года в целом благоприятен: имеется тенденция к росту численности населения трудоспособного возраста и снижению численности старше трудоспособного возраста.</w:t>
      </w:r>
    </w:p>
    <w:p>
      <w:pPr>
        <w:pStyle w:val="Normal"/>
        <w:spacing w:before="0" w:after="120"/>
        <w:ind w:firstLine="703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Социально-трудовая сфе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осредственное влияние на трудовой потенциал оказывает динамика численности трудоспособного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годовая численность населения района за 2017 год составила 70,9 тыс. чел., в том числе 41,65 тыс. чел. (58,7 %) - трудоспособного возраста. В общей численности населения трудоспособного возраста – 1,69 тыс. чел. (4,1 %)  неработающие инвалиды и пенсионеры льготных категорий. Существенное влияние на численность трудовых ресурсов оказывает маятниковая миграция, обусловленная близостью городов Ростов-на-Дону, Шахты, Новочеркасск и Новошахтин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трудовых ресурсов составляет 38,8 тыс. чел., численность занятых в экономике района (без военнослужащих) - 30,4 тыс. чел. (42,8 %), из них: 54,8 %    - работники организаций, 15,3 %   - занятые в КФХ, индивидуальным трудом и по найму у отдельных граждан, 29,9 %   - занято в домашнем хозяйстве (включая личные подсобные хозяй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населения, не занятого в экономике составляет 9,6 тыс. чел. (24% способных  к труду), из них более половины приходится на военнослужа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о граждан, ищущих работу, составляет 1,7 % населения, не занятого в экономике. На начало 2018 года на учете в Центре занятости состояло 160 безработных, к концу года их количество сократилось до 119 чел. На 01.01.2019 в распоряжении ЦЗН находилось 373 вакансии, на одну вакансию претендовало 0,3 безработных (на 01.01.2018 – 0,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е ваканс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уровню оплаты труда: в размере МРОТ – 12 %, от МРОТ до 20 тыс. руб. – 19 %, от 20 тыс. до 27 тыс. руб. (средняя зарплата по району) – 9 %, свыше 27 тыс. руб. – 60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квалификационному признаку: должности специалистов – 28 %, рабочие профессии и военнослужащие -72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идам деятельности: государственное управление и обеспечение военной безопасности - 53 %, обрабатывающие производства – 22 %, здравоохранение и образование – 10 %, торговля – 7 %, транспорт и связь – 4 %, сельское хозяйство – 3 %, прочие – 1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людался дисбаланс спроса и предложения рабочей силы по территориальному, профессионально-квалификационному признакам и уровню оплаты труда, наибольшим спросом пользовались военнослужащие и рабочие низкооплачиваемых професси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ом по району отмечаются стабильно низкие показатели безработицы. По состоянию на 01.01.2019 года уровень регистрируемой безработицы составил 0,4 %. Низкий уровень безработицы объясняется высокой трудовой мобильностью граждан, - значительная доля населения работает в организациях близлежащих городов. Кроме того, значительная часть населения занята в неформальном секторе экономики - в личных подсобных хозяйствах и у индивидуальных предпринимателей.</w:t>
      </w:r>
    </w:p>
    <w:p>
      <w:pPr>
        <w:pStyle w:val="Normal"/>
        <w:spacing w:before="0" w:after="120"/>
        <w:ind w:firstLine="703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Доходы граждан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 источником доходов граждан является заработная плата. Среднемесячная заработная плата по полному кругу предприятий за 2018 год выросла на 8,9 % и составила 27181,4 руб. По уровню заработной платы район занимает четвертое место среди районов Ростовской области. Среднесписочная численность работников составила 16148 чел., или 38,7 % трудоспособного населе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оплаты труда в организациях различен. Соотношение минимального и максимального значений среднемесячной зарплаты по видам экономической деятельности  составило 1,8 раза. Наиболее высокая  зарплата по ВЭД «транспортировка и хранение», наименьшая – в розничной торговле и по операциям с недвижимым имуществом. Отдельные предприятия используют режимы неполной занятости, имеют сезонный характер выполняемых работ и низкий уровень оплаты труда. Из числа крупных и средних 3 предприятия с общей численностью 263 чел. имели среднюю  зарплату ниже МРОТ (ТОСП ООО НЗСМ, ТОСП ООО «Суадон», ООО «Локомотивремсервис»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труда работников внебюджетной сферы регулируется через систему социального партнерства, коллективные договоры и трехстороннее Соглашение, в котором  определены обязательства по повышению заработной платы, в том числе за счет доведения МРОТ до 1,2 величины прожиточного минимума трудоспособного населения. На начало 2019 года к Соглашению присоединилось 67 организаций негосударственного сектора экономики (70,5 %), из них 48 организаций (71,6 %) выполняли условия Соглашения в части МРОТ. В организациях района действовало 129 коллективных договоров, из них 75 договоров (58 %) – в организациях частной формы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исло менее обеспеченных граждан попадают инвалиды, многодетные семьи, одинокие пенсионеры и безработные граждане. За 2018 год адресная социальная помощь оказана 1007 семьям на сумму 11587,8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ом особого внимания являются многодетные семьи, семьи с детьми-инвалидами, неполные семьи. За 2018 год поставлено на учет 734 многодетных семьи, 194 семьи с детьми – инвалидами, 571 семья одиноких матерей. Детские пособия получали 2303 чел. с количеством детей 4438 чел.,  пособие по рождению ребенка - 159 чел. Пособие по безработице получали 293 жителя района, средний размер пособия составил 4278,4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ий размер пенсии за 2018 год вырос на 9,2 % и на конец года составил 11786,2 руб. Получателями пенсий являются 19770 чел., или 27,6 % населения, из них 79,6 % получают пенсии по старости, 12,2 %  - по инвалидности, 7,9 % - по потере кормильца. Из общего числа пенсионеров, 1177 человек (6 %) имели пенсию ниже прожиточного минимума и получали денежные выплаты, средний размер составил 2466,82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ельской местности недостаток денежных средств граждан компенсируется, главным образом, за счет реализации продукции  личных подсобных хозяйств, в которых занято около 12 % населения. Особенно развиты ЛПХ в Кривянском и Бессергеневском сельских поселениях. В 2018 году жителями района заключено 23 социальных контракта на развитие ЛПХ на общую сумму 1274,4 тыс. руб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проведенного анализа следует вывод, что уровень социально-экономического развития района в целом характеризуется положительно, имеются благоприятные предпосылки и перспективы для дальнейшего развития района и повышения благосостояния граждан. Достаточно высокий уровень покупательской способности населения при низком уровне безработицы и большом количестве официальных бедных свидетельствует о высокой трудовой мобильности граждан, а также о наличии неформальной занятости и серых схем оплаты труда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облемны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еустойчивый характер развития агропромышленного комплекса, высокий удельный вес убыточ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ритическое падение производства и финансового состояния предприятий ГК «Евродон», оказывающих значительное влияние на состояние социально-экономического развития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едостаточное количество высокооплачиваемых рабочих мест в организациях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изкая предпринимательская активность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оциальное расслоение населения по уровню доходов, значительный разрыв в уровнях оплат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ысокий удельный вес населения, занятого в неформальном секторе экономики, в том числе в личных подсобных хозяйствах, недостаточная работа по легализации трудовых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есоответствие квалификационного состава населения потребностям рынка труда, низкая конкурентоспособность граждан предпенсионного возраста и женщин, имеющих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Значительный миграционный отток трудоспособного населения в связи с недостатком жилья и возможностей для трудоустро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начительное количество неработающих инвалидов и пенсионеров трудоспособно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Недостаточная работа по присоединению работодателей и индивидуальных предпринимателей к трехстороннему Соглашению, несоблюдение отдельными работодателями условий Соглаше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1. Низкий охват организаций негосударственного сектора экономики коллективно-договорным регулирова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социально-экономического развития Октябрьского района определены Стратегией на период до 2030 года, которая предполага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о новое развитие отраслей сельского хозяйства, промышленности, развитие их на новом технологическом уровн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и приумножение человеческого капитала, обеспечение высокого уровня материального благосостояния жителей на базе эффективной занятости населения и структурных сдвигов в экономике с увеличением доли квалифицированного труда и высокопроизводительных рабочих мес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населения района доступности качественного жиль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и индикаторами реализации стратегии до2024 года являютс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редней продолжительности жизни до 78 лет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заработной платы в 1,5 раз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объемов отгруженной продукции, выполненных работ и услуг -  в 1,5 раза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</w:t>
      </w:r>
      <w:r>
        <w:rPr>
          <w:rFonts w:cs="Times New Roman" w:ascii="Times New Roman" w:hAnsi="Times New Roman"/>
          <w:bCs/>
          <w:sz w:val="28"/>
          <w:szCs w:val="28"/>
        </w:rPr>
        <w:t>бъема инвестиций в основной капитал – в 1,4 раз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Анализ уровня бедности, структуры и характеристик малоимущего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селения в муниципальном образовании «Октябрьский район Ростовской области»</w:t>
      </w:r>
    </w:p>
    <w:p>
      <w:pPr>
        <w:pStyle w:val="Normal"/>
        <w:spacing w:lineRule="auto" w:line="264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снову структурного анализа взяты данные отраслевого регионального социального регистра населения. Сведения сформированы по семьям, имеющим среднедушевой доход ниже величины прожиточного минимума, по заявлениям, поданным на предоставление следующих видов государственных услуг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В малоимущим семьям, имеющим детей 1-2 года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е на ребенка; пособие на полноценное пит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ая социальная помощь, в том числе на основании социального контра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на оплату жилого помещения и коммунальных услуг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труктурная оценка среднестатистического малоимущего гражданина в сельской местности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Октябрьском районе проживает 6490 малоимущих граждан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озрастным группам малоимущие граждане Октябрьского района делятся следующим образом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дети в возрасте от 0 до 18 лет – 3279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зрослые граждане  - 3211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Из 3279 детей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694 детей в возрасте до 3-х лет включительно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416 - от 3-х до 5 лет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415 - от 5-и до 7 лет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1291 - от 7 до 14 лет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463 - от 14 до 18 лет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Из 3211 взрослых граждан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799 чел.  – это молодежь от 18 до 30 лет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2115 - взрослые граждане от 30 до 60 лет (в том числе:  1335 чел. в возрасте от 30 до 40 лет, 570 - от 40 до 50 лет; 210 - взрослые от 50 до 60 лет)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297 чел. – люди старшего поколения (более 60 лет)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462 чел. или 45,5%  от общего количества взрослых граждан имеют  работу, 1749 чел. (54,5%) являются безработными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Исходя из гендерного признака: Мужчин – 2875 чел, из них старше 18 лет    1211 человек.</w:t>
        <w:tab/>
        <w:t>Женщин – 3615 чел, из них старше 18 лет 2 000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ная оценка среднестатистического малоимущего гражданина в городской местности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Октябрьском районе в городской местности проживает 1393 малоимущих граждан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озрастным группам малоимущие граждане Октябрьского района делятся следующим образом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дети в возрасте от 0 до 18 лет – 687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зрослые граждане  - 706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Из 687 детей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159 детей в возрасте до 3-х лет включительно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88 - от 3-х до 5 лет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89 - от 5-и до 7 лет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251 - от 7 до 14 лет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100 - от 14 до 18 лет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Из 706 взрослых граждан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156 чел.  – это молодежь от 18 до 30 лет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487 - взрослые граждане от 30 до 60 лет (в том числе:  322 чел. в возрасте от 30 до 40 лет, 122 - от 40 до 50 лет; 43 - взрослые от 50 до 60 лет)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63 чел. – люди старшего поколения (более 60 лет)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09 чел. или 43,8%  от общего количества взрослых граждан имеют  работу, 397 чел. (56,2%) являются безработными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Исходя из гендерного признака: Мужчин – 617 чел, из них старше 18 лет    261 человек.</w:t>
        <w:tab/>
        <w:t>Женщин – 776 чел, из них старше 18 лет 445.</w:t>
      </w:r>
    </w:p>
    <w:p>
      <w:pPr>
        <w:pStyle w:val="Normal"/>
        <w:spacing w:lineRule="auto" w:line="264"/>
        <w:ind w:firstLine="851"/>
        <w:jc w:val="both"/>
        <w:rPr/>
      </w:pPr>
      <w:r>
        <w:rPr/>
      </w:r>
    </w:p>
    <w:p>
      <w:pPr>
        <w:pStyle w:val="Normal"/>
        <w:spacing w:lineRule="auto" w:line="264"/>
        <w:ind w:firstLine="851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Структурная оценка среднестатистической малоимущей семьи в сельской местности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Октябрьском районе проживает 1913 малоимущих семей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Из них – семьи с детьми  – 1596 (83,4%), в том числе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емьи, в которых воспитывается 1 ребёнок – 509 (31,9%)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емьи, в которых воспитывается 2 ребёнка – 602 (37,7%)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емьи, в которых воспитывается 3 ребёнка – 367 (23%)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емьи, в которых воспитывается 4 и более детей – 118 (7,4%)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оимущие семьи с детьми по возрасту детей распределяются следующим образом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5,3% – семьи с детьми до 7 лет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8,2% – семьи с детьми от 7 до 14 лет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6,5% – семьи с детьми от 14 до 18 лет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968 или 60,7% малоимущих семей с детьми в Октябрьском районе являются полными семьями. Неполные семьи с детьми составляют 39,3% (628 семей) от общей численности малоимущих семей с детьми в районе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Анализ малоимущих семей с детьми по структуре дохода показал, что в Октябрьском районе проживает 1108 семей, воспитывающих детей, имеющих в доходе семьи заработную плату, в том числе: имеющие заработную плату ниже МРОТ (11 280 руб.) – 381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270 полных семей заработная плата имеется у обоих родителей, в структуре дохода. У  825 полных и неполных семей в доходе имеется заработная плата у одного из родителей (или у матери, или у отца)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488 семьях заработная плата в доходе семьи отсутствует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ий доход малоимущих семей по количеству детей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емья без детей имеет средний доход 10 026,0 руб.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емья с 1 ребенком 14 448,0 руб.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емья с 2 детьми 20 573,0 руб.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емья с 3 детьми 21969,0 руб.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емья с 4 и более детьми 21931,0 руб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и всех семей с детьми, проживающих в Октябрьском районе, доля семей, имеющих в своем составе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инвалидов взрослых – 7,1% (113 семей)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инвалидов детей – 2,3% (37 семей)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остоящих только из инвалидов – 0,00% (0 семей)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и малоимущих семей без детей (317) – 84 семей, имеющих инвалидов (26,5%) и 43 семьи, состоящих только из инвалидов (13,6%)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уктурная оценка среднестатистической малоимущей семьи в городской местности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Октябрьском районе в городской местности проживает 436 малоимущих семей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них – семьи с детьми  – 374 (85,8%), в том числе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емьи, в которых воспитывается 1 ребёнок – 153 (40,9%)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емьи, в которых воспитывается 2 ребёнка – 135 (36,1%)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емьи, в которых воспитывается 3 ребёнка – 71 (19%)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емьи, в которых воспитывается 4 и более детей – 15 (4%)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оимущие семьи с детьми по возрасту детей распределяются следующим образом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7,8% – семьи с детьми до 7 лет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6,4% – семьи с детьми от 7 до 14 лет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5,8% – семьи с детьми от 14 до 18 лет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25 или 60,2% малоимущих семей с детьми в городской местности Октябрьского района являются полными семьями. Неполные семьи с детьми составляют 39,8% (149 семей) от общей численности малоимущих семей с детьми в районе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Анализ малоимущих семей с детьми по структуре дохода показал, что в Октябрьском районе проживает 238 семей, воспитывающих детей, имеющих в доходе семьи заработную плату, в том числе: имеющие заработную плату ниже МРОТ (11 280 руб.) – 87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48 полных семьей заработная плата имеется у обоих родителей, в структуре дохода. У  187 полных и неполных семей в доходе имеется заработная плата у одного из родителей (или у матери, или у отца)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136 семьях заработная плата в доходе семьи отсутствует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ий доход малоимущих семей по количеству детей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емья без детей имеет средний доход 10 808,0 руб.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емья с 1 ребенком 13 647,0 руб.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емья с 2 детьми 19633,0 руб.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емья с 3 детьми 23 992,0 руб.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емья с 4 и более детьми 22791,0 руб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и всех семей с детьми, проживающих в Октябрьском районе, доля семей, имеющих в своем составе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инвалидов взрослых – 12,3% (46 семей)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инвалидов детей – 3,2% (12 семей),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оящих только из инвалидов – 0,00% (0 семей)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и малоимущих семей без детей (62) – 25 семей, имеющих инвалидов (40,3%) и 19 семей, состоящих только из инвалидов (30,6%)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/>
        <w:ind w:firstLine="851"/>
        <w:jc w:val="both"/>
        <w:rPr/>
      </w:pPr>
      <w:r>
        <w:rPr/>
      </w:r>
    </w:p>
    <w:p>
      <w:pPr>
        <w:pStyle w:val="Normal"/>
        <w:spacing w:lineRule="auto" w:line="264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</w:rPr>
        <w:t>. Факторы и причины бедности граждан и семей в муниципальном образовании «Октябрьский район», учитывая особенности городской и сельской местности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402"/>
        <w:gridCol w:w="141"/>
        <w:gridCol w:w="3261"/>
      </w:tblGrid>
      <w:tr>
        <w:trPr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бедност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бедности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 проживает 6490 малоимущих граждан или 77,2% малоимущих жителей района. Большая доля населения сельской местности занята в сельском хозяйстве, которое приносит сезонные доходы. В большинстве сельских населенных пунктов отсутствуют предприятия обрабатывающей промышленности и крупные торговые объекты. Низкая предпринимательская активность населения. На селе наблюдается более высокий уровень безработиц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поселении проживает 1913 малоимущих граждан или 22,8% малоимущих жителей района. Для городской местности характерно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убыточных предприятий;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ществование низкооплачиваемых рабочих мес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работников и ликвидация рабочих мест.  За 2018 год среднесписочная численность работников снизилась на 476 человек. Наибольшее снижение произошло на ГК «Еврод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упность современного медицинского обслуживания. Рост алкоголизации населения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инвалидов имеет положительную динамику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квалифицированного медицинского персонала.  Наличие наркозависимых людей трудоспособного возраста по причине доступности наркотических средств, распространяемых посредством сети Интернет. Рост алкоголизации населения</w:t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-ки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ившийся уровень репродуктивности не обеспечивает воспроизводства населения: число умерших превышает число родившихся. Старение населения, наличие неполных семей. Наличие семей с высокой иждивенческой нагрузкой. 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ток населения получен за счет дислокации воинской част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отток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социальных гарантий и соотношения минимальных социальных выплат с прожиточным минимум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-квалификацион-ны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квалификационного состава населения потребностям рынка труда, низкая конкурентоспособность граждан предпенсионного возраста и женщин, имеющих детей.</w:t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firstLine="851"/>
        <w:jc w:val="both"/>
        <w:rPr/>
      </w:pPr>
      <w:r>
        <w:rPr/>
      </w:r>
    </w:p>
    <w:p>
      <w:pPr>
        <w:pStyle w:val="Normal"/>
        <w:spacing w:lineRule="auto" w:line="264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Характеристики профиля бедности по демографическим и социально-экономическим группам в муниципальном образовании «Октябрьский район».</w:t>
      </w:r>
    </w:p>
    <w:p>
      <w:pPr>
        <w:pStyle w:val="Normal"/>
        <w:spacing w:lineRule="auto" w:line="264"/>
        <w:ind w:firstLine="851"/>
        <w:jc w:val="both"/>
        <w:rPr/>
      </w:pPr>
      <w:r>
        <w:rPr/>
      </w:r>
    </w:p>
    <w:p>
      <w:pPr>
        <w:pStyle w:val="Normal"/>
        <w:spacing w:lineRule="auto" w:line="264"/>
        <w:ind w:firstLine="851"/>
        <w:jc w:val="both"/>
        <w:rPr/>
      </w:pPr>
      <w:r>
        <w:rPr/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ие профиля  бедности  осуществлено  по следующим показателям: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еднедушевой доход малоимущей семьи (сумма дохода в расчете на одного члена семьи в месяц, в рублях);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отношение среднедушевых денежных доходов малоимущей семьи с величиной прожиточного минимума, процентов;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фицит денежных доходов малоимущей семьи (разница между величиной прожиточного минимума и среднедушевыми денежными доходами семьи, в рублях);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9"/>
        <w:gridCol w:w="894"/>
        <w:gridCol w:w="992"/>
        <w:gridCol w:w="1843"/>
        <w:gridCol w:w="1276"/>
        <w:gridCol w:w="1275"/>
      </w:tblGrid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left="-10" w:firstLine="1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алоимущих семей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душевой доход малоимущей семьи, рублей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е среднедушевых денежных доходов малоимущей семьи с величиной прожиточного минимума*, процентов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ицит денежных доходов на одного члена малоимущей семьи*, рублей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ицит денежных доходов малоимущей семьи к среднедушевому доходу малоимущей семьи, процентов</w:t>
            </w:r>
          </w:p>
        </w:tc>
      </w:tr>
      <w:tr>
        <w:trPr/>
        <w:tc>
          <w:tcPr>
            <w:tcW w:w="9649" w:type="dxa"/>
            <w:gridSpan w:val="6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о-территориальные признаки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 малоимущие семьи, проживающие в городах и поселках городского типа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6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58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27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малоимущие семьи, проживающие в сельской местности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9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</w:tr>
      <w:tr>
        <w:trPr/>
        <w:tc>
          <w:tcPr>
            <w:tcW w:w="9649" w:type="dxa"/>
            <w:gridSpan w:val="6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Демографические и социально-экономические признаки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малоимущие семьи, проживающие в сельской местности, из них малоимущие семьи состоящие из:</w:t>
            </w:r>
          </w:p>
        </w:tc>
        <w:tc>
          <w:tcPr>
            <w:tcW w:w="6280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овека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9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ловек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0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ловек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6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7,0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ловек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9,0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человек и более человек.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6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,0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се малоимущие семьи, проживающие в городской местности, из них малоимущие семьи состоящие из:</w:t>
            </w:r>
          </w:p>
        </w:tc>
        <w:tc>
          <w:tcPr>
            <w:tcW w:w="6280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овека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8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ловек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,0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ловек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8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4,0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ловек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1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5,0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человек и более человек.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8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,0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малоимущие семьи с детьми (до 18 лет), проживающие в сельской местности, из них малоимущие семьи с:</w:t>
            </w:r>
          </w:p>
        </w:tc>
        <w:tc>
          <w:tcPr>
            <w:tcW w:w="6280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ебенком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3,0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детьми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1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,0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детьми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4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,0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детьми и более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4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3,0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1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малоимущие семьи с детьми (до 18 лет), проживающие в городах и поселках городского типа, из них малоимущие семьи с: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ебенком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,0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детьми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2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9,0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детьми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0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детьми и более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8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9,0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 малоимущие семьи с детьми в возрасте до 3-х лет, проживающие в сельской местности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,0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 малоимущие семьи с детьми в возрасте до 3-х лет, проживающие в городах и поселках городского типа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9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,0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 малоимущие семьи, имеющие в составе инвалидов всех возрастных групп, проживающие в сельской местности 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2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2,0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</w:tr>
      <w:tr>
        <w:trPr>
          <w:trHeight w:val="1409" w:hRule="atLeast"/>
        </w:trPr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 малоимущие семьи, имеющие в составе инвалидов всех возрастных групп, проживающие в городах и поселках городского типа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4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0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 малоимущие семьи, имеющие в составе ребенка (детей) инвалида(ов), проживающие в сельской местности 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,0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 малоимущие семьи, имеющие в составе ребенка (детей) инвалида(ов), проживающие в городах и поселках городского типа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4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3,0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 малоимущие семьи, состоящие  из инвалидов, проживающие в сельской местности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 малоимущие семьи, состоящие  из инвалидов, проживающие в городах и поселках городского типа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1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фицит денежных доходов малоимущей семьи к среднедушевому доходу малоимущей семьи, процентов.</w:t>
      </w:r>
    </w:p>
    <w:p>
      <w:pPr>
        <w:pStyle w:val="Normal"/>
        <w:spacing w:lineRule="auto" w:line="264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значения показателей рассчитаны от средней величины прожиточного минимума, определенной по социально-демографическим группам в зависимости от состава семьи.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сельской мест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установлено, что  максимальный дефицит денежных доходов к среднедушевому доходу наблюдается у семей, состоящих из 5 человек и более – </w:t>
      </w:r>
      <w:r>
        <w:rPr>
          <w:rFonts w:cs="Times New Roman" w:ascii="Times New Roman" w:hAnsi="Times New Roman"/>
          <w:sz w:val="28"/>
        </w:rPr>
        <w:t xml:space="preserve">5333,0 </w:t>
      </w:r>
      <w:r>
        <w:rPr>
          <w:rFonts w:cs="Times New Roman" w:ascii="Times New Roman" w:hAnsi="Times New Roman"/>
          <w:sz w:val="28"/>
          <w:szCs w:val="28"/>
        </w:rPr>
        <w:t>руб. (113,1%) и у семей с  4 детьми и более – 6693,0руб.(200,1%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денежных доходов полной семьи с 4 детьми 6693,0 руб.*6 = 40158 руб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городской мест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становлено, что  максимальный дефицит денежных доходов к среднедушевому доходу наблюдается у семей, состоящих из 5 человек и более – 4779</w:t>
      </w:r>
      <w:r>
        <w:rPr>
          <w:rFonts w:cs="Times New Roman" w:ascii="Times New Roman" w:hAnsi="Times New Roman"/>
          <w:sz w:val="28"/>
        </w:rPr>
        <w:t xml:space="preserve">,0 </w:t>
      </w:r>
      <w:r>
        <w:rPr>
          <w:rFonts w:cs="Times New Roman" w:ascii="Times New Roman" w:hAnsi="Times New Roman"/>
          <w:sz w:val="28"/>
          <w:szCs w:val="28"/>
        </w:rPr>
        <w:t xml:space="preserve">руб. (92,5%) и у семей с  4 детьми и более – 6109,0 руб.(158,3%)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денежных доходов полной семьи с 4 детьми 6109,0 руб.*6 = 36654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емьи, состоящие из 5 и более человек и семьи, с 4 и более детьми, проживающие в сельской местности, имеют больший дефицит дохода, в сравнении с жителями поселка городского типа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Оценка влияния региональных мер социальной поддержки граждан на снижение бедности в муниципальном образовании «Октябрьский район».</w:t>
      </w:r>
    </w:p>
    <w:p>
      <w:pPr>
        <w:pStyle w:val="Normal"/>
        <w:spacing w:lineRule="auto" w:line="264"/>
        <w:ind w:firstLine="851"/>
        <w:jc w:val="both"/>
        <w:rPr/>
      </w:pPr>
      <w:r>
        <w:rPr/>
      </w:r>
    </w:p>
    <w:p>
      <w:pPr>
        <w:pStyle w:val="Normal"/>
        <w:spacing w:lineRule="auto" w:line="264"/>
        <w:ind w:firstLine="851"/>
        <w:jc w:val="both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992"/>
        <w:gridCol w:w="1701"/>
        <w:gridCol w:w="1417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snapToGrid w:val="false"/>
              <w:ind w:left="700" w:hanging="69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оимущи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доход малоимущей семьи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азмер суммы выплат мер социальной поддержки в семью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 социальной поддерж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щей суммы дохода малоимущей семьи, процен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малоимущие семьи с детьми (до 18 лет), проживающие в сельской местности, из них малоимущие семьи с: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ребен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детьми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Все малоимущие семьи с детьми (до 18 лет),проживающие в городах и поселках городского типа, из них малоимущие семьи с: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 ребен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 детьми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</w:tr>
    </w:tbl>
    <w:p>
      <w:pPr>
        <w:pStyle w:val="Normal"/>
        <w:spacing w:lineRule="auto" w:line="264"/>
        <w:ind w:firstLine="851"/>
        <w:jc w:val="both"/>
        <w:rPr/>
      </w:pPr>
      <w:r>
        <w:rPr/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оценки влияния региональных мер социальной поддержки населения на снижение бедности в Октябрьском районе установлено, что в семьях, проживающих в сельской местности, доля мер соцподдержки в общей (средней) сумме дохода малоимущей семьи, в которой воспитывается 2 детей, составляет 25,4% от суммы дохода. 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я мер соцподдержки в малоимущих семьях, воспитывающих 3 детей, на 25,8 процентных пункта больше, чем в семье с 2 детьми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емьях, имеющих 4 и более детей – доля мер соцподдержки  на 19,8 процентных пункта больше, чем в семьях с 3 детьми и на 45,6 процентных пункта (или на 10 349,0 руб.) больше, чем в семьях с 2 детьми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Аналогичная ситуация в семьях, проживающих в городской местности.  Доля мер соцподдержки в малоимущих семьях, воспитывающих 2 детей, составляет 22,4% от суммы дохода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Доля мер соцподдержки в малоимущих семьях, воспитывающих 3 детей, на 20,0 процентных пункта больше, чем в семье с 2 детьми. Аналогичная ситуация в семьях, имеющих 4 и более детей – доля мер соцподдержки  на 19,1 процентных пункта больше, чем в семьях с 3 детьми и на 39,1 процентных пункта (или на 9 632,0 руб.) больше, чем в семьях с 2 детьми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семья, воспитывающая 2 детей, имеет наименьшую долю региональных и федеральных мер соцподдержки в общей (средней) сумме дохода среди других малоимущих семей Октябрьского района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Социальный портрет малоимущей семьи и малоимущего гражданина в муниципальном образовании «Октябрьский район».</w:t>
      </w:r>
    </w:p>
    <w:p>
      <w:pPr>
        <w:pStyle w:val="Normal"/>
        <w:spacing w:lineRule="auto" w:line="264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трет малоимущей семьи, проживающей в сельской мес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Из общего числа малоимущих семей в Октябрьском районе – 83,4% это семьи с детьми в возрасте до 18 лет, при этом доля полных и неполных семей с детьми составляет 60,7% и 39,3% соответственно. По количеству детей в семье, на семьи с 1 или 2-мя несовершеннолетними детьми приходится 69,6% малоимущих семей, семьи с 1 ребенком – 31,9% и семьи с 2 детьми 37,7%. Большинство малоимущих семей (83,5%) имеют детей в возрасте до 7 лет – 45,3% и в возрасте от 7 до 14 лет – 39,4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При сравнении доли малоимущих граждан от общей численности малоимущего населения отмечено, что большинство бедных граждан (64,4%) это граждане среднего возраста – от 30 до 40 лет (20,5%), дети в возрасте до 7 лет (24%), дети от 7 до 14 лет (19,9%). При этом доля малоимущих детей в возрасте до 7 лет от общей численности детей составляет 50,6%, доля детей от 7 до 14 лет – 39,4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Доля бедных среди молодежи (от 18 до 30 лет) составляет 12,3%. Доля бедных среди граждан от 40 лет и старше – 12%. Среди всех семей  доля семей, имеющих в своем составе инвалидов – 7,7%, детей инвалидов – 1,9%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нализ среднего дохода семей с детьми показал, что доход семей с 4 детьми и более  на 0,2%  меньше среднего дохода семей с 3 детьми. Таким образом, при прочих равных условиях семьи с большим количеством детей имеют соответственно меньший среднедушевой доход на одного члена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В целом аналогичная ситуация складывается в семьях, имеющих 3 детей. Доход таких семей больше на 6,8% по сравнению со средним доходом семей, имеющих 2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При этом, несмотря на то, что в семьях с 2 детьми более высокая иждивенческая нагрузка, средний доход семьи больше (на 42,4%), чем в семьях с 1 ребенком. Вместе с тем, в полных семьях с 2 детьми среднедушевой доход незначительно выше – около 5,1 тыс. руб., а в полных семьях с 1 ребенком – 4,8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У большинства малоимущих семей с детьми (69,4%) в доходе семьи имеется заработная плата. При этом в каждой третьей семье (34,4%) заработная плата ниже минимального размера оплаты труда, что может быть связано как с работой на неполную ставку, так и по другим причин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В каждой второй малоимущей семье (51,7%) работает хотя бы один из родителей, в 16,9% семей работают оба родителя. В каждой третьей семье (30,6%) доход от заработной платы отсутствует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большинстве случаев основной причиной бедности семей является низкая трудовая активность родителей, как по причинам внутрисемейным, так и по внешним причина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пример, отсутствие возможности устроить ребенка (детей) в ясли, необходимость осуществления ухода за нетрудоспособными членами семьи, отсутствие вакансий в месте проживания отца (матери), соответствующих его уровню образования и полученной им специализации, несоответствие уровня заработной платы предлагаемых вакансий рынка труда ожиданиям гражданина, принципиальное нежелание осуществлять трудовую деятельность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Таким образом, портрет малоимущей семьи, проживающей в сельской местности Октябрьского  района – это полная семья с одним ребенком до 7 лет или двумя детьми, из которых старший  ребенок школьного возраста от 7 до 14 лет и младший – дошкольник в возрасте до 7 лет. При этом в семье оба родителя в возрасте от 30 до 40 лет имеют неполное среднее или среднее образование и официально трудоустроен из них один из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Октябрьском районе портрет малоимущей семьи, проживающей в городской местности в целом идентич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По гендерному признаку численность малоимущих мужчин и женщин, проживающих в сельской местности Октябрьского района, распределилась 44,3% и 55,7% соответственно.  При этом  доля малоимущих женщин старше 18 лет составила 55,3%, доля малоимущих мужчин в возрасте от 18 лет – 42,1%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аработная плата в доходе женщин определенных возрастных категорий имеется у 21,5% женщин от общей численности малоимущих женщин в возрасте от 18 до 30 лет, у 40,8% женщин в возрасте от 30 до 40 лет, у 47,7% женщин в возрасте от 40 до 50 лет, у 20,5% женщин в возрасте от 50 до 60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ab/>
        <w:t>Соответственно 59,2% от всех малоимущих женщин в возрасте от 30 до 40 лет не имеют официального трудоустройства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Таким образом, портрет малоимущего гражданина в Октябрьском (с) районе – это женщина в возрасте от 30 до 40 лет, имеющая неполное среднее или среднее образование,  состоящая в браке, официально не трудоустроенная и имеющая одного ребенка до 7 лет или двух детей, из которых старшему от 7 до 14 лет и младшему до 7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В Октябрьском районе портрет малоимущего гражданина, проживающего в городской местности идентиче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7. Контрольные показатели успешной реализации «дорожной карты» в муниципальном образовании «Октябрьский район».</w:t>
      </w:r>
    </w:p>
    <w:p>
      <w:pPr>
        <w:pStyle w:val="Normal"/>
        <w:ind w:firstLine="851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1559"/>
        <w:gridCol w:w="709"/>
        <w:gridCol w:w="709"/>
        <w:gridCol w:w="709"/>
        <w:gridCol w:w="708"/>
        <w:gridCol w:w="851"/>
        <w:gridCol w:w="850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с денежными доходами ниже величины прожиточного минимума, установленной в субъек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 к общей численности населения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в Октябрьском районе с денежными доходами ниже величины прожиточного минимума, установленной в субъек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49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План мероприятий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7"/>
        <w:gridCol w:w="7087"/>
        <w:gridCol w:w="10"/>
        <w:gridCol w:w="2127"/>
        <w:gridCol w:w="467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 исполнители</w:t>
            </w:r>
          </w:p>
        </w:tc>
      </w:tr>
      <w:tr>
        <w:trPr>
          <w:trHeight w:val="511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ситуации с уровнем бедности насел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мониторинга изменения структуры малоимущего населения, выявление существующих проблем, мешающих преодолению бедности гражданам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ЗН Администрации Октябрьского района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ЭУ Администрации Октябрь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мониторинга изменения профиля бедности в муниципальном образовани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ЗН Администрации Октябрь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еделение ключевых и перспективных направлений помощи малоимущим гражданам, способствующим скорейшему их выводу из категории бедных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ЗН Администрации Октябрьского района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ЭУ Администрации Октябрь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ниторинг семей, имеющих 1-2 детей, в части выявления причин не трудоустройства трудоспособных членов таких семей, и содействие активизации их трудовой деятельнос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ЗН Администрации Октябрьского района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КУРО «Центр занятости населения города Новочеркасска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мониторинга реализации «Дорожной карты» и предоставление сводной информации в министерство труда и социального развития Ростовской облас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-2024 г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иная с 2020 года - 30 января (за отчетный год), 30 июля (по итогам I полугодия текущего год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ЗН Администрации Октябрьского района</w:t>
            </w:r>
          </w:p>
        </w:tc>
      </w:tr>
      <w:tr>
        <w:trPr>
          <w:trHeight w:val="624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Рост благосостояния населения, в том числе жителей сельской местности,путем создания условий для устойчивого экономического рос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информационной и консультационной помощи об имеющихся формах государственной поддержки предприятий и организаций муниципального образован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ектор по содействию развитию малого и среднего предпринимательства Администрации Октябрьского района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и главы Администрации Октябрьского района по курируемым направлениям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поселе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доступности заемных средств для финансирования производственной деятельности предприятий и организаций муниципального образован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и главы Администрации района по курируемым направлениям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ектор по содействию развитию малого и среднего предпринимательства Администрации Октябрь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йствие привлечению инвесторов и реализации инвестиционных проектов, мониторинг инвестиционной деятельности, инвестиционных проектов, имеющих социально-экономическое значение для развития муниципального образован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инвестиционн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и главы Администрации Октябрьского района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поселе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йствие развитию предпринимательской активности населения в муниципальном образовании, популяризация самозанятос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ектор по содействию развитию малого и среднего предпринимательства Администрации Октябрьского района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поселе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йствие развитию сельскохозяйственных предприятий и организаций, крестьянско-фермерских хозяйств в муниципальном образовани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по сельскому хозяйству и перерабатывающей промышленности Администрации Октябрьского района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поселе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мер социальной поддержки отдельным категориям граждан, работающим и проживающим в сельской местнос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ЗН Администрации Октябрь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я по внесению изменений в федеральное и региональное законодательство, регулирующее предоставление государственной поддержки предприятиям, организациям, индивидуальным предпринимателям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ектор по содействию развитию малого и среднего предпринимательства Администрации Октябрьского района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поселений</w:t>
            </w:r>
          </w:p>
        </w:tc>
      </w:tr>
      <w:tr>
        <w:trPr>
          <w:trHeight w:val="628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учшение жилищных условий семей с детьми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оступности платы за жилищно-коммунальные услуг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объема земельных участков для индивидуального жилищного строительства, предоставляемых семьям, имеющим трех и более несовершеннолетних дете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поселе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енная поддержка отдельным категориям граждан при приобретении (строительстве) жилья в рамках реализации государственных программ на территории муниципального образован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строительства, ремонта, жилищно-коммунального хозяйства и транспорта Администрации Октябрьского района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поселе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меры социальной поддержки по оплате расходов на газификацию домовладения (квартиры) отдельным категориям гражда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ЗН Администрации Октябрь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гражданам меры социальной поддержки в форме субсидий на оплату жилых помещений и коммунальных услуг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ЗН Администрации Октябрь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адресной социальной помощи в виде адресной социальной выпла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ЗН Администрации Октябрь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я по внесению изменений в федеральное и  региональное законодательство, регулирующее вопросы в сфере жилищно-коммунального хозяйст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строительства, ремонта, жилищно-коммунального хозяйства и транспорта Администрации Октябрьского района</w:t>
            </w:r>
          </w:p>
        </w:tc>
      </w:tr>
      <w:tr>
        <w:trPr>
          <w:trHeight w:val="529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хранение трудового потенциала насел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УЗЦРБ Октябрь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условий для осуществления трудовой деятельности женщин с детьми, включая ликвидацию очереди в ясли для детей до трех лет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информационно-разъяснительной кампании в целях внедрения системы государственного патронажа по охране труда на предприятиях малого и среднего бизнес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тор по содействию развитию малого и среднего предпринимательства Администрации Октябрьского района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ЭУ Администрации Октябрьского района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поселений</w:t>
            </w:r>
          </w:p>
        </w:tc>
      </w:tr>
      <w:tr>
        <w:trPr>
          <w:trHeight w:val="599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социально-трудовой сферы и содействие активным действиям гражда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реодолению трудной жизненной ситуации, путем обеспечения трудовой занятос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е предложений в проект Ростовского областного трехстороннего (регионального) Соглашения между Правительством Ростовской области, Союзом Организаций Профсоюзов «Федерация Профсоюзов Ростовской Области» и Союзом работодателей Ростовской области на 2020-2022 годы, с учетом приоритетных направлений социально-экономического развития Ростовской области, определенных Стратегией Ростовской области до 2030 года, и национальных целей развития, обозначенных в Указе Президента Российской Федерации от 07.05.2018 № 20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ая трехсторонняя комиссия по регулированию социально-трудовых отноше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сверки действующих на территории муниципального образования предприятий, организаций и индивидуальных предпринимателей с территориальным органом Федеральной налоговой службы России, территориальным органом Фонда социального страхования Российской Федераци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ЭУ Администрации Октябрьского района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поселе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территориального трехстороннего соглашения между сторонами социального партнерства на 2020-2022 годы, с учетом приоритетных направлений социально-экономического развития Ростовской области, определенных Стратегией Ростовской области до 2030 года, и национальных целей развития, обозначенных в Указе Президента Российской Федерации от 07.05.2018 № 20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V квартал 2019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ЭУ Администрации Октябрьского района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ая трехсторонняя комиссия по регулированию социально-трудовых отноше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максимального охвата предприятий, организаций и индивидуальных предпринимателей по присоединению к областному трехстороннему (региональному) соглашению между Правительством Ростовской области, Союзом Организаций Профсоюзов «Федерация Профсоюзов Ростовской Области» и Союзом работодателей Ростовской области на 2020-2022 годы (далее – Соглашение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-2022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ЭУ Администрации Октябрьского района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ая трехсторонняя комиссия по регулированию социально-трудовых отноше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действенного механизма по контролю за выполнением присоединившимися предприятиями, организациями и индивидуальными предпринимателями условий Соглашения, в том числе условия по обеспечению повышенного уровня оплаты труд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0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ЭУ Администрации Октябрьского района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ая трехсторонняя комиссия по регулированию социально-трудовых отноше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максимального охвата предприятий, организаций и индивидуальных предпринимателей муниципального образования коллективно-договорным регулированием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ая трехсторонняя комиссия по регулированию социально-трудовых отношений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и главы Администрации Октябрьского района по курируемым направлениям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тор по содействию развитию малого и среднего предпринимательства Администрации Октябрь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контроля на протяжении всего срока действия Соглашения за соблюдением работодателями, присоединившимися к Соглашению, условия по установлению повышенного минимального размера оплаты труд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-2022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ЭУ Администрации Октябрьского района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ая трехсторонняя комиссия по регулированию социально-трудовых отношений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и главы Администрации Октябрьского района по курируемым направлениям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тор по содействию развитию малого и среднего предприниматель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роли профсоюзов в организации общественного контроля за соблюдением норм трудового законодательст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енный Совет по координации деятельности профсоюзных организаций Октябрьского района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ая трехсторонняя комиссия по регулированию социально-трудовых отноше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иление информационно-разъяснительной работы на территории муниципального образования с работодателями, обеспечение публикаций в средствах массовой информации по вопросам соблюдения трудового законодательства, повышения уровня среднемесячной заработной пла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ЭУ Администрации Октябрьского района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ая трехсторонняя комиссия по регулированию социально-трудовых отношений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ая межведомственная комиссия по обеспечению своевременной выплаты заработной платы и снижению неформальной занятос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совместных с контрольно-надзорными органами мероприятий по выявлению работодателей, которые уклоняются от оформления трудовых договоров с работниками, через действенный механизм территориальной межведомственной комиссии по обеспечению своевременной выплаты заработной платы и координации деятельности по снижению неформальной занятос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ая межведомственная комиссия по обеспечению своевременной выплаты заработной платы и снижению неформальной занятости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поселе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территориальных совещаний, семинаров, заседаний круглых столов с работодателями муниципального образования по вопросам соблюдения трудового законодательства, в том числе по оплате труда работников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ая трехсторонняя комиссия по регулированию социально-трудовых отношений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ая межведомственная комиссия по обеспечению своевременной выплаты заработной платы и снижению неформальной занятос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ниторинг предприятий и организаций, получающих государственную поддержку, в том числе на предмет обеспечения уровня оплаты труда в соответствии с Соглашением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и главы Администрации Октябрьского района по курируемым направлениям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тор по содействию развитию малого и среднего предпринимательства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ая трехсторонняя комиссия по регулированию социально-трудовых отноше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йствие трудоустройству граждан, ищущих работ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КУРО «Центр занятости населения города Новочеркасска», Администрации поселе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ая поддержка безработных граждан и выплата материальной поддержки участникам программ временного трудоустройст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КУРО «Центр занятости населения города Новочеркасска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наставничества при трудоустройстве молодых специалистов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КУРО «Центр занятости населения города Новочеркасска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фессиональное обучение и дополнительное профессиональное образование безработных граждан, с целью дальнейшего трудоустройст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КУРО «Центр занятости населения города Новочеркасска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с целью дальнейшего трудоустройст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КУРО «Центр занятости населения города Новочеркасска», Администрации поселени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фессиональное обучение и дополнительное профессиональное образование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КУРО «Центр занятости населения города Новочеркасска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профессионального обучения и дополнительного профессионального образования лиц предпенсионного возраст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КУРО «Центр занятости населения города Новочеркасска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ережающее профессиональное обучение и дополнительное профессиональное образование работников организаций, находящихся под риском увольнен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КУРО «Центр занятости населения города Новочеркасска»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отраслевая ассоциация работодателей Октябрьского (с)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енствование нормативной правовой базы по вопросам социально-трудовой сфер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ая трехсторонняя комиссия по регулированию социально-трудовых отношени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устойчивого роста доходов населения и заработной плат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ановление на предприятиях и в организациях негосударственного сектора экономики области, присоединившихся к Соглашению, повышенного минимального размера оплаты труд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ая трехсторонняя комиссия по регулированию социально-трудовых отноше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работы по недопущению образования задолженности по заработной плате в организациях всех форм собственности и отраслей экономик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ая межведомственная комиссия по обеспечению своевременной выплаты заработной платы и снижению неформальной занятости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и главы Администрации Октябрьского района по курируемым направлениям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поселе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ижение неформальной занятости и легализация «теневой заработной платы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ая межведомственная комиссия по обеспечению своевременной выплаты заработной платы и снижению неформальной занятости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поселе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ключение в полном объеме в состав расходов при формировании бюджета на очередной финансовый год средств на доплату до минимального размера оплаты труда для работников бюджетного сектора экономик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ЭУ Администрации Октябрьского района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поселе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(индексация) должностных окладов, ставок заработной платы работников бюджетного сектора экономик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ЭУ Администрации Октябрьского района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аслевые органы Администрации Октябрьского района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поселе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ключение в полном объеме в состав расходов при формировании бюджета на очередной финансовый год средств на повышение оплаты труда отдельных категорий работников исходя из прогнозного роста показателя среднемесячного дохода от трудовой деятельнос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ЭУ Администрации Октябрьского района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аслевые органы Администрации Октябрьского района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поселений</w:t>
            </w:r>
          </w:p>
        </w:tc>
      </w:tr>
      <w:tr>
        <w:trPr>
          <w:trHeight w:val="558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государственной помощи малоимущим гражданам и малоимущим семьям с детьм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выявительному принцип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информационно-разъяснительной работы о существующих мерах социальной поддержки малоимущих граждан, видах и условиях предоставления таких 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ЗН Администрации Октябрь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ЗН Администрации Октябрь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мер социальной поддержки детей из многодетных семей, в соответствии с Областным законом от 22.10.2004 № 165-ЗС «О социальной поддержке детства в Рост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ЗН Администрации Октябрь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лата пособия на ребенка, в соответствии с </w:t>
              <w:tab/>
              <w:t>Областным законом от 22.10.2004 № 176-ЗС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</w:rPr>
              <w:t>О пособии на ребенка гражданам, проживающим на территории Рост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ЗН Администрации Октябрь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мер социальной поддержки для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ЗН Администрации Октябрь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ЗН Администрации Октябрь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ЗН Администрации Октябрь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лата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.10.2004 № 165-ЗС «О социальной поддержке детства в Рост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меры социальной поддержки в виде единовременной денежной выплаты семьям в связи с рождением одновременно трех и более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ЗН Администрации Октябрь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ЗН Администрации Октябрь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начение и выплата единовременного пособия при передаче ребенка на воспитание в сем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ежемесячной выплаты в связи с рождением (усыновлением) первого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ЗН Администрации Октябрь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адресной социальной помощи в виде социального пособия, социального пособия на основании социального контр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ЗН Администрации Октябрь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рочное назначение пенсии по старости отдельным гражданам предпенсионного возраста в установленном поряд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КУРО «Центр занятости населения города Новочеркасска», органы местного самоуправления муниципа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я по внесению изменений в федеральное и региональное законодательство, регулирующее предоставление государственной помощи малоимущим гражданам и малоимущим семьям с деть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ЗН Администрации Октябрьского района</w:t>
            </w:r>
          </w:p>
        </w:tc>
      </w:tr>
    </w:tbl>
    <w:p>
      <w:pPr>
        <w:pStyle w:val="Normal"/>
        <w:spacing w:lineRule="auto" w:line="276" w:before="0" w:after="240"/>
        <w:jc w:val="both"/>
        <w:rPr/>
      </w:pPr>
      <w:r>
        <w:rPr/>
      </w:r>
    </w:p>
    <w:p>
      <w:pPr>
        <w:pStyle w:val="1"/>
        <w:ind w:firstLine="708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Управляющий делами </w:t>
      </w:r>
    </w:p>
    <w:p>
      <w:pPr>
        <w:pStyle w:val="1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>Н.Н. Савченко</w:t>
      </w:r>
    </w:p>
    <w:p>
      <w:pPr>
        <w:pStyle w:val="Normal"/>
        <w:spacing w:lineRule="auto" w:line="276" w:before="0" w:after="240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kern w:val="0"/>
    </w:rPr>
  </w:style>
  <w:style w:type="character" w:styleId="6">
    <w:name w:val="Заголовок 6 Знак"/>
    <w:qFormat/>
    <w:rPr>
      <w:b/>
      <w:bCs/>
      <w:kern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51:00Z</dcterms:created>
  <dc:creator>Оператор30</dc:creator>
  <dc:description/>
  <dc:language>en-US</dc:language>
  <cp:lastModifiedBy>Work</cp:lastModifiedBy>
  <cp:lastPrinted>2019-07-01T11:11:00Z</cp:lastPrinted>
  <dcterms:modified xsi:type="dcterms:W3CDTF">2019-09-24T12:51:00Z</dcterms:modified>
  <cp:revision>2</cp:revision>
  <dc:subject/>
  <dc:title/>
</cp:coreProperties>
</file>