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.11.2012                                             № 753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9" w:hRule="atLeast"/>
        </w:trPr>
        <w:tc>
          <w:tcPr>
            <w:tcW w:w="4440" w:type="dxa"/>
            <w:tcBorders/>
          </w:tcPr>
          <w:p>
            <w:pPr>
              <w:pStyle w:val="Normal"/>
              <w:ind w:left="-71" w:right="-9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вторных общественных слушаний по теме:</w:t>
            </w:r>
          </w:p>
          <w:p>
            <w:pPr>
              <w:pStyle w:val="Normal"/>
              <w:spacing w:before="0" w:after="60"/>
              <w:ind w:left="-71" w:right="-9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тельство предприятия по переработке изношенных шин» </w:t>
            </w:r>
          </w:p>
        </w:tc>
      </w:tr>
    </w:tbl>
    <w:p>
      <w:pPr>
        <w:pStyle w:val="Normal"/>
        <w:ind w:left="-14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исьменное обращение директора ООО «СТАЛЬ-СНАБ</w:t>
      </w:r>
      <w:r>
        <w:rPr>
          <w:color w:val="000000"/>
          <w:sz w:val="28"/>
          <w:szCs w:val="28"/>
        </w:rPr>
        <w:t xml:space="preserve">» от 30.10.2012 №103 с просьбой провести повторные общественные слушания по теме: «Строительство предприятия по переработке изношенных шин», в связи с тем, что первоначально не были выдержаны сроки публикации объявления о проведении слушаний, руководствуясь </w:t>
      </w:r>
      <w:r>
        <w:rPr>
          <w:sz w:val="28"/>
          <w:szCs w:val="28"/>
        </w:rPr>
        <w:t>решением Собрания депутатов Октябрьского района Ростовской области от 15.12.2011 №90 «О порядке проведения общественных слушаний по оценке воздействия намечаемой хозяйственной деятельности на окружающую среду в Октябрьском районе»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.8 ст.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ровести повторные общественные слушания по теме: «Строительство предприятия по переработке изношенных шин» 25 декабря 2012 года в 14-30 часов в здании сельского дома культуры Краснолучского сельского поселения, расположенном по адресу: Ростовская область, Октябрьский район, х. Красный Луч, ул. Центральная, 54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одготовке и проведению общественных слушаний обеспечить информирование не позднее, чем за 30 дней до дня проведения общественных слушаний, общественности муниципального образования «Октябрьский район» и поселений, входящих в состав Октябрьского района, о местонахождении оргкомитета, номере телефона и иных необходимых сведениях, а также о сроках и месте ознакомления с предварительным вариантом материалов оценки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                      </w:t>
        <w:tab/>
        <w:t xml:space="preserve">   </w:t>
        <w:tab/>
        <w:t xml:space="preserve">                 И.Ю. Зю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88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3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45" w:leader="none"/>
        <w:tab w:val="right" w:pos="9355" w:leader="none"/>
      </w:tabs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88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0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16">
    <w:name w:val="Без интервала"/>
    <w:basedOn w:val="Normal"/>
    <w:qFormat/>
    <w:pPr>
      <w:spacing w:before="0" w:after="0"/>
      <w:ind w:firstLine="567"/>
    </w:pPr>
    <w:rPr>
      <w:sz w:val="28"/>
      <w:szCs w:val="32"/>
      <w:lang w:bidi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9:00Z</dcterms:created>
  <dc:creator>ConsultantPlus</dc:creator>
  <dc:description/>
  <cp:keywords/>
  <dc:language>en-US</dc:language>
  <cp:lastModifiedBy>user</cp:lastModifiedBy>
  <cp:lastPrinted>2012-11-07T16:17:00Z</cp:lastPrinted>
  <dcterms:modified xsi:type="dcterms:W3CDTF">2012-11-09T04:16:00Z</dcterms:modified>
  <cp:revision>4</cp:revision>
  <dc:subject/>
  <dc:title>АДМИНИСТРАТИВНЫЙ РЕГЛАМЕНТ</dc:title>
</cp:coreProperties>
</file>