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5.07.2015</w:t>
        <w:tab/>
        <w:tab/>
        <w:t xml:space="preserve">                                 № 488      </w:t>
        <w:tab/>
        <w:t xml:space="preserve">  </w:t>
        <w:tab/>
        <w:t xml:space="preserve">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тя- 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right="5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частью 8 статьи 51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 изменения согласно приложе-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Н.Д. Бессарабов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7.2015 № 488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 вносимые в постановление Администрации Октябрьского района от 23.09.2013 № 81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Октябрьского района Ростовской области 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разделе «Паспорт муниципальной программы Октябрьского района Ростовской области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Подраздел «Источники финансирования муниципальной программы» изложить в редакц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5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».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разделе 6.1. «</w:t>
      </w:r>
      <w:r>
        <w:rPr>
          <w:rFonts w:cs="Times New Roman" w:ascii="Times New Roman" w:hAnsi="Times New Roman"/>
          <w:sz w:val="28"/>
        </w:rPr>
        <w:t>Паспорт подпрограммы 1 «Адаптация приоритетных объектов социальной инфраструктуры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раздел «Источники финансирования подпрограммы по годам реализации и главным распорядителям бюджетных средств» изложить в редакции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6,4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1,4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</w:tr>
      <w:tr>
        <w:trPr>
          <w:trHeight w:val="18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2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 ЦС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>
          <w:trHeight w:val="2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,3</w:t>
            </w:r>
          </w:p>
        </w:tc>
      </w:tr>
      <w:tr>
        <w:trPr>
          <w:trHeight w:val="26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</w:tr>
      <w:tr>
        <w:trPr>
          <w:trHeight w:val="2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7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БУЗ Ц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4,5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</w:t>
            </w:r>
          </w:p>
        </w:tc>
      </w:tr>
      <w:tr>
        <w:trPr>
          <w:trHeight w:val="2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В разделе 7.1. «</w:t>
      </w:r>
      <w:r>
        <w:rPr>
          <w:rFonts w:cs="Times New Roman" w:ascii="Times New Roman" w:hAnsi="Times New Roman"/>
          <w:sz w:val="28"/>
        </w:rPr>
        <w:t>Паспорт подпрограммы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sz w:val="28"/>
        </w:rPr>
        <w:t>»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раздел «Источники финансирования подпрограммы по годам реализации и главным распорядителям бюджетных средств» изложить в редакции:</w:t>
      </w:r>
      <w:r>
        <w:br w:type="page"/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Формирова-ние толерант-ного отноше-ния общества к инвалидам и другим мало-мобильным группам на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b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рограмме изложить в редакции:</w:t>
      </w:r>
    </w:p>
    <w:p>
      <w:pPr>
        <w:pStyle w:val="ConsPlusNonformat"/>
        <w:ind w:left="1068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ind w:left="106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709"/>
        <w:gridCol w:w="708"/>
        <w:gridCol w:w="851"/>
        <w:gridCol w:w="850"/>
        <w:gridCol w:w="4395"/>
        <w:gridCol w:w="708"/>
        <w:gridCol w:w="85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ница  </w:t>
              <w:br/>
              <w:t>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-ние     </w:t>
              <w:br/>
              <w:t xml:space="preserve">показа-теля (на начало   </w:t>
              <w:br/>
              <w:t>реализации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-ный бюд-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-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-ств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709"/>
        <w:gridCol w:w="708"/>
        <w:gridCol w:w="851"/>
        <w:gridCol w:w="850"/>
        <w:gridCol w:w="4395"/>
        <w:gridCol w:w="708"/>
        <w:gridCol w:w="851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-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-ных объектов и услуг в приори-тетных сферах жизнедеятельности инвалидов и других мало-мобильных групп на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4,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56,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582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0,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-ности, в общей численности опрошенных инвалидов Октябрь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2 «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</w:rPr>
              <w:t xml:space="preserve">Преодоление социальной разобщенности в обществе и фор-мирование пози-тивного отноше-ния к проблемам инвалидов </w:t>
            </w:r>
            <w:r>
              <w:rPr>
                <w:rFonts w:cs="Times New Roman" w:ascii="Times New Roman" w:hAnsi="Times New Roman"/>
              </w:rPr>
              <w:t>с помощью С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 к Программе изложить в редакции:</w:t>
      </w:r>
    </w:p>
    <w:p>
      <w:pPr>
        <w:pStyle w:val="Web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142"/>
        <w:gridCol w:w="851"/>
        <w:gridCol w:w="992"/>
        <w:gridCol w:w="850"/>
        <w:gridCol w:w="851"/>
        <w:gridCol w:w="709"/>
        <w:gridCol w:w="850"/>
        <w:gridCol w:w="851"/>
        <w:gridCol w:w="850"/>
        <w:gridCol w:w="992"/>
        <w:gridCol w:w="1701"/>
        <w:gridCol w:w="1701"/>
      </w:tblGrid>
      <w:tr>
        <w:trPr>
          <w:trHeight w:val="7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выполнение работ по строительству надзем-ного перехода, соеди-няющего здания  тера-певтического,  главного и администрати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троительство надзем-ного перехода, соеди-няющего здания  тера-певтического,  главного и администрати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обретение для отделений МБУЗ ЦРБ облегченных инвалид-ных кресло-колясок в количестве 1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(замена) лифта в терапевтичес-ком корпусе МБУЗ ЦРБ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здания участко-вой больницы в ст. Кривянская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андуса и поручней в переходе из здания поликлиники в здание главного корпуса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«кнопок вызова» в учреждениях МБУЗ ЦРБ в количестве 5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районных учреждений культуры (здания РДК и районной межпоселенческой 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образователь-ных учрежде-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обеспечению доступ-ности районных образовательных учреждений (устройство пандуса в МБОУ СОШ № 6, 23, МБДОУ д/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 15, 30, 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образователь-ных учрежде-ний </w:t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публикация цикла статей, посвященных жизни людей с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-ности к проблемам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МИ доступности учрежде-ний (объектов) культу-ры для инвалидов и других маломобильных групп населения (выпуск видеорол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-ванность инвалидов и других маломобиль-ных групп населения</w:t>
            </w:r>
          </w:p>
        </w:tc>
      </w:tr>
    </w:tbl>
    <w:p>
      <w:pPr>
        <w:pStyle w:val="Web"/>
        <w:ind w:left="426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правляющий делами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ab/>
        <w:t>Н.Н. Савченко</w:t>
      </w:r>
    </w:p>
    <w:p>
      <w:pPr>
        <w:pStyle w:val="Web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orient="landscape" w:w="16838" w:h="11906"/>
      <w:pgMar w:left="1134" w:right="102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  <w:b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9:00Z</dcterms:created>
  <dc:creator>Светлана Болявина</dc:creator>
  <dc:description/>
  <cp:keywords/>
  <dc:language>en-US</dc:language>
  <cp:lastModifiedBy>User</cp:lastModifiedBy>
  <cp:lastPrinted>2015-07-16T15:21:00Z</cp:lastPrinted>
  <dcterms:modified xsi:type="dcterms:W3CDTF">2015-07-16T12:21:00Z</dcterms:modified>
  <cp:revision>293</cp:revision>
  <dc:subject/>
  <dc:title>ПРОЕКТ Долгосрочная областная целевая программа «Доступная среда» на 2011-2013 годы</dc:title>
</cp:coreProperties>
</file>