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12.2011                 </w:t>
        <w:tab/>
        <w:t xml:space="preserve">                  № 962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 xml:space="preserve">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006" w:hRule="atLeast"/>
        </w:trPr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  мерах  социальной   поддержки  детей-сирот  и  детей, оставшихся  без попечения  родителей,  в  части содержания в приёмных семьях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24.04.2008  № 48-ФЗ «Об опеке и попечительстве», постановлением Правительства РФ от 18.05.2009  № 423 «Об отдельных вопросах осуществления опеки и попечительства в отношении несовершеннолетних граждан», Областным законом Ростовской области от 22.10.2005 № 369-ЗС «О мерах социальной поддержки детей-сирот и детей, оставшихся без попечения родителей, в части содержания в приемных семьях», Областным законом Ростовской области от  20.12.2011 № 781-ЗС «О внесении изменений в статьи 2 и 3 областного закона «О мерах социальной поддержки детей-сирот и детей, оставшихся без попечения родителей, в части содержания в приемных семьях», ч.8 ст. 51 Устава  муниципального  образования  «Октябрьский  район»,   </w:t>
      </w: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 Установить  ежемесячное  денежное  содержание  детей-сирот  и  детей,  оставшихся  без  попечения  родителей,  переданных  на  воспитание  в  приемные  семьи  Октябрьского  района  в  размере  7258  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bCs/>
          <w:sz w:val="28"/>
        </w:rPr>
        <w:t xml:space="preserve">2. Контроль за выполнением настоящего постановления возложить на     заместителя Главы Администрации Октябрьского района – начальника финансово-экономического управления Л.В. Овчиеву.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 постановление  вступает  в  силу  с  момента  его  подписания и применяется к правоотношениям, возникшим с 01.01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ктябрьского  района                                                               Е.П. Луганц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08:00Z</dcterms:created>
  <dc:creator>voshod</dc:creator>
  <dc:description/>
  <dc:language>en-US</dc:language>
  <cp:lastModifiedBy>1</cp:lastModifiedBy>
  <cp:lastPrinted>2011-12-30T10:06:00Z</cp:lastPrinted>
  <dcterms:modified xsi:type="dcterms:W3CDTF">2012-01-18T05:41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