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9535</wp:posOffset>
            </wp:positionV>
            <wp:extent cx="51816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31.12.2019</w:t>
      </w:r>
      <w:r>
        <w:rPr>
          <w:b/>
          <w:sz w:val="28"/>
          <w:szCs w:val="28"/>
        </w:rPr>
        <w:t xml:space="preserve">                                   № 1658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Cs w:val="27"/>
                <w:lang w:val="ru-RU"/>
              </w:rPr>
            </w:pPr>
            <w:r>
              <w:rPr>
                <w:b/>
                <w:szCs w:val="27"/>
                <w:lang w:val="ru-RU"/>
              </w:rPr>
              <w:t xml:space="preserve">О внесении изменений в               постановление Администрации Октябрьского района от 14.11.2018 № 1571 </w:t>
            </w:r>
          </w:p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</w:t>
      </w:r>
    </w:p>
    <w:p>
      <w:pPr>
        <w:pStyle w:val="Normal"/>
        <w:spacing w:lineRule="auto" w:line="276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4"/>
        <w:spacing w:lineRule="auto" w:line="276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14.11.2018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7</w:t>
      </w:r>
      <w:r>
        <w:rPr>
          <w:szCs w:val="28"/>
          <w:lang w:val="ru-RU"/>
        </w:rPr>
        <w:t>1</w:t>
      </w:r>
      <w:r>
        <w:rPr>
          <w:szCs w:val="28"/>
        </w:rPr>
        <w:t xml:space="preserve">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7"/>
        </w:rPr>
        <w:t>«</w:t>
      </w:r>
      <w:r>
        <w:rPr>
          <w:szCs w:val="28"/>
        </w:rPr>
        <w:t>Об   утверждении муниципальной  программы Октябрьского района «Энергоэффективность и развитие энергетики в Октябрьском районе</w:t>
      </w:r>
      <w:r>
        <w:rPr>
          <w:szCs w:val="27"/>
        </w:rPr>
        <w:t>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Октябрьского района от 28.06.2019 № 841 «</w:t>
      </w:r>
      <w:r>
        <w:rPr>
          <w:szCs w:val="27"/>
          <w:lang w:val="ru-RU"/>
        </w:rPr>
        <w:t>О внесении изменений в постановление Администрации Октябрьского района от 14.11.2018 № 1571»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spacing w:lineRule="auto" w:line="276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>первого заместителя главы Администрации Октябрьского района Лотарева А.В.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строительства, ремонта, жилищн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20" w:top="12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ммунального хозяйства и транспорта Администрации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31.12.2019 № 16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 в Октябрьском районе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2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эффективность и развитие энергетики в Октябрьском районе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«Хозяйственно-эксплуатационное управ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«Заказчика»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. «Развитие газотранспортной системы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качества жизни населения Октябрьского района 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потребителей Октябрьского района к системе газоснабжения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ъем потребления топливно-энергетических ресурсов, оплачиваемых за счет бюджетных средств, в организациях с участием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ровень газифик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43 640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 580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3 0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96,4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3 293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1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4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40 250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 67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 5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лучшение качества жизни населения Октябрьского района и состояния окружающей сре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муниципальных учреждениях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 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муниципального образования</w:t>
            </w:r>
            <w:r>
              <w:rPr>
                <w:kern w:val="2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жение объема используемых энергетических ресурсов в организациях с участием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четов бюджетных учреждений за потребляемые объемы энергетических ресурсов по приборам уче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, доли освещенности и надежности предоставления услуг по электроснабжению и уличному освещению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оли освещенности улиц населенных пунктов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pacing w:val="-8"/>
                <w:kern w:val="2"/>
                <w:sz w:val="28"/>
                <w:szCs w:val="28"/>
              </w:rPr>
              <w:t>- 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33 06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3 0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 48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4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0 58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 5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Октябрьского района уровнем освещенности улиц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уровня газификации потреб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одернизация и расширение газотранспортной систем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разработанной проектно-сметной документации на строительство и реконструкцию объектов газоснабжения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протяженность построенных и реконструированных сетей газоснабж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10 580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 58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96,4 тыс. 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 тыс.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3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1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9 670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 67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</w:t>
              <w:softHyphen/>
              <w:t>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Октябрьского района уровнем газификаци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энергоэффективности и энергетики Октябрьского района являются повышение качества жизни населения, улучшение экологической ситуации в Октябрьском районе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ых образова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Октябрьского района к системе газоснаб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, подпрограмм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повышение энергоэффективности в бюджетных учреждениях и объектах энергетик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08" w:gutter="0" w:header="454" w:top="993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687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 в Октябрьском районе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Объем потребления топливно-энергетических ресурсов, оплачиваемых за счет бюджетных средств, в организациях с участием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.у.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2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4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36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0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1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0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7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0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8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7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15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Показатель  2.</w:t>
            </w:r>
            <w:r>
              <w:rPr>
                <w:kern w:val="2"/>
                <w:sz w:val="22"/>
                <w:szCs w:val="22"/>
              </w:rPr>
              <w:t xml:space="preserve">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3. </w:t>
            </w:r>
            <w:r>
              <w:rPr>
                <w:kern w:val="2"/>
                <w:sz w:val="22"/>
                <w:szCs w:val="22"/>
              </w:rPr>
              <w:t>Уровень газификации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</w:tr>
      <w:tr>
        <w:trPr>
          <w:trHeight w:val="292" w:hRule="atLeast"/>
        </w:trPr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 xml:space="preserve"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4.  </w:t>
            </w:r>
            <w:r>
              <w:rPr>
                <w:kern w:val="2"/>
                <w:sz w:val="22"/>
                <w:szCs w:val="22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>Развитие и модернизация электрических сетей, включая сети уличного освещ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Протяженность реконструированных и восстановленных электрических с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>Развитие газо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 Протяженность построенных и реконструированных сетей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</w:t>
      </w:r>
      <w:r>
        <w:rPr/>
        <w:t xml:space="preserve"> программы</w:t>
      </w:r>
    </w:p>
    <w:tbl>
      <w:tblPr>
        <w:tblW w:w="155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269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учреждение Служба "Заказчика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 снижение объема используемых энергетических ресурсов в организациях с участием муниципа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.1.2. Приобретение энергосберегающего оборудования и материалов для государственных и муниципальных учрежден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учреждение Служба "Заказчика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энергетической эффективности, доли освещенности и надежности предоставления услуг по электроснабжению и уличному освещ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Сокращение количества бесхозяйных объектов электрически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: повышение доли освещенности улиц населенных пунктов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1. Реконструкция объектов электрических сете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2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объектов электр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объектов электроснабж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3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 2.4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5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Повышение уровня газификации потребителей Октябрьского района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: Модернизация и расширение газотранспортной систе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3.1. Разработка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товность к софинансированию строительства и реконструкции объектов газоснабж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готовность к софинансированию строительства и реконструкции объектов газоснабж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3.2. Строительство и</w:t>
              <w:br/>
              <w:t xml:space="preserve"> реконструкция объектов газ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Энергоэффективность и развитие энергетики в Октябрьском районе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4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4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 Строительная Октябрь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ст. Кривянская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роительство и реконструкция объектов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Энергоэффективность и развитие энергетики в Октябрьском районе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 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 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 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Энергосбережение и повышение энергетической эффективности в муниципальных учреждениях»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Развитие и модернизация электрических сетей, включая сети уличного освещен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 Строительная Октябрьского района Рос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ст. Кривянская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 7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 7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«Развитие газотранспортной системы»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троительство и реконструкция объектов газ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 2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фактически освещенных улиц в общей протяженности улиц населенных пунктов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ровень газификации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5"/>
              <w:jc w:val="center"/>
              <w:rPr/>
            </w:pPr>
            <w:r>
              <w:rPr/>
              <w:t>10 4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10 406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28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7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ходящихся в муниципальной собственности муниципальных образований Октябрьского района) </w:t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й (негосударственной) экспертиз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в ценах соответствующих лет тыс. рублей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30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5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11"/>
        <w:gridCol w:w="11"/>
        <w:gridCol w:w="711"/>
        <w:gridCol w:w="11"/>
        <w:gridCol w:w="683"/>
        <w:gridCol w:w="708"/>
        <w:gridCol w:w="709"/>
        <w:gridCol w:w="709"/>
      </w:tblGrid>
      <w:tr>
        <w:trPr>
          <w:tblHeader w:val="true"/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 в Октябрь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 544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8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 2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-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и модернизация электрических сетей, включая сети уличного освещения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Строительная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5"/>
              <w:jc w:val="center"/>
              <w:rPr>
                <w:b/>
                <w:b/>
              </w:rPr>
            </w:pPr>
            <w:r>
              <w:rPr>
                <w:b/>
              </w:rPr>
              <w:t>11 25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КВЛ 0,4кВ ст. Кривянская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9 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7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. «Развитие газотранспортной системы»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 2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2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 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 5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        Мокрологское поселение</w:t>
            </w:r>
          </w:p>
        </w:tc>
      </w:tr>
      <w:tr>
        <w:trPr>
          <w:trHeight w:val="6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 1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2:00Z</dcterms:created>
  <dc:creator>voshod</dc:creator>
  <dc:description/>
  <dc:language>en-US</dc:language>
  <cp:lastModifiedBy>Work</cp:lastModifiedBy>
  <cp:lastPrinted>2020-05-06T09:42:00Z</cp:lastPrinted>
  <dcterms:modified xsi:type="dcterms:W3CDTF">2020-05-20T14:2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