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1.12.2019           </w:t>
        <w:tab/>
        <w:t xml:space="preserve">     </w:t>
        <w:tab/>
        <w:tab/>
        <w:t xml:space="preserve">         №1642                                р.п. Каменолом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2.10.2019 № 123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Октябрьского района от 04.10.2018 № 1354 «Об утверждении Порядка разработки, реализации </w:t>
        <w:br/>
        <w:t xml:space="preserve">и оценки эффективности муниципальных программ Октябрьского района», постановлением Администрации Октябрьского района  от 29.09.2018 № 1331 «Об утверждении Перечня муниципальных программ Октябрьского района»  </w:t>
        <w:br/>
        <w:t>и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Октябрьского района от 22.10.2019 № 1237 «Об утверждении плана реализации 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«Электронный муниципалитет» </w:t>
      </w:r>
      <w:r>
        <w:rPr>
          <w:sz w:val="28"/>
          <w:szCs w:val="28"/>
        </w:rPr>
        <w:t>на 2019 год, изложив приложение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вносит отдел информатизации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-8255</wp:posOffset>
                </wp:positionV>
                <wp:extent cx="2669540" cy="11328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  <w:lang w:eastAsia="en-US"/>
                              </w:rPr>
                              <w:t xml:space="preserve">к постановлению Администрации Октябр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  <w:lang w:eastAsia="en-US"/>
                              </w:rPr>
                              <w:t>от 31.12.2019  № 164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89.2pt;mso-wrap-distance-left:9.05pt;mso-wrap-distance-right:9.05pt;mso-wrap-distance-top:0pt;mso-wrap-distance-bottom:0pt;margin-top:-0.65pt;mso-position-vertical-relative:text;margin-left:5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4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4"/>
                          <w:lang w:eastAsia="en-US"/>
                        </w:rPr>
                        <w:t xml:space="preserve">к постановлению Администрации Октябрь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4"/>
                          <w:lang w:eastAsia="en-US"/>
                        </w:rPr>
                        <w:t>от 31.12.2019  № 16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муниципальной программы «Электронный муниципалитет» 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61"/>
        <w:gridCol w:w="1922"/>
        <w:gridCol w:w="2461"/>
        <w:gridCol w:w="1286"/>
        <w:gridCol w:w="929"/>
        <w:gridCol w:w="1614"/>
        <w:gridCol w:w="1737"/>
        <w:gridCol w:w="163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расходов, (тыс. рублей)**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ского района и безвозмездные поступления в бюджет Октябрьск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тябрь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беспечение реализации мероприятий по защит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внедрение информационных систем по отдельным отраслевым направлениям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7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 образования Октябрь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беспечена деятельность информационной системы "07.Образование" в сфере дошко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 образования Октябрь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а деятельность информационной системы </w:t>
            </w:r>
            <w:r>
              <w:rPr>
                <w:sz w:val="24"/>
                <w:szCs w:val="24"/>
              </w:rPr>
              <w:t>«Электронное дополнительное образование» и «Электронная школ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 xml:space="preserve">МФЦ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технологической возможности использования межведомственного электронного документообор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6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ФЦ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доступности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ФЦ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ФЦ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0:00Z</dcterms:created>
  <dc:creator>103A</dc:creator>
  <dc:description/>
  <dc:language>en-US</dc:language>
  <cp:lastModifiedBy>Work</cp:lastModifiedBy>
  <cp:lastPrinted>2019-03-28T10:52:00Z</cp:lastPrinted>
  <dcterms:modified xsi:type="dcterms:W3CDTF">2020-04-30T10:10:00Z</dcterms:modified>
  <cp:revision>2</cp:revision>
  <dc:subject/>
  <dc:title/>
</cp:coreProperties>
</file>