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>25.06.2019                                         №819</w:t>
        <w:tab/>
        <w:t xml:space="preserve">                 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здании Совета по вопросам развития добровольчества (волонтерства) и социально ориентированных некоммерческих организаций в Октябрьском район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развитию добровольчества (волонтерства) и социально ориентированных некоммерческих организаций на территории Октябрьского района, руководствуясь Федеральным законом от 06.10.2003 года № 131-ФЗ «Об общих принципах организации местного самоуправления в Российской Федерации»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здать Совет по вопросам развития добровольчества (волонтерства) и социально ориентированных некоммерческих организаций в Октябрьском рай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eastAsia="en-US"/>
        </w:rPr>
        <w:t xml:space="preserve">Совете по вопросам развития добровольчества (волонтерства) и социально ориентированных некоммерческих организаций в Октябрьском районе, </w:t>
      </w:r>
      <w:r>
        <w:rPr>
          <w:sz w:val="28"/>
          <w:szCs w:val="28"/>
        </w:rPr>
        <w:t xml:space="preserve">согласно приложению № 1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</w:t>
      </w:r>
      <w:r>
        <w:rPr>
          <w:sz w:val="28"/>
          <w:szCs w:val="28"/>
          <w:lang w:eastAsia="en-US"/>
        </w:rPr>
        <w:t>Совет по вопросам развития добровольчества (волонтерства) и социально ориентированных некоммерческих организаций в Октябрьском районе</w:t>
      </w:r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Уманцеву С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                                                             А.В. Лотарев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молодежной политике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                                                                                                                         Октябрьского район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5.06.2019 №819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en-US"/>
        </w:rPr>
        <w:t xml:space="preserve">Совете по вопросам развития добровольчества (волонтерства) и социально ориентированных некоммерческих организаций 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 Совет по вопросам развития добровольчества (волонтерства) и социально ориентированных некоммерческих организаций (далее – Совет) является постоянно действующим консультативно-совещательным органом при </w:t>
      </w:r>
      <w:r>
        <w:rPr>
          <w:spacing w:val="-4"/>
          <w:sz w:val="28"/>
          <w:szCs w:val="28"/>
        </w:rPr>
        <w:t>Администрации Октябрьского района, обеспечивающим согласованную деятельность органов Администрации Октябрьского района</w:t>
      </w:r>
      <w:r>
        <w:rPr>
          <w:sz w:val="28"/>
          <w:szCs w:val="28"/>
        </w:rPr>
        <w:t xml:space="preserve">, с Администрациями сельских поселений, </w:t>
      </w:r>
      <w:r>
        <w:rPr>
          <w:spacing w:val="-4"/>
          <w:sz w:val="28"/>
          <w:szCs w:val="28"/>
        </w:rPr>
        <w:t>общественными объединениями, социально ориентированными некоммерческими</w:t>
      </w:r>
      <w:r>
        <w:rPr>
          <w:sz w:val="28"/>
          <w:szCs w:val="28"/>
        </w:rPr>
        <w:t xml:space="preserve"> организациями, добровольческими (волонтерскими) организациями, другими некоммерческими организациями в целях консолидации усилий по развитию добровольчества (волонтерства) и социально ориентированных некоммерческих организац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 В своей деятельности Совет </w:t>
      </w:r>
      <w:r>
        <w:rPr>
          <w:spacing w:val="-4"/>
          <w:sz w:val="28"/>
          <w:szCs w:val="28"/>
          <w:shd w:fill="FFFFFF" w:val="clear"/>
        </w:rPr>
        <w:t>руководствуется Конституцией Российской</w:t>
      </w:r>
      <w:r>
        <w:rPr>
          <w:sz w:val="28"/>
          <w:szCs w:val="28"/>
          <w:shd w:fill="FFFFFF" w:val="clear"/>
        </w:rPr>
        <w:t xml:space="preserve">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ставом </w:t>
      </w:r>
      <w:r>
        <w:rPr>
          <w:sz w:val="28"/>
          <w:szCs w:val="28"/>
        </w:rPr>
        <w:t xml:space="preserve">Ростовской </w:t>
      </w:r>
      <w:r>
        <w:rPr>
          <w:sz w:val="28"/>
          <w:szCs w:val="28"/>
          <w:shd w:fill="FFFFFF" w:val="clear"/>
        </w:rPr>
        <w:t xml:space="preserve">области, областными законами Ростовской области, нормативными правовыми актами </w:t>
      </w:r>
      <w:r>
        <w:rPr>
          <w:sz w:val="28"/>
          <w:szCs w:val="28"/>
        </w:rPr>
        <w:t xml:space="preserve">Ростовской </w:t>
      </w:r>
      <w:r>
        <w:rPr>
          <w:sz w:val="28"/>
          <w:szCs w:val="28"/>
          <w:shd w:fill="FFFFFF" w:val="clear"/>
        </w:rPr>
        <w:t xml:space="preserve">области, договорами, соглашениями </w:t>
      </w:r>
      <w:r>
        <w:rPr>
          <w:sz w:val="28"/>
          <w:szCs w:val="28"/>
        </w:rPr>
        <w:t xml:space="preserve">Ростовской </w:t>
      </w:r>
      <w:r>
        <w:rPr>
          <w:sz w:val="28"/>
          <w:szCs w:val="28"/>
          <w:shd w:fill="FFFFFF" w:val="clear"/>
        </w:rPr>
        <w:t>области, Уставом Октябрьского района и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Задачи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>Подготовка предложений главе Администрации Октябрьского района по совершенствованию законодательства Октябрьского района в сфере развития добровольчества (волонтерства) и социально ориентированных некоммерческих организаций (далее – СО НКО) и формированию приоритетных направлений в реализации добровольческой (волонтерской) деятельности и поддержке СО НК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действие в реализации направлений развития добровольческой (волонтерской) деятельности и поддержке СО НКО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3. Участие в создании условий для расширения и укрепления добровольчества (волонтерства), поддержки деятельности существующих и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оздание условий для возникновения новых добровольческих (волонтерских) организаций и </w:t>
      </w:r>
      <w:r>
        <w:rPr>
          <w:rFonts w:eastAsia="Calibri"/>
          <w:sz w:val="28"/>
          <w:szCs w:val="28"/>
          <w:lang w:eastAsia="en-US"/>
        </w:rPr>
        <w:t>СО НКО</w:t>
      </w:r>
      <w:r>
        <w:rPr>
          <w:sz w:val="28"/>
          <w:szCs w:val="28"/>
        </w:rPr>
        <w:t>, содействие повышению их потенц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 Содействие в развитии инфраструктуры поддержки добровольческой (волонтерской) деятельности и </w:t>
      </w:r>
      <w:r>
        <w:rPr>
          <w:rFonts w:eastAsia="Calibri"/>
          <w:sz w:val="28"/>
          <w:szCs w:val="28"/>
          <w:lang w:eastAsia="en-US"/>
        </w:rPr>
        <w:t>СО НК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Участие в разработке механизмов вовлечения населения в проведение мероприятий добровольческой (волонтерской)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Участие в подготовке рекомендаций по проведению информационных </w:t>
      </w:r>
      <w:r>
        <w:rPr>
          <w:spacing w:val="-4"/>
          <w:sz w:val="28"/>
          <w:szCs w:val="28"/>
        </w:rPr>
        <w:t>кампаний по поддержке деятельности добровольческих (волонтерских) организац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О НКО</w:t>
      </w:r>
      <w:r>
        <w:rPr>
          <w:sz w:val="28"/>
          <w:szCs w:val="28"/>
        </w:rPr>
        <w:t xml:space="preserve"> и их популяр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одготовка предложений по государственной поддержке деятельности добровольческих (волонтерских) организаций, СО НКО и популяризации добровольчества (волонтерств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Функции Совета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Совет выполняет следующие функции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1. Привлекает экспертов и специалистов по изучению проблем, </w:t>
      </w:r>
      <w:r>
        <w:rPr>
          <w:spacing w:val="-4"/>
          <w:sz w:val="28"/>
          <w:szCs w:val="28"/>
        </w:rPr>
        <w:t>связанных с развитием добровольчества (волонтерства) и социально ориентированных</w:t>
      </w:r>
      <w:r>
        <w:rPr>
          <w:sz w:val="28"/>
          <w:szCs w:val="28"/>
        </w:rPr>
        <w:t xml:space="preserve"> некоммерческих организаций в Октябрьском районе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2. Обобщает и представляет (при необходимости) главе Администрации Октябрьского района предложения, замечания и жалобы, поступившие от добровольцев (волонтеров), волонтерских организаций и СО НКО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Рассматривает общественные инициативы, направленные на развитие добровольческой (волонтерской) деятельности и СО НКО в Октябрьском район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 Взаимодействует с СО НКО, добровольческими (волонтерскими) организациями, органами исполнительной власти Октябрьского района, органами местного самоуправления, научными и другими организациями по вопросам, относящимся к компетенции Сове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5. Информирует население Октябрьского района о работе Совета, добровольческой (волонтерской) деятельности в Октябрьском районе, мерах государственной поддержки СО НКО, популяризирует идеи добровольчества (волонтерства), содействует изданию информационной, рекламной и другой продукции по вопросам поддержки добровольческой (волонтерской) деятельности и СО НКО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одействует в подготовке и проведении мероприятий добровольческой (волонтерской) направленности и развития СО НКО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 Права Сов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своих задач имеет право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4.1. Запрашивать необходимые материалы, документы и сведения добровольческих (волонтерских) организац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иглашать на заседания Совета представителей органов исполнительной власти, органов местного самоуправления, общественных объединений, СО НКО, добровольческих (волонтерских) организаций и других заинтересованных организаций в целях консолидации усилий в развитии добровольчества (волонтер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 Представлять в Администрацию Октябрьского района  предложения по вопросам развития добровольчества (волонтерства) и СО НК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4. Направлять своих представителей для участия в совещаниях, конференциях и семинарах, проводимых Администрацией Октябрьского района, общественными объединениями, научными и иными организациями, в том числе </w:t>
      </w:r>
      <w:r>
        <w:rPr>
          <w:spacing w:val="-4"/>
          <w:sz w:val="28"/>
          <w:szCs w:val="28"/>
        </w:rPr>
        <w:t>некоммерческими организациями, осуществляющими деятельность в сфере, относящейся</w:t>
      </w:r>
      <w:r>
        <w:rPr>
          <w:sz w:val="28"/>
          <w:szCs w:val="28"/>
        </w:rPr>
        <w:t xml:space="preserve"> к компетенции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Организация деятельности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5.1. В состав Совета входят председатель Совета, заместитель председателя</w:t>
      </w:r>
      <w:r>
        <w:rPr>
          <w:sz w:val="28"/>
          <w:szCs w:val="28"/>
        </w:rPr>
        <w:t xml:space="preserve"> Совета, секретарь и иные члены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 В состав Совета могут входить представители органов местного самоуправления, добровольческих (волонтерских) организаций и СО Н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Непосредственное руководство Советом осуществляет председатель Совета, а во время его отсутствия – заместитель председателя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редседатель Совета в рамках своих полномочий: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имает решение о проведении заседания Совета, определяет повестку д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нтролирует исполнение принятых Советом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Совета в пределах его компет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Секретарь Сов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деятельности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каждого члена Совета и приглашенных лиц о дате, времени, месте и повестке дня заседания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и осуществляет рассылку членам Совета протоколов заседаний, а также материалов к предстоящему заседанию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Члены Совета имею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ланов работы Совета и повестки дня заседаний Совета, участвовать в подготовке материалов и вносить предложения по обсуждаемым вопрос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высказывать свое мнение по конкретному рассматриваемому вопросу, которое приобщается к протоколу заседания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Основной формой работы Совета являются заседания Совета, которые проводятся по мере необходимости, но не реже одного раза в полугод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Работа Совета осуществляется в соответствии с планами, утверждаемыми на его заседан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Материалы по вопросам повестки дня к заседанию Совета готовятся членами Совета. Материалы представляются секретарю Совета не позднее, чем за пять дней до дня заседания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е Совета является правомочным, если на нем присутствует более половины от общего числа его чле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Решения Совета принимаются большинством голосов членов Совета, участвующих в заседании Совета, и оформляются протоколом заседания Совета. В случае равенства голосов решающим является голос председательствующего на заседании Совета. Решения Совета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Протокол заседания Совета подписывается председательствующим на заседании Совета и секретарем Совета в течение 5 рабочих дней со дня заседания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В протоколе заседания Совета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 место проведения заседания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и должности участвовавших в заседании членов Совета и иных приглашенны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 вопросам повестки дня заседания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4. Протоколы заседаний Совета или необходимые выписки из них с поручениями направляются секретарем Совета в течение 5</w:t>
      </w:r>
      <w:r>
        <w:rPr/>
        <w:t xml:space="preserve"> рабочих дней со дня заседания Совета должностным лицам, которым даны рекомендации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081"/>
      </w:tblGrid>
      <w:tr>
        <w:trPr>
          <w:trHeight w:val="1380" w:hRule="atLeast"/>
        </w:trPr>
        <w:tc>
          <w:tcPr>
            <w:tcW w:w="58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Управляющего дел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Октябрь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1564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564" w:hanging="28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Ю.Шаповал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firstLine="2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962" w:leader="none"/>
          <w:tab w:val="left" w:pos="9356" w:leader="none"/>
        </w:tabs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           2019 №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СТАВ</w:t>
        <w:br/>
      </w:r>
      <w:r>
        <w:rPr>
          <w:color w:val="000000"/>
          <w:spacing w:val="-4"/>
          <w:sz w:val="28"/>
          <w:szCs w:val="28"/>
        </w:rPr>
        <w:t xml:space="preserve">Совета по вопросам развит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бровольчества (волонтерства) и социально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иентированных некоммерческих организаций в Октябрьском район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14"/>
        </w:rPr>
      </w:pPr>
      <w:r>
        <w:rPr>
          <w:b/>
          <w:color w:val="000000"/>
          <w:spacing w:val="-4"/>
          <w:sz w:val="28"/>
          <w:szCs w:val="1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6342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анце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Александ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  <w:lang w:eastAsia="en-US"/>
              </w:rPr>
              <w:t>, председатель 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, заместитель председателя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ё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Серге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молодежной политике Администрации Октябрьского района, секретарь Совета</w:t>
            </w:r>
          </w:p>
        </w:tc>
      </w:tr>
      <w:tr>
        <w:trPr>
          <w:trHeight w:val="48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:</w:t>
            </w:r>
          </w:p>
        </w:tc>
      </w:tr>
      <w:tr>
        <w:trPr>
          <w:trHeight w:val="1503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автономной некоммерческой организации «Редакция газеты Сельский вестник» (по согласованию)</w:t>
            </w:r>
          </w:p>
        </w:tc>
      </w:tr>
      <w:tr>
        <w:trPr>
          <w:trHeight w:val="1503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>
          <w:trHeight w:val="1503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БПОУ РО «ОАТТ» (по согласованию) </w:t>
            </w:r>
          </w:p>
        </w:tc>
      </w:tr>
      <w:tr>
        <w:trPr>
          <w:trHeight w:val="1503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/>
            </w:pPr>
            <w:r>
              <w:rPr>
                <w:sz w:val="28"/>
                <w:szCs w:val="28"/>
              </w:rPr>
              <w:t>президент автономной некоммерческой организации социально-туристический центр «Содружество» (по согласованию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культуры, физической культуры, спорта и туризма Администрации</w:t>
            </w:r>
            <w:r>
              <w:rPr>
                <w:sz w:val="28"/>
                <w:szCs w:val="28"/>
              </w:rPr>
              <w:t xml:space="preserve"> Октябрьс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епрерывному образованию, воспитательной и социальной работе ФГБОУ ВО ДОНГА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-политических коммуникаций Администрации Октябрьского района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МБУЗ ЦРБ Октябрь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231"/>
      </w:tblGrid>
      <w:tr>
        <w:trPr>
          <w:trHeight w:val="1380" w:hRule="atLeast"/>
        </w:trPr>
        <w:tc>
          <w:tcPr>
            <w:tcW w:w="58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Управляющего дел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Октябрь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ind w:left="855" w:firstLine="142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Ю.Шапов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0:00Z</dcterms:created>
  <dc:creator>user</dc:creator>
  <dc:description/>
  <cp:keywords/>
  <dc:language>en-US</dc:language>
  <cp:lastModifiedBy>user</cp:lastModifiedBy>
  <cp:lastPrinted>2019-06-26T15:15:00Z</cp:lastPrinted>
  <dcterms:modified xsi:type="dcterms:W3CDTF">2019-08-05T14:55:00Z</dcterms:modified>
  <cp:revision>4</cp:revision>
  <dc:subject/>
  <dc:title>РОССИЙСКАЯ  ФЕДЕРАЦИЯ</dc:title>
</cp:coreProperties>
</file>