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7347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03.2019                                            № 374</w:t>
      </w:r>
      <w:r>
        <w:rPr/>
        <w:t xml:space="preserve">               </w:t>
      </w:r>
      <w:r>
        <w:rPr>
          <w:b/>
        </w:rPr>
        <w:t xml:space="preserve">               р.п.  Каменоломни</w:t>
      </w:r>
    </w:p>
    <w:p>
      <w:pPr>
        <w:pStyle w:val="21"/>
        <w:tabs>
          <w:tab w:val="clear" w:pos="708"/>
          <w:tab w:val="left" w:pos="5387" w:leader="none"/>
        </w:tabs>
        <w:ind w:right="5384" w:hanging="0"/>
        <w:jc w:val="both"/>
        <w:rPr/>
      </w:pPr>
      <w:r>
        <w:rPr>
          <w:szCs w:val="28"/>
        </w:rPr>
        <w:t>Об утверждении отчета о реализации муниципальной программы Октябрьского района «Развитие транспортной системы в Октябрьском районе» по результатам работы за 2018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руководствуясь частью 9 статьи 56  Устава муниципального образования «Октябрьский район»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szCs w:val="28"/>
        </w:rPr>
        <w:t xml:space="preserve">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ализации муниципальной программы Октябрьского района «Развитие транспортной системы в Октябрьском районе», утвержденной постановлением  Администрации Октябрьского района  от 30.09.2013 №825 «Об утверждении муниципальной программы  Октябрьского района «Развитие транспортной системы в Октябрьском районе» по результатам работы за 2018 год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Контроль за исполнением данно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Лотарева А.В.</w:t>
      </w:r>
    </w:p>
    <w:p>
      <w:pPr>
        <w:pStyle w:val="Normal"/>
        <w:spacing w:lineRule="auto" w:line="240" w:before="0" w:after="0"/>
        <w:ind w:left="-184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  <w:tab w:val="left" w:pos="7150" w:leader="none"/>
        </w:tabs>
        <w:jc w:val="both"/>
        <w:rPr>
          <w:szCs w:val="28"/>
        </w:rPr>
      </w:pPr>
      <w:r>
        <w:rPr>
          <w:szCs w:val="28"/>
        </w:rPr>
        <w:t>Глава Администрации</w:t>
        <w:tab/>
        <w:t xml:space="preserve">       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Октябрьского района                                                                        Л. В. Овчиева                          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Постановление вносит отдел строительства, ремонта, 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 w:val="24"/>
          <w:szCs w:val="24"/>
          <w:lang w:eastAsia="ru-RU"/>
        </w:rPr>
        <w:t>жилищно-коммунального хозяйства и транспорта</w:t>
      </w:r>
      <w:r>
        <w:br w:type="page"/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3402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18.03.2019  № 374</w:t>
            </w:r>
          </w:p>
        </w:tc>
      </w:tr>
    </w:tbl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hyperlink r:id="rId4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</w:rPr>
        <w:t>о реализации муниципальной программы Октябрьского района «Развитие транспортной системы в Октябрьском районе»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eastAsia="ru-RU"/>
        </w:rPr>
        <w:t>по результатам работы за 2018 год</w:t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сновные 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 муниципальной программе Октябрьского района «Развитие транспортной системы в Октябрьском районе» (далее – Программа) в 2018 году было предусмотрено: 141 120,8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. рублей, в том числе из средств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федерального бюджета – 49 168,6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бластного бюджета – 56 220,2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консолидированного бюджета района – 35 732,0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небюджетные источники – 0,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Освоено в рамках реализации Программы 140 453,1 тыс. рублей, что составляет 99,5 процентов от запланированных средств, в том числе средст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федерального бюджета – 49 017,2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областного бюджета – 56 077,5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консолидированного бюджета района – </w:t>
      </w:r>
      <w:r>
        <w:rPr>
          <w:szCs w:val="28"/>
          <w:shd w:fill="FFFFFF" w:val="clear"/>
        </w:rPr>
        <w:t xml:space="preserve">35 358,4 </w:t>
      </w:r>
      <w:r>
        <w:rPr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небюджетные источники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Разница в планируемых и достигнутых показателях возникла в результате сложившейся экономии по проведенным торг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тчет о финансировании и освоении бюджетных средств, предусмотренных программой «Развитие транспортной системы в Октябрьском районе» на 2018 год, указан в приложении № 1 к настоящему отч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4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еры по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обеспечении достижения запланированных результатов и величин, выделяемых в соответствии с программой финансовых ресурсов из областного и консолидированного бюджета района, а также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бюджетного планирования, ориентированной на результат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Реализация программы за 2018 год предусматривает финансирование работ на объектах, выполняемых в области дорожной инфраструктуры, которые представлены в приложении №1 к настоящему отче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ледовательная реализация мероприятий Программы способствует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вышению скорости, удобства и безопасности движения транспорта на автомобильных дорогах общего пользования, ведет к сокращению расходов на грузовые и пассажирские автомобильные перевозки. В результате уменьшения транспортных расходов повышается конкурентоспособность продукции отраслей экономики, что оказывает положительное воздействие на рост объемов производства и уровень занятости на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Повышение транспортной доступности за счет развития сети автомобильных дорог, способствует улучшению качества жизни населения и росту производительности труда в отраслях экономики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Реализация мероприятий Программы в 2018 году привела к достижению следующих результа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- протяженность участков автомобильных дорог общего пользования, местного значения, на которых выполнен ремонт с целью доведения их до нормативных требований, составила 10,9 км и это позволило решить следующие задачи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Поддержание автомобильных дорог общего пользования на уровне, соответствующем категории доро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тяженность автомобильных дорог общего пользования местного значения, соответствующих нормативным требованиям, составила 59,58% процента от общей протяженности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ценка эффективности реализации Программы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следовательная реализация мероприятий Программы способствует формированию единой дорожной сети круглогодичной доступности для населения Октябрьского района, а так же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</w:r>
    </w:p>
    <w:p>
      <w:pPr>
        <w:pStyle w:val="Normal"/>
        <w:keepNext w:val="tru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При определении эффективности используются следующие индикаторы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/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ла</w:t>
      </w:r>
      <w:r>
        <w:rPr>
          <w:szCs w:val="28"/>
        </w:rPr>
        <w:t xml:space="preserve"> – 40,42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автомобильных дорог  местного значения – 100 %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Дальнейшая реализация 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4253" w:leader="none"/>
        </w:tabs>
        <w:jc w:val="both"/>
        <w:rPr/>
      </w:pPr>
      <w:r>
        <w:rPr/>
        <w:t xml:space="preserve">           </w:t>
      </w:r>
      <w:r>
        <w:rPr/>
        <w:t xml:space="preserve">В соответствии с постановлением Администрации Октябрьского района </w:t>
      </w:r>
      <w:r>
        <w:rPr>
          <w:szCs w:val="27"/>
        </w:rPr>
        <w:t>14.11.2018 №1569 «Об утверждении муниципальной программы Октябрьского района «Развитие транспортной системы Октябрьского района»</w:t>
      </w:r>
      <w:r>
        <w:rPr/>
        <w:t>,</w:t>
      </w:r>
      <w:r>
        <w:rPr>
          <w:kern w:val="2"/>
          <w:szCs w:val="28"/>
        </w:rPr>
        <w:t xml:space="preserve"> приказом Министерства транспорта Ростовской области </w:t>
      </w:r>
      <w:r>
        <w:rPr>
          <w:color w:val="131313"/>
          <w:szCs w:val="28"/>
          <w:shd w:fill="FFFFFF" w:val="clear"/>
        </w:rPr>
        <w:t>от 23.12.2015 № 619 «О распределении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»</w:t>
      </w:r>
      <w:r>
        <w:rPr>
          <w:rFonts w:cs="Verdana" w:ascii="Verdana" w:hAnsi="Verdana"/>
          <w:color w:val="131313"/>
          <w:sz w:val="17"/>
          <w:szCs w:val="17"/>
          <w:shd w:fill="FFFFFF" w:val="clear"/>
        </w:rPr>
        <w:t xml:space="preserve"> </w:t>
      </w:r>
      <w:r>
        <w:rPr/>
        <w:t>объем ассигнований на 2019 год составляет – 150 137,2 тыс. рублей, в том числе средства областного бюджета – 113 824,8 тыс. рублей, средства консолидированного бюджета района –  36 312,4 тыс. рублей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Управляющий делами 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/>
      </w:pPr>
      <w:r>
        <w:rPr>
          <w:szCs w:val="28"/>
        </w:rPr>
        <w:t>Администрации Октябрьского района                                       Н.Н. Савченко</w:t>
      </w:r>
      <w:r>
        <w:rPr/>
        <w:t xml:space="preserve"> </w:t>
      </w:r>
    </w:p>
    <w:tbl>
      <w:tblPr>
        <w:tblW w:w="6204" w:type="dxa"/>
        <w:jc w:val="left"/>
        <w:tblInd w:w="8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812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11" w:leader="none"/>
              </w:tabs>
              <w:autoSpaceDE w:val="false"/>
              <w:spacing w:lineRule="auto" w:line="240" w:before="0" w:after="200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</w:t>
            </w:r>
            <w:r>
              <w:rPr>
                <w:szCs w:val="28"/>
              </w:rPr>
              <w:t>к отчету 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еализации  муниципальной программы Октябрьского района «Развитие транспортной системы в Октябрьском районе»</w:t>
            </w:r>
            <w:r>
              <w:rPr/>
              <w:t xml:space="preserve"> по результатам  работы за 2018 год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41"/>
      <w:bookmarkEnd w:id="0"/>
      <w:r>
        <w:rPr>
          <w:rFonts w:cs="Times New Roman" w:ascii="Times New Roman" w:hAnsi="Times New Roman"/>
          <w:sz w:val="24"/>
          <w:szCs w:val="24"/>
        </w:rPr>
        <w:t>ОТЧЕТ  О 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ОКТЯБРЬСКОГО 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 в Октябрьском район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январь - декабрь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ветственный исполнитель: Администрация Октябрьского района Ростов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точник финансирования: бюджет Октябрьского района, другие 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0"/>
        <w:gridCol w:w="1904"/>
        <w:gridCol w:w="1547"/>
        <w:gridCol w:w="3689"/>
        <w:gridCol w:w="2142"/>
      </w:tblGrid>
      <w:tr>
        <w:trPr>
          <w:trHeight w:val="101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на 2018 год   </w:t>
              <w:br/>
              <w:t>(тыс. 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 </w:t>
              <w:br/>
              <w:t>(тыс. руб.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нансировано</w:t>
              <w:br/>
              <w:t>(тыс. руб.)</w:t>
            </w:r>
          </w:p>
        </w:tc>
      </w:tr>
      <w:tr>
        <w:trPr>
          <w:trHeight w:val="17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1" w:name="Par762"/>
            <w:bookmarkEnd w:id="1"/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4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Развитие транспортной инфраструктуры Октябрь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и содержание автомобильных дорог общего пользования местного значения Октябрьского района Ростовской област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 260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 965,8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ческое выполнение работ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 965,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и содержание автомобильных дорог общего пользования местного значения Октябрьского района Ростовской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 31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 943,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ческое выполнение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 943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задание МУ Службы «Заказчика» в части расходов по строительному контролю за ремонтом и содержанием дор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54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543,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ческое выполнение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543,8</w:t>
            </w:r>
          </w:p>
        </w:tc>
      </w:tr>
      <w:tr>
        <w:trPr/>
        <w:tc>
          <w:tcPr>
            <w:tcW w:w="14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>
          <w:trHeight w:val="63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целевой системы воспитания и обучение детей безопасному поведению на улицах и дорог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финансовые затраты не требуют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138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Проведение широкомасштабных акций: «Ребенок – пассажир», «Внимание – дети!», «Зебра»,  «Водитель, пропусти пешеходов», «Дорога требует дисципли-ны», и профилакти-ческих мероприятий:«Внимание – переезд!», «Контроль – дорожный знак», «Автобус», «Безопасная дорога», «За безопасность на дорогах» и т.д.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финансовые затраты не требуютс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Обследование улично-дорожной сети вблизи школ, школьных автобусных маршрутов, пешеходных переходов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финансовые затраты не требуютс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 подготовкой дорожных и коммунальных служб к зимнему периоду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финансовые затраты не требуютс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567" w:gutter="0" w:header="0" w:top="426" w:footer="708" w:bottom="76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/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 xml:space="preserve">к отчету о реализации муниципальной программы Октябрьского района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>
          <w:szCs w:val="28"/>
        </w:rPr>
      </w:pPr>
      <w:r>
        <w:rPr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/>
      </w:pPr>
      <w:r>
        <w:rPr>
          <w:szCs w:val="28"/>
        </w:rPr>
        <w:t>в Октябрьском районе»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/>
      </w:pPr>
      <w:r>
        <w:rPr/>
        <w:t>по результатам работы за 2018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795"/>
      <w:bookmarkEnd w:id="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в Октябрьском район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январь - декабрь 2018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1296"/>
        <w:gridCol w:w="1006"/>
        <w:gridCol w:w="1276"/>
        <w:gridCol w:w="1046"/>
        <w:gridCol w:w="2520"/>
        <w:gridCol w:w="840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8  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8 год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 xml:space="preserve">района 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Октябрьского район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15,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50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41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211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лиц, погибших в результате ДТП, снижение тяжести трав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Т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навигационно-информационных систем мониторинга транспорта, осуществляющего перевозки пассажиров, крупногабаритных грузов, транспорта служб экстренного реагирования с использованием  технологий ГЛОНАСС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й информационно-навигационной системы Октябрьского района, обеспечивающей сбор и обработку мониторинговой информации о транспортных средства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VisitedInternetLink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оздание современной системы безопасности дорожного движения на автомобильных дорогах общего пользования и улично-дорожной сети населённых пунктов в Октябрьском районе 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3"/>
                <w:sz w:val="24"/>
                <w:szCs w:val="24"/>
              </w:rPr>
              <w:t>ч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3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13"/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13"/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>16</w:t>
            </w:r>
          </w:p>
        </w:tc>
      </w:tr>
      <w:tr>
        <w:trPr>
          <w:trHeight w:val="3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3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яжесть последствий в результате до</w:t>
              <w:softHyphen/>
              <w:t>рожно-транспортных происшествий  (число погибших на 100 пострадавши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4</w:t>
            </w:r>
          </w:p>
        </w:tc>
      </w:tr>
      <w:tr>
        <w:trPr>
          <w:trHeight w:val="4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транспортных средств навигационно-связным оборудова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транспортных средств, использу</w:t>
              <w:softHyphen/>
              <w:t>емых при оказании скорой и неотлож</w:t>
              <w:softHyphen/>
              <w:t>ной медицинской помощи, жилищно-коммунальных услуг, осуществляющих перевозку пассажиров, включая детей, специальных, опасных, крупногабарит</w:t>
              <w:softHyphen/>
              <w:t>ных и тяжеловесных грузов, оснащен</w:t>
              <w:softHyphen/>
              <w:t>ных навигационно-связным оборудова</w:t>
              <w:softHyphen/>
              <w:t>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держания внутригородских, внутрипоселковых автомобильных дорог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9,5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9,1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9,131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держания межпоселковых автомобильных дорог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5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5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,568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04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3" w:name="Par840"/>
      <w:bookmarkEnd w:id="3"/>
    </w:p>
    <w:p>
      <w:pPr>
        <w:sectPr>
          <w:footerReference w:type="default" r:id="rId7"/>
          <w:type w:val="nextPage"/>
          <w:pgSz w:orient="landscape" w:w="16838" w:h="11906"/>
          <w:pgMar w:left="1418" w:right="567" w:gutter="0" w:header="0" w:top="426" w:footer="708" w:bottom="76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6521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к отчету о реализации муниципальной программы Октябрьского района «Развитие транспортной системы в Октябрьском районе»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jc w:val="right"/>
        <w:rPr/>
      </w:pPr>
      <w:r>
        <w:rPr/>
        <w:t>по результатам  работы за 2018 год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Развитие транспортной системы в Октябрь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>з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07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85"/>
        <w:gridCol w:w="1498"/>
        <w:gridCol w:w="1623"/>
        <w:gridCol w:w="1779"/>
        <w:gridCol w:w="1478"/>
      </w:tblGrid>
      <w:tr>
        <w:trPr>
          <w:trHeight w:val="375" w:hRule="atLeast"/>
        </w:trPr>
        <w:tc>
          <w:tcPr>
            <w:tcW w:w="1078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</w:t>
            </w: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Степень достижения целевых показателей муниципальной программы:</w:t>
            </w:r>
          </w:p>
        </w:tc>
      </w:tr>
      <w:tr>
        <w:trPr>
          <w:trHeight w:val="375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новое значение показателя (ИЦп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ктическое значение показателя (ИДп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п=ИДп/ИЦп,илиЭп=ИЦп/Идп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ффективность хода реализации целевого показателя (Эп)</w:t>
            </w:r>
          </w:p>
        </w:tc>
      </w:tr>
      <w:tr>
        <w:trPr>
          <w:trHeight w:val="12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46%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42%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 лиц, погибших в результате ДТ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18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ичие действующей информационно-навигационной системы Октябрьского района, обеспечивающей сбор и обработку мониторинговой информации о транспортных средства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яжесть последствий в результате до</w:t>
              <w:softHyphen/>
              <w:t>рожно-транспортных происшествий  (число погибших на 100 пострадавших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7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содержания внутригородских, внутрипоселковых автомобильных дорог местного знач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9,13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9,13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содержания межпоселковых автомобильных дорог местного знач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,568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,568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рная оценка степени достижения целевых показателей (Эо = ∑Эпi/n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78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      </w:r>
          </w:p>
        </w:tc>
      </w:tr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</w:t>
            </w: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Степень реализации основных мероприятий, финансируемых за счёт всех источников финансирования:</w:t>
            </w:r>
          </w:p>
        </w:tc>
      </w:tr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стижение целевого показателя (выполнено – 1, не выполнено – 0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стижение ожидаемого результата, выполнение контрольного события (выполнено – 1, не выполнено – 0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епень реализации основного мероприятия (выполнено – 1, не выполнено – 0)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Ремонт и содержание автомобильных дорог общего пользования местного значения Октябрьского района Ростовской обла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Ремонт и содержание автомобильных дорог общего пользования местного значения Октябрьского района Ростовской обла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Муниципальное задание МУ Службы «Заказчика» в части расходов по строительному контролю за ремонтом и содержанием доро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рная оценка степени реализации основных мероприятий (СРом = Мв/М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078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реализации муниципальной программы по степени основных мероприятий.</w:t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Бюджетная эффективность реализации муниципальной программы:</w:t>
            </w:r>
          </w:p>
        </w:tc>
      </w:tr>
      <w:tr>
        <w:trPr>
          <w:trHeight w:val="375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78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1 Суммарная оценка степени реализации основных мероприятий (СРм) муниципальной программы составляет 1.</w:t>
            </w:r>
          </w:p>
        </w:tc>
      </w:tr>
      <w:tr>
        <w:trPr>
          <w:trHeight w:val="1005" w:hRule="atLeast"/>
        </w:trPr>
        <w:tc>
          <w:tcPr>
            <w:tcW w:w="1078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епень соответствия запланированному уровню расходов за счёт средств бюджета Октябрьского района, безвозмездных поступлений в бюджет Октябрьского района и местных бюджетов (ССуз):</w:t>
            </w:r>
          </w:p>
        </w:tc>
      </w:tr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1120,8/140453,1=1,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Эффективность использования средств бюджета Октябрьского района (Эис):</w:t>
            </w:r>
          </w:p>
        </w:tc>
      </w:tr>
      <w:tr>
        <w:trPr>
          <w:trHeight w:val="48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/1=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юджетная эффективность реализации программы признаётся высокой.</w:t>
            </w:r>
          </w:p>
        </w:tc>
      </w:tr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ровень реализации муниципальной программы в целом (УРпр):</w:t>
            </w:r>
          </w:p>
        </w:tc>
      </w:tr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*0,5+1*0,3+1*0,2=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оведенный анализ показал высокий уровень эффективности муниципальной программы</w:t>
            </w:r>
          </w:p>
        </w:tc>
      </w:tr>
    </w:tbl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426" w:right="426" w:gutter="0" w:header="0" w:top="567" w:footer="708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sz w:val="44"/>
    </w:rPr>
  </w:style>
  <w:style w:type="character" w:styleId="2">
    <w:name w:val="Основной текст 2 Знак"/>
    <w:qFormat/>
    <w:rPr>
      <w:rFonts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BodyTextIndentChar">
    <w:name w:val="Body Text Indent Char"/>
    <w:qFormat/>
    <w:rPr>
      <w:rFonts w:cs="Times New Roman"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нак Знак13"/>
    <w:qFormat/>
    <w:rPr>
      <w:sz w:val="28"/>
    </w:rPr>
  </w:style>
  <w:style w:type="character" w:styleId="HeaderChar">
    <w:name w:val="Header Char"/>
    <w:qFormat/>
    <w:rPr>
      <w:rFonts w:cs="Times New Roman"/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checkerwordhighlight">
    <w:name w:val="spellchecker-word-highlight"/>
    <w:basedOn w:val="Style13"/>
    <w:qFormat/>
    <w:rPr/>
  </w:style>
  <w:style w:type="character" w:styleId="131">
    <w:name w:val=" Знак Знак13"/>
    <w:qFormat/>
    <w:rPr>
      <w:rFonts w:cs="Times New Roman"/>
      <w:sz w:val="28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5:00Z</dcterms:created>
  <dc:creator>1</dc:creator>
  <dc:description/>
  <dc:language>en-US</dc:language>
  <cp:lastModifiedBy>Work</cp:lastModifiedBy>
  <cp:lastPrinted>2018-02-08T14:40:00Z</cp:lastPrinted>
  <dcterms:modified xsi:type="dcterms:W3CDTF">2019-04-23T13:45:00Z</dcterms:modified>
  <cp:revision>2</cp:revision>
  <dc:subject/>
  <dc:title/>
</cp:coreProperties>
</file>