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6420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6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Heading6"/>
        <w:jc w:val="center"/>
        <w:rPr/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02.04.2020 </w:t>
        <w:tab/>
        <w:t xml:space="preserve"> </w:t>
        <w:tab/>
        <w:tab/>
        <w:t xml:space="preserve">                      № 416     </w:t>
        <w:tab/>
        <w:t xml:space="preserve">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right="5097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 по обследованию объектов и экс-пертной оценке состояния их дос-тупности Октябрьского района, обследованию жилых помещений инвалидов, общего имущества в многоквартирных домах, в кото-рых проживают инвалиды, входя-щих в состав жилищного фонда Октябрьского района, а также частного жилищного фонда, в це-лях их приспособления с учетом потребностей инвалидов и обеспе-чения условий их доступности для инвалидов</w:t>
      </w:r>
    </w:p>
    <w:p>
      <w:pPr>
        <w:pStyle w:val="Normal"/>
        <w:autoSpaceDE w:val="false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в целях реализации постановления Правительства Ростовской области от 07.02.2013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 руководствуясь частью 9 статьи 30, частью 9 статьи 56 Устава муниципального образования «Октябрьский район»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состав комиссии по обследованию объектов и экспертной оценке состояния их доступности Октябрьского района, обследованию жилых помещений инвалидов, общего имущества в многоквартирных домах, в которых проживают инвалиды, входящих в состав жилищного фонда Октябрьского района, а также частного жилищного фонда, в целях их приспособления с учетом потребностей инвалидов и обеспечения условий их доступности для инвалидов согласно приложению к настоящему распоря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от  02.04.2020 № 4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бследованию объектов, и экспертной оценке состояния их доступности Октябрьского района, обследованию жилых помещений инвалидов и общего имущества в многоквартирных домах, в которых проживают инвалиды, входящих в состав жилищного фонда Октябрьского район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41"/>
      </w:tblGrid>
      <w:tr>
        <w:trPr/>
        <w:tc>
          <w:tcPr>
            <w:tcW w:w="47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рев Александр Валентинович</w:t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Октябрьского района, председатель комиссии;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архитектор Администрации Октябрьского района, заместитель председателя комиссии;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лена Анатольевна</w:t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- заведующий отделом компенсационных выплат УСЗН Администрации Октябрьского района (по согласованию), секретарь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фман Ольга Михайловна</w:t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СЗН Администрации Октябрьского района;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Светлана Ивановна</w:t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Октябрь-ского районного общества инвалидов (по согласованию)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, физической культуры, спорта и туризма Администрации Октябрьского района;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иков Роман Евгеньевич</w:t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ниципального учрежде-ния Служба «Заказчика» Октябрьского района;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муниципального бюджетного учреждения здравоохране-ния Центральной районной больницы;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 Анна Александровна</w:t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 Максим Сергеевич</w:t>
            </w:r>
          </w:p>
        </w:tc>
        <w:tc>
          <w:tcPr>
            <w:tcW w:w="51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 - экономического управления по расхо-дованию бюджетных средств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Н.Н. 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5" w:gutter="0" w:header="720" w:top="851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5:00Z</dcterms:created>
  <dc:creator>01360031</dc:creator>
  <dc:description/>
  <cp:keywords/>
  <dc:language>en-US</dc:language>
  <cp:lastModifiedBy>user</cp:lastModifiedBy>
  <cp:lastPrinted>2020-06-05T17:42:00Z</cp:lastPrinted>
  <dcterms:modified xsi:type="dcterms:W3CDTF">2020-06-05T14:42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