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4"/>
          <w:szCs w:val="44"/>
        </w:rPr>
      </w:pPr>
      <w:r>
        <w:rPr>
          <w:rFonts w:cs="Georgia" w:ascii="Georgia" w:hAnsi="Georgia"/>
          <w:b/>
          <w:caps/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2.04.2021                       </w:t>
        <w:tab/>
        <w:t xml:space="preserve">          № 391    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WWBodyText21"/>
              <w:tabs>
                <w:tab w:val="clear" w:pos="709"/>
                <w:tab w:val="left" w:pos="851" w:leader="none"/>
              </w:tabs>
              <w:ind w:righ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положения об организации безвозмездного приобретения имущества общего пользования, расположенного в границах территории ведения гражданами садоводства и огородничества для собственных нужд, в собственность муниципального образования Октябрьский район Ростовской области</w:t>
            </w:r>
          </w:p>
        </w:tc>
      </w:tr>
    </w:tbl>
    <w:p>
      <w:pPr>
        <w:pStyle w:val="WWBodyText21"/>
        <w:tabs>
          <w:tab w:val="clear" w:pos="709"/>
          <w:tab w:val="left" w:pos="851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WWBodyText21"/>
        <w:tabs>
          <w:tab w:val="clear" w:pos="709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В целях реализации Областного закона от 07.03.2019 № 100-ЗС «О некоторых вопросах, связанных с ведением гражданами садоводства и огородничества для собственных нужд в Ростовской области», руководствуясь частью 9 статьи 52 Устава муниципального образования «Октябрьский район»,</w:t>
      </w:r>
    </w:p>
    <w:p>
      <w:pPr>
        <w:pStyle w:val="WWBodyText21"/>
        <w:tabs>
          <w:tab w:val="clear" w:pos="709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ab/>
        <w:t xml:space="preserve">                                </w:t>
      </w:r>
    </w:p>
    <w:p>
      <w:pPr>
        <w:pStyle w:val="WWBodyText21"/>
        <w:tabs>
          <w:tab w:val="clear" w:pos="709"/>
          <w:tab w:val="left" w:pos="851" w:leader="none"/>
        </w:tabs>
        <w:ind w:firstLine="567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WWBodyText21"/>
        <w:tabs>
          <w:tab w:val="clear" w:pos="709"/>
          <w:tab w:val="left" w:pos="851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оложение об организации безвозмездного приобретения имущества общего пользования, расположенного в границах территории ведения гражданами садоводства и огородничества для собственных нужд, в собственность муниципального образования Октябрьский район Ростовской области,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>Контроль за исполнением настоящего постановления возложить на председателя комитета по управлению муниципальным имуществом Администрации Октябрьского района Ростовской области  Прохоренко Е.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 xml:space="preserve">                  </w:t>
        <w:tab/>
        <w:tab/>
        <w:t xml:space="preserve">               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 комитет по управлению муниципальным имуществом  Администрации Октябрьского района</w:t>
      </w:r>
    </w:p>
    <w:p>
      <w:pPr>
        <w:pStyle w:val="Normal"/>
        <w:ind w:right="5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ind w:right="50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4.2021 № 391</w:t>
            </w:r>
          </w:p>
        </w:tc>
      </w:tr>
    </w:tbl>
    <w:p>
      <w:pPr>
        <w:pStyle w:val="Normal"/>
        <w:ind w:right="5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безвозмездного приобретения имущества общего пользования, расположенного в границах территории ведения гражданами садоводства</w:t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огородничества для собственных нужд, </w:t>
      </w:r>
    </w:p>
    <w:p>
      <w:pPr>
        <w:pStyle w:val="Normal"/>
        <w:ind w:right="-7" w:hanging="0"/>
        <w:jc w:val="center"/>
        <w:rPr/>
      </w:pPr>
      <w:r>
        <w:rPr>
          <w:sz w:val="28"/>
          <w:szCs w:val="28"/>
        </w:rPr>
        <w:t xml:space="preserve">в собственность муниципального образования </w:t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рганизации безвозмездного приобретения имущества общего пользования, расположенного в границах территории ведения гражданами садоводства и огородничества для собственных нужд (далее - имущество общего пользования), в собственность муниципального образования Октябрьский район Рост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мущество общего пользования, расположенное в границах территории садоводства или огородничества (автомобильные дороги, объекты водоснабжения, водоотведения и другие объекты коммунально-бытового назначения), в случае, если такое имущество в соответствии с федеральным законом может находиться в муниципальной собственности района, может быть передано безвозмездно в муниципальную собственность муниципального образования Октябрьский район Ростовской области (далее - муниципальная собственность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безвозмездном приобретении имущества общего пользования в муниципальную собственность принимается Собранием депутатов Октябрьского района Ростовской области по инициативе садоводческого или огороднического некоммерческого товарищества (далее - товарищество) или участников общей долевой собственности на имущество общего пользования, расположенное в границах территории садоводства или огородничества.</w:t>
      </w:r>
    </w:p>
    <w:p>
      <w:pPr>
        <w:pStyle w:val="ConsPlusNormal"/>
        <w:ind w:firstLine="539"/>
        <w:jc w:val="both"/>
        <w:rPr/>
      </w:pPr>
      <w:bookmarkStart w:id="0" w:name="P44"/>
      <w:bookmarkEnd w:id="0"/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w:anchor="P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оварищества или участников общей долевой собственности о безвозмездной передаче имущества общего пользования в муниципальную собственность (далее - заявление) составляется по форме согласно приложению к настоящему Положению и направляется в Администрацию Октябрьского района Ростовской обла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5"/>
      <w:bookmarkEnd w:id="1"/>
      <w:r>
        <w:rPr>
          <w:rFonts w:cs="Times New Roman" w:ascii="Times New Roman" w:hAnsi="Times New Roman"/>
          <w:sz w:val="28"/>
          <w:szCs w:val="28"/>
        </w:rPr>
        <w:t>5. К заявлению прилага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веренная председателем товарищества копия протокола (выписка из протокола) общего собрания членов товарищества, на котором в установленном законом порядке принято решение о безвозмездной передаче имущества общего пользования в муниципальную собственность, в случае если имущество общего пользования принадлежит товариществ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огласие на безвозмездную передачу имущества общего пользования в муниципальную собственность, подписанное всеми участниками общей долевой собственности, в случае если передаваемое имущество общего пользования принадлежит участникам общей долевой собственно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должно содержать перечень лиц - участников общей долевой собственности с указанием фамилии, имени, отчества (последнее - при наличии) участников общей долевой собственности, реквизитов (дата и номер) документов, удостоверяющих личность, размеров их долей в праве общей долевой собственности на имущество общего пользова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окумент, подтверждающий полномочия представителя на осуществление действий от имени товарищества или участников общей долевой собственности, оформленный в установленном законодательством порядке, в случае подачи заявления таким представителе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веренные в установленном законодательством порядке копии правоустанавливающих документов на передаваемое безвозмездно в муниципальную собственность имущество общего пользования (в случае отсутствия сведений о зарегистрированных правах на указанные объекты в Едином государственном реестре недвижимости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Заверенные в установленном законодательством порядке копии технической (технический план, технический паспорт) и иной документации (документация о стоимости имущества, эксплуатационная документация) на предлагаемое к передаче имущество общего пользова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Информация о размере затрат на содержание передаваемого имущества общего пользования (документы, подтверждающие оплату выполненных работ и оказанных услуг по содержанию имущества общего пользования за календарный год, предшествующий году подачи заявления (при наличии), и исполнение обязанности по уплате налогов в отношении передаваемых объектов за последний налоговый период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Копия документа, удостоверяющего личность заявителя или представителя заявител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(заявители) также вправе представить по собственной инициативе выписку из Единого государственного реестра юридических лиц, содержащую сведения о товариществе; выписку из Единого государственного реестра недвижимости о предлагаемом к передаче объекте недвижимого имущества и земельном участке, на котором расположен такой объект, а также о наличии (отсутствии) ограничений прав и обременений недвижимого имущества общего пользования, предлагаемого к передач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приложенные к нему документы не должны содержать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ссмотрение заявления и пакета документов осуществляется Комитетом по управлению имуществом Администрации Октябрьского района Ростовской области (далее - Комитет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заявления товарищества или участников общей долевой собственности Комитет проверяет правильность оформления документов, достоверность содержащихся в них сведений, при необходимости запрашивает сведения о товариществе или участниках общей долевой собственности и принадлежащих им правах на передаваемое имущество общего пользования в органах, в распоряжении которых они находятся, в том числе с использованием системы межведомственного электронного взаимодейств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митет в течение 3 рабочих дней со дня регистрации заявления направляет копию заявления в муниципальное учреждение «Служба «Заказчика» (далее - МУУ «Служба «Заказчика») для рассмотрения на предмет наличия возможности использования передаваемого имуществ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 «Служба «Заказчика» обязано в течение 10 рабочих дней рассмотреть заявление и направить в Комитет заключение о возможности или невозможности использования передаваемого имущества общего пользования (далее - заключение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МУ «Служба «Заказчика» должно содержать сведения о соответствии или несоответствии имущества общего пользования, предлагаемого к безвозмездной передаче в муниципальную собственность, установленным требованиям надежности и безопасности, технической исправности, а также выводы о возможности или невозможности приобретения в муниципальную собственность и (или) использования.</w:t>
      </w:r>
    </w:p>
    <w:p>
      <w:pPr>
        <w:pStyle w:val="ConsPlusNormal"/>
        <w:ind w:firstLine="539"/>
        <w:jc w:val="both"/>
        <w:rPr/>
      </w:pPr>
      <w:bookmarkStart w:id="2" w:name="P61"/>
      <w:bookmarkEnd w:id="2"/>
      <w:r>
        <w:rPr>
          <w:rFonts w:cs="Times New Roman" w:ascii="Times New Roman" w:hAnsi="Times New Roman"/>
          <w:sz w:val="28"/>
          <w:szCs w:val="28"/>
        </w:rPr>
        <w:t>8. Основания для отказа в безвозмездном приобретении имущества общего пользования в муниципальную собственность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ущество общего пользования не может находиться в муниципальной собственности в соответствии с действующим законодательство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права собственности товарищества либо участников общей долевой собственности на предлагаемое к передаче имущество общего пользова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тношении имущества общего пользования имеются обременения, иски, судебные решения и иные обстоятельства, которые могут повлечь прекращение права муниципальной собственност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имущества общего пользования требованиям технических регламентов, проектной документ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имущества общего пользования требованиям надежности и безопасност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озможность использования по назначению и (или) техническая неисправность имущества общего пользова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представленных документов требованиям, предусмотренным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(или) непредставление (представление не в полном объеме) указанных докум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представленной информ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 заключении МУ «Служба «Заказчика» выводов о невозможности приобретения в муниципальную собственность и (или) использования передаваемого имущества общего пользова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если поступившее заявление и приложенные к нему документы не соответствуют по содержанию и составу требованиям, установленным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тет в течение 7 рабочих дней со дня поступления заключения МУ «Служба «Заказчика» подготавливает отказ в приобретении в муниципальную собственность имущества общего пользования за подписью главы Администрации Октябрьского района Ростовской области и направляет его заявителю с указанием причины отказ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отказ не препятствует повторному направлению заявления после устранения нарушен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отсутствии оснований для отказа Комитет в течение 7 рабочих дней со дня поступления заключения МУ «Служба «Заказчика» подготавливает проект решения Собрания депутатов Октябрьского района Ростовской области о безвозмездном приобретении имущества общего пользования в муниципальную собственность и вносит для рассмотрения на очередном заседании Собрания депутатов Октябрьского района Ростовской области в сроки, определенные регламентом Собрания депутатов Октябрьского района Ростовской обла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обрание депутатов Октябрьского района Ростовской области рассматривает поступивший проект решения и принимает решение о безвозмездном приобретении имущества либо об отказе в приобретен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шение Собрания депутатов Октябрьского района Ростовской области об отказе в приобретении в муниципальную собственность имущества общего пользования Комитет направляет заявителю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лучае принятия решения Собрания депутатов Октябрьского района Ростовской области о безвозмездном приобретении в муниципальную собственность имущества общего пользования передача такого имущества осуществляется в соответствии с договором безвозмездной передачи имущества, подготовленным Комитет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аво муниципальной собственности на недвижимое имущество подлежит государственной регист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Управляющий делами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 Октябрьского райо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Н.Н. Савченко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лож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безвозмезд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обретения имущества общего пользования, расположенного в границах территории ведения гражданами садоводства и огородничества для собственных нужд, в собственность муниципа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ский район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области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Главе Администрации Октябрьск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3" w:name="P99"/>
      <w:bookmarkEnd w:id="3"/>
      <w:r>
        <w:rPr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безвозмездной передаче имущества общего пользования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оложенного в границах территории ведения гражданам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адоводства и огородничества для собственных нужд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собственность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ктябрьский район Ростовской област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олное наименование заявителя, название муниципального образован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ГРН (при наличии) _________, дата присвоения ОГРН (при наличии) 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Н (при наличии) _______________, КПП (при наличии) 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(при наличии) 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(при наличии) 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КТМО (при наличии) 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лефон/факс (при наличии) ___________, e-mail (при наличии) 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актное лицо (ФИО, должность, телефон) 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рошу  безвозмездно  приобрести  в собственность муниципального образования «Октябрьский район» Ростовской области  следующее  имущество  общего  пользования,  расположенное в границах  территории  ведения  гражданами  садоводства и огородничества для собственных нужд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Настоящим  подтверждаю  достоверность  представленных  в  составе заявления сведени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 _____________ 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должность (при наличии)      (подпись)                (ФИО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.П. (при наличии) "___" ___________20_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</w:t>
      </w:r>
      <w:hyperlink r:id="rId3">
        <w:r>
          <w:rPr>
            <w:rStyle w:val="InternetLink"/>
            <w:color w:val="0000FF"/>
            <w:sz w:val="24"/>
            <w:szCs w:val="24"/>
          </w:rPr>
          <w:t>статьями 6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color w:val="0000FF"/>
            <w:sz w:val="24"/>
            <w:szCs w:val="24"/>
          </w:rPr>
          <w:t>9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color w:val="0000FF"/>
            <w:sz w:val="24"/>
            <w:szCs w:val="24"/>
          </w:rPr>
          <w:t>10</w:t>
        </w:r>
      </w:hyperlink>
      <w:r>
        <w:rPr>
          <w:sz w:val="24"/>
          <w:szCs w:val="24"/>
        </w:rPr>
        <w:t xml:space="preserve"> Федерального закона от 27.07.2006 N 152-ФЗ "О персональных данных". Подтверждаю, что, давая такое согласие, я действую своей волей и в своем интерес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_" ____________ 20__ г.                  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дата)                                 (подпись заявителя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Управляющий делами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 Октябрьского райо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Н.Н. Савченко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924"/>
        </w:tabs>
        <w:ind w:left="2924" w:hanging="360"/>
      </w:pPr>
    </w:lvl>
    <w:lvl w:ilvl="2">
      <w:start w:val="1"/>
      <w:numFmt w:val="lowerRoman"/>
      <w:lvlText w:val="%3."/>
      <w:lvlJc w:val="right"/>
      <w:pPr>
        <w:tabs>
          <w:tab w:val="num" w:pos="3644"/>
        </w:tabs>
        <w:ind w:left="3644" w:hanging="180"/>
      </w:pPr>
    </w:lvl>
    <w:lvl w:ilvl="3">
      <w:start w:val="1"/>
      <w:numFmt w:val="decimal"/>
      <w:lvlText w:val="%4."/>
      <w:lvlJc w:val="left"/>
      <w:pPr>
        <w:tabs>
          <w:tab w:val="num" w:pos="4364"/>
        </w:tabs>
        <w:ind w:left="4364" w:hanging="360"/>
      </w:pPr>
    </w:lvl>
    <w:lvl w:ilvl="4">
      <w:start w:val="1"/>
      <w:numFmt w:val="lowerLetter"/>
      <w:lvlText w:val="%5."/>
      <w:lvlJc w:val="left"/>
      <w:pPr>
        <w:tabs>
          <w:tab w:val="num" w:pos="5084"/>
        </w:tabs>
        <w:ind w:left="5084" w:hanging="360"/>
      </w:pPr>
    </w:lvl>
    <w:lvl w:ilvl="5">
      <w:start w:val="1"/>
      <w:numFmt w:val="lowerRoman"/>
      <w:lvlText w:val="%6."/>
      <w:lvlJc w:val="right"/>
      <w:pPr>
        <w:tabs>
          <w:tab w:val="num" w:pos="5804"/>
        </w:tabs>
        <w:ind w:left="5804" w:hanging="180"/>
      </w:pPr>
    </w:lvl>
    <w:lvl w:ilvl="6">
      <w:start w:val="1"/>
      <w:numFmt w:val="decimal"/>
      <w:lvlText w:val="%7."/>
      <w:lvlJc w:val="left"/>
      <w:pPr>
        <w:tabs>
          <w:tab w:val="num" w:pos="6524"/>
        </w:tabs>
        <w:ind w:left="6524" w:hanging="360"/>
      </w:pPr>
    </w:lvl>
    <w:lvl w:ilvl="7">
      <w:start w:val="1"/>
      <w:numFmt w:val="lowerLetter"/>
      <w:lvlText w:val="%8."/>
      <w:lvlJc w:val="left"/>
      <w:pPr>
        <w:tabs>
          <w:tab w:val="num" w:pos="7244"/>
        </w:tabs>
        <w:ind w:left="7244" w:hanging="360"/>
      </w:pPr>
    </w:lvl>
    <w:lvl w:ilvl="8">
      <w:start w:val="1"/>
      <w:numFmt w:val="lowerRoman"/>
      <w:lvlText w:val="%9."/>
      <w:lvlJc w:val="right"/>
      <w:pPr>
        <w:tabs>
          <w:tab w:val="num" w:pos="7964"/>
        </w:tabs>
        <w:ind w:left="796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26980529E2DBF156095BB12E53D238175BABC66F3FDE9FD8BA36F566ED4F38CB7BAA6F1863A1F87AAB670499B15A73D6EAFCD3E35AB693BIEGCI" TargetMode="External"/><Relationship Id="rId4" Type="http://schemas.openxmlformats.org/officeDocument/2006/relationships/hyperlink" Target="consultantplus://offline/ref=326980529E2DBF156095BB12E53D238175BABC66F3FDE9FD8BA36F566ED4F38CB7BAA6F1863A1F85A5B670499B15A73D6EAFCD3E35AB693BIEGCI" TargetMode="External"/><Relationship Id="rId5" Type="http://schemas.openxmlformats.org/officeDocument/2006/relationships/hyperlink" Target="consultantplus://offline/ref=326980529E2DBF156095BB12E53D238175BABC66F3FDE9FD8BA36F566ED4F38CB7BAA6F1863A1D8AADB670499B15A73D6EAFCD3E35AB693BIEGC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14:00Z</dcterms:created>
  <dc:creator>voshod</dc:creator>
  <dc:description/>
  <cp:keywords/>
  <dc:language>en-US</dc:language>
  <cp:lastModifiedBy>Виктор</cp:lastModifiedBy>
  <cp:lastPrinted>2021-04-13T11:03:00Z</cp:lastPrinted>
  <dcterms:modified xsi:type="dcterms:W3CDTF">2021-04-13T08:22:00Z</dcterms:modified>
  <cp:revision>1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