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9.02.2016                                   № 104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22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2"/>
        <w:tabs>
          <w:tab w:val="clear" w:pos="708"/>
          <w:tab w:val="left" w:pos="4340" w:leader="none"/>
        </w:tabs>
        <w:ind w:right="4252" w:hanging="0"/>
        <w:jc w:val="both"/>
        <w:rPr>
          <w:szCs w:val="28"/>
        </w:rPr>
      </w:pPr>
      <w:r>
        <w:rPr>
          <w:szCs w:val="28"/>
        </w:rPr>
        <w:t xml:space="preserve">Об утверждении отчета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5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1. 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5 год, согласно приложению к настоящему постановлению.</w:t>
      </w:r>
    </w:p>
    <w:p>
      <w:pPr>
        <w:pStyle w:val="22"/>
        <w:tabs>
          <w:tab w:val="clear" w:pos="708"/>
          <w:tab w:val="left" w:pos="434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3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 и перерабатывающей промышленности                               Н. В. Мартюк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ктябрьского района                                                    Л. В. Овчиева</w:t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9.02.2016  № 104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еализации муниципальной программы Октябрьского района «Охрана окружающей среды и рациональное природопользование»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о результатам </w:t>
      </w:r>
      <w:r>
        <w:rPr>
          <w:b/>
          <w:color w:val="000000"/>
          <w:szCs w:val="28"/>
        </w:rPr>
        <w:t>работы</w:t>
      </w:r>
      <w:r>
        <w:rPr>
          <w:b/>
          <w:szCs w:val="28"/>
        </w:rPr>
        <w:t xml:space="preserve"> за 2015 год</w:t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По муниципальной программе Октябрьского района «Охрана окружающей среды и рациональное природопользование» (далее – Программа)   в 2015 год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было выделено 37622,2 тыс. рублей, в том числе из средств бюджето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федерального бюджета – 3275,5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бластного бюджета – 1929,0 тыс. рублей;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консолидированного бюджета района –   24753,7 тыс. рублей;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средства бюджетов поселений – 7664,0 тыс. рубле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своено в рамках реализации Программы 37430,6 тыс. рублей, что составляет 99 %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федерального бюджета – 3212,6 тыс. рублей (98%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бластного бюджета – 1929,0 тыс. рублей (100 %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консолидированного бюджета района – 24625,0 тыс. рублей (99%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бюджетов поселений – 7664,0 тыс. рублей (100%).</w:t>
      </w:r>
    </w:p>
    <w:p>
      <w:pPr>
        <w:pStyle w:val="Normal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Другие источники – в отчетном году не осваивались.</w:t>
      </w:r>
    </w:p>
    <w:p>
      <w:pPr>
        <w:pStyle w:val="ConsPlusCell"/>
        <w:ind w:firstLine="851"/>
        <w:jc w:val="both"/>
        <w:rPr/>
      </w:pPr>
      <w:r>
        <w:rPr/>
        <w:t>Программные мероприятия подпрограммы 1   «Охрана окружающей среды в Октябрьском районе» финансирования не предусматриваю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</w:t>
      </w:r>
      <w:r>
        <w:rPr/>
        <w:t>подпрограмме</w:t>
      </w:r>
      <w:r>
        <w:rPr>
          <w:szCs w:val="28"/>
        </w:rPr>
        <w:t xml:space="preserve"> 2   «Развитие водохозяйственного комплекса Октябрьского района»</w:t>
      </w:r>
      <w:r>
        <w:rPr/>
        <w:t xml:space="preserve"> </w:t>
      </w:r>
      <w:r>
        <w:rPr>
          <w:szCs w:val="28"/>
        </w:rPr>
        <w:t>в 2015 году было предусмотрено</w:t>
      </w:r>
      <w:r>
        <w:rPr/>
        <w:t xml:space="preserve"> – 34225,0 </w:t>
      </w:r>
      <w:r>
        <w:rPr>
          <w:szCs w:val="28"/>
        </w:rPr>
        <w:t>тыс. рублей, в том числе из средств бюдже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го бюджета – 3275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23579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ов поселений – 7370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34033,5 тыс. рублей или 99 % от запланированной суммы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зница в фактическом и запланированном совокупном финансировании  Программы возникла в результате сложившейся экономии по проведенным торга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подпрограмме 3. «Повышение эффективности деятельности по обращению с отходами на территории Октябрьского района» в 2015 году было предусмотрено</w:t>
      </w:r>
      <w:r>
        <w:rPr/>
        <w:t xml:space="preserve"> – 3397,2 </w:t>
      </w:r>
      <w:r>
        <w:rPr>
          <w:szCs w:val="28"/>
        </w:rPr>
        <w:t>тыс. рублей, в том числе из средств бюджето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1929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1174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юджета поселения – 293,6 тыс. руб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ругие источники – в отчетном году не осваи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37430,6 тыс. рублей – средства бюджета поселения, или   99 % от запланированной суммы средст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ница в фактическом и запланированном совокупном финансировании  Программы возникла в результате сложившейся экономии по проведенным торгам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Средства Программы были направлены на цели, предусмотренные программными мероприятиям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5 году указан в приложении № 1 к настоящему отчет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оценки результатов реализации Программы в разрезе </w:t>
      </w:r>
      <w:r>
        <w:rPr/>
        <w:t>подпрограммы</w:t>
      </w:r>
      <w:r>
        <w:rPr>
          <w:szCs w:val="28"/>
        </w:rPr>
        <w:t xml:space="preserve"> 1  «Охрана окружающей среды в Октябрьском районе» используются следующие целевые индикаторы/показат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1 «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»</w:t>
      </w:r>
      <w:r>
        <w:rPr>
          <w:kern w:val="2"/>
          <w:szCs w:val="28"/>
        </w:rPr>
        <w:t xml:space="preserve"> – план на 2014 год </w:t>
      </w:r>
      <w:r>
        <w:rPr>
          <w:szCs w:val="28"/>
        </w:rPr>
        <w:t>80,4%</w:t>
      </w:r>
      <w:r>
        <w:rPr>
          <w:kern w:val="2"/>
          <w:szCs w:val="28"/>
        </w:rPr>
        <w:t>, факт – 80,4%, выполнение 100%.</w:t>
      </w:r>
      <w:r>
        <w:rPr/>
        <w:t xml:space="preserve"> Данный показатель является мониторинговым, согласно статистической отчетности 2-ТП (воздух)</w:t>
      </w:r>
      <w:r>
        <w:rPr>
          <w:kern w:val="2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казатель 2 «Объем размещенных отходов I - IV класса опасности</w:t>
      </w:r>
      <w:r>
        <w:rPr>
          <w:bCs/>
          <w:szCs w:val="28"/>
        </w:rPr>
        <w:t xml:space="preserve">  на </w:t>
      </w:r>
      <w:r>
        <w:rPr>
          <w:szCs w:val="28"/>
        </w:rPr>
        <w:t>объектах размещения отходов производства и потребления района* учтенных в региональном кадастре отходов». Данный показатель является мониторинговым, согласно статистической отчетности 2-ТП (отход) по объему отходов учтенных в региональном кадастре отходов. Санкционированное место размещения отходов - Полигон ТБО на территории Коммунарского (с) поселения, «Автодорога «Дон – 4 – Каменоломни» 7 км. + 600 м. (лево), - с 29 мая 2014 года – не действующий. 2014 – 2015 гг. – изготовление/согласование проектно-сметной документации на рекультивацию объекта размещения отходов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</w:rPr>
      </w:pPr>
      <w:r>
        <w:rPr/>
        <w:t>Показатель 3 «Сумма штрафов, наложенных за нарушение природоохранного законодательства»</w:t>
      </w:r>
      <w:r>
        <w:rPr>
          <w:kern w:val="2"/>
        </w:rPr>
        <w:t xml:space="preserve"> – план на 2015 год 203,0 тыс. руб., факт – 376,0 тыс. руб., выполнение 185%. Рост данного показателя произошел вследствие увеличения наложенных штрафов по ст. 4.5 «Нарушение порядка действий по предотвращению выжигания сухой растительности» ввиду засушливых погодно-климатических условий 2015 г. и раннего установления пожароопасного периода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4 «Сумма платежа за негативное воздействие на окружающую среду поступившая в бюджет» - </w:t>
      </w:r>
      <w:r>
        <w:rPr>
          <w:kern w:val="2"/>
        </w:rPr>
        <w:t xml:space="preserve"> план на 2015 год – 1605,6 тыс. руб., факт – 1650,9 тыс. руб., выполнение 102 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5 «Доля площади Октябрьского района, занятая особо охраняемыми природными территориями регионального и местного значения» - </w:t>
      </w:r>
      <w:r>
        <w:rPr>
          <w:kern w:val="2"/>
        </w:rPr>
        <w:t xml:space="preserve"> план на 2015 год – 0,87%, факт – 0,87% - выполнение 100%;</w:t>
      </w:r>
    </w:p>
    <w:p>
      <w:pPr>
        <w:pStyle w:val="ConsPlusCell"/>
        <w:ind w:firstLine="709"/>
        <w:jc w:val="both"/>
        <w:rPr/>
      </w:pPr>
      <w:r>
        <w:rPr/>
        <w:t xml:space="preserve">Показатель 6 «Количество ежегодных мероприятий по экологическому просвещению и образованию, проводимых на территории района в рамках экологических акций» - </w:t>
      </w:r>
      <w:r>
        <w:rPr>
          <w:kern w:val="2"/>
        </w:rPr>
        <w:t xml:space="preserve"> план на 2015 год – 60 ед., факт – 60 ед. - выполнение 100%;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7 «Количество детей,  привлеченных к участию в мероприятиях экологического движения (слетах)» - </w:t>
      </w:r>
      <w:r>
        <w:rPr>
          <w:kern w:val="2"/>
        </w:rPr>
        <w:t xml:space="preserve"> план на 2015 год – 6 чел., факт – 6 чел. - выполнение 100%;</w:t>
      </w:r>
    </w:p>
    <w:p>
      <w:pPr>
        <w:pStyle w:val="ConsPlusCell"/>
        <w:ind w:firstLine="709"/>
        <w:jc w:val="both"/>
        <w:rPr/>
      </w:pPr>
      <w:r>
        <w:rPr/>
        <w:t xml:space="preserve">Показатель 8 «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» - </w:t>
      </w:r>
      <w:r>
        <w:rPr>
          <w:kern w:val="2"/>
        </w:rPr>
        <w:t xml:space="preserve"> план на 2015 год – 65 ед., факт – 65 ед.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2   «Развитие водохозяйственного комплекса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/>
      </w:pPr>
      <w:r>
        <w:rPr/>
        <w:t>Показатель 1   «Протяженность участков водных объектов, на которых выполнены мероприятия по восстановлению и экологической реабилитации»</w:t>
      </w:r>
      <w:r>
        <w:rPr>
          <w:sz w:val="24"/>
          <w:szCs w:val="24"/>
        </w:rPr>
        <w:t xml:space="preserve"> - </w:t>
      </w:r>
      <w:r>
        <w:rPr/>
        <w:t>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бесхозяйных гидротехнических сооружений на территории района, принятых в муниципальную собственность» - </w:t>
      </w:r>
      <w:r>
        <w:rPr>
          <w:kern w:val="2"/>
        </w:rPr>
        <w:t xml:space="preserve"> план на 2015 год – 25 ед., факт – 25 ед. - выполнение 100%. За 2015 год приняты в собственность поселений 3 ГТС: 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№</w:t>
      </w:r>
      <w:r>
        <w:rPr/>
        <w:t>1728060</w:t>
      </w:r>
      <w:r>
        <w:rPr>
          <w:kern w:val="2"/>
        </w:rPr>
        <w:t>, Ростовская область, Октябрьский район, Керчикское сельское поселение балка Бургуста с севера от моста у п. Залужный на расстоянии 1 км от  трассы г. Шахты – х. Керчик-Савров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№</w:t>
      </w:r>
      <w:r>
        <w:rPr/>
        <w:t>1728041</w:t>
      </w:r>
      <w:r>
        <w:rPr>
          <w:kern w:val="2"/>
        </w:rPr>
        <w:t>, Ростовская область, Октябрьский район, х. Новая Бахмутовка, р.ека Кадамовка 44 км от устья реки Кадамовка 2,2 км Ю                       х. Новая Бахмутовка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№</w:t>
      </w:r>
      <w:r>
        <w:rPr/>
        <w:t>1728043,</w:t>
      </w:r>
      <w:r>
        <w:rPr>
          <w:kern w:val="2"/>
        </w:rPr>
        <w:t xml:space="preserve"> Ростовская область, Октябрьский район, х. Новая Бахмутовка, река Кадамовка 41,2 км от устья реки Кадамовка 4,4 км ЮЗ                    х. Новая Бахму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казатель 3 «Количество гидротехнических сооружений с неудовлетворительным и опасным уровнем безопасности, приведенных в безопасное техническое состояние» - </w:t>
      </w:r>
      <w:r>
        <w:rPr>
          <w:kern w:val="2"/>
          <w:szCs w:val="28"/>
        </w:rPr>
        <w:t xml:space="preserve"> план на 2015 год – 1 ед., факт – 1 ед. - выполнение 100%. В 2015 г. за счет средств федерального, бюджета Октябрьского района и средств бюджета Краснокутского (с) поселения проведено мероприятие </w:t>
      </w:r>
      <w:r>
        <w:rPr>
          <w:szCs w:val="28"/>
        </w:rPr>
        <w:t xml:space="preserve">«Капитальный ремонт ГТС руслового водохранилища на р. Аюта в 1,2 км северо-восточнее х. Новогригорьевка Краснокутского сельского поселения Октябрьского района Ростовской области».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Показатель 4 «Доля гидротехнических сооружений с неудовлетворительным и опасным уровнем безопасности, приведенных в безопасное  техническое состояние» - </w:t>
      </w:r>
      <w:r>
        <w:rPr>
          <w:kern w:val="2"/>
        </w:rPr>
        <w:t xml:space="preserve"> план на 2015 год – 2,8%, факт – 2,8% - выполнение 100%.</w:t>
      </w:r>
    </w:p>
    <w:p>
      <w:pPr>
        <w:pStyle w:val="ConsPlusCell"/>
        <w:ind w:firstLine="709"/>
        <w:jc w:val="both"/>
        <w:rPr/>
      </w:pPr>
      <w:r>
        <w:rPr/>
        <w:t>При определении эффективности в разрезе подпрограммы 3   «Повышение эффективности деятельности по обращению с отходами на территории Октябрьского района» используются следующие целевые индикаторы/показатели: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1 «Охват населения планово-регулярной системой сбора и вывоза твердых бытовых отходов» - </w:t>
      </w:r>
      <w:r>
        <w:rPr>
          <w:kern w:val="2"/>
        </w:rPr>
        <w:t xml:space="preserve"> план на 2015 год – 85%, факт – 89% - выполнение 104%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 xml:space="preserve">Показатель 2 «Количество действующих  санкционированных и законсервированных объектов размещения твердых бытовых отходов» - </w:t>
      </w:r>
      <w:r>
        <w:rPr>
          <w:kern w:val="2"/>
        </w:rPr>
        <w:t xml:space="preserve"> план на 2015 год – 1 ед., факт – 1 ед. - выполнение 100%. Мониторинговый показатель – объект внесен в реестр мест размещения отходов  -</w:t>
      </w:r>
      <w:r>
        <w:rPr/>
        <w:t xml:space="preserve"> Полигон ТБО на территории Коммунарского (с) поселения, «Автодорога «Дон – 4 – Каменоломни» 7 км. + 600 м. (лево).</w:t>
      </w:r>
    </w:p>
    <w:p>
      <w:pPr>
        <w:pStyle w:val="ConsPlusCell"/>
        <w:ind w:firstLine="709"/>
        <w:jc w:val="both"/>
        <w:rPr/>
      </w:pPr>
      <w:r>
        <w:rPr/>
        <w:t xml:space="preserve">Показатель 3 «Площадь </w:t>
      </w:r>
      <w:r>
        <w:rPr>
          <w:rFonts w:cs="Courier New"/>
        </w:rPr>
        <w:t>рекультивированных</w:t>
      </w:r>
      <w:r>
        <w:rPr/>
        <w:t xml:space="preserve"> земель возвращенных в хозяйственный оборот» -  вводится при условии выполнения мероприятия по рекультивации объекта размещения отходов. В отчетном году – выполнение проектно- смет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результатов реализации Программы</w:t>
        <w:br/>
        <w:t>за отчетный финансовый 2015 год приведена в приложении № 2 к настоящему отчету.</w:t>
      </w:r>
    </w:p>
    <w:p>
      <w:pPr>
        <w:pStyle w:val="ConsPlusCel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eastAsia="ru-RU"/>
        </w:rPr>
        <w:t>Меры по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Style18"/>
        <w:spacing w:before="0" w:after="0"/>
        <w:ind w:firstLine="840"/>
        <w:jc w:val="both"/>
        <w:rPr/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федерального, областного и консолидированного бюджета района, бюджетов поселений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8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5 год предусматривает финансирование работ выполняемых в области охраны окружающей среды и рационального природопользования, которые представлены в приложении №1 к настоящему отчету.</w:t>
      </w:r>
    </w:p>
    <w:p>
      <w:pPr>
        <w:pStyle w:val="Style18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го финансового года вносились изменения в Программу в части уточнения объемов финансирования мероприятий:</w:t>
      </w:r>
    </w:p>
    <w:p>
      <w:pPr>
        <w:pStyle w:val="Style18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1. Постановление от  30.01.2015 №89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 xml:space="preserve">; </w:t>
      </w:r>
    </w:p>
    <w:p>
      <w:pPr>
        <w:pStyle w:val="Style18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т 28.08.2015 №567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от 02.11.2015 №27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4 Постановление от 21.12.2015 №180 </w:t>
      </w:r>
      <w:r>
        <w:rPr>
          <w:sz w:val="27"/>
          <w:szCs w:val="27"/>
        </w:rPr>
        <w:t>«О внесении изменений в постановление Администрации  Октябрьского  района от 24.09.2013 г. №819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40"/>
        <w:jc w:val="both"/>
        <w:rPr>
          <w:rFonts w:eastAsia="Batang;바탕"/>
          <w:bCs/>
          <w:szCs w:val="28"/>
          <w:lang w:eastAsia="ko-KR"/>
        </w:rPr>
      </w:pPr>
      <w:r>
        <w:rPr>
          <w:rFonts w:eastAsia="Batang;바탕"/>
          <w:bCs/>
          <w:szCs w:val="28"/>
          <w:lang w:eastAsia="ko-KR"/>
        </w:rPr>
        <w:t>Уточненный план ассигнований  соответствует объему бюджетных средств предусмотренных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ходование бюджетных средств на мероприятия Программы осуществлялось строго в соответствии с установленными расходными полномочиями.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Информация об оценке эффективности реализации муниципальной программы приведена в приложении № 3 к настоящему отчет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альнейшая реализация Программы</w:t>
      </w:r>
    </w:p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0"/>
        <w:jc w:val="both"/>
        <w:outlineLvl w:val="0"/>
        <w:rPr>
          <w:szCs w:val="28"/>
        </w:rPr>
      </w:pPr>
      <w:r>
        <w:rPr>
          <w:szCs w:val="28"/>
        </w:rPr>
        <w:t>Дальнейшая реализация программы будет осуществляться в соответствии с постановлением Правительства Ростовской области от 25.09.2013 №595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Управляющий делам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и Октябрьского района                                   Н.Н. Савченко</w:t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 xml:space="preserve">работы </w:t>
      </w:r>
      <w:r>
        <w:rPr>
          <w:szCs w:val="28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4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– декабрь 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Lines/>
        <w:jc w:val="both"/>
        <w:rPr>
          <w:b w:val="false"/>
          <w:b w:val="false"/>
          <w:color w:val="000000"/>
          <w:szCs w:val="28"/>
        </w:rPr>
      </w:pPr>
      <w:r>
        <w:rPr>
          <w:color w:val="FF0000"/>
          <w:szCs w:val="28"/>
        </w:rPr>
        <w:t xml:space="preserve">    </w:t>
      </w:r>
      <w:r>
        <w:rPr>
          <w:b w:val="false"/>
          <w:color w:val="000000"/>
          <w:szCs w:val="28"/>
        </w:rPr>
        <w:t>Ответственный исполнитель: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Администрация Октябрьского района</w:t>
      </w:r>
      <w:r>
        <w:rPr>
          <w:b w:val="false"/>
          <w:szCs w:val="28"/>
        </w:rPr>
        <w:t xml:space="preserve"> в лице отдела по сельскому хозяйству и перерабатываю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сточник финансирования: федеральный бюджет, областной бюджет, бюджет Октябрьского района, бюджеты поселений, другие источники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985"/>
        <w:gridCol w:w="1984"/>
        <w:gridCol w:w="2835"/>
        <w:gridCol w:w="2977"/>
      </w:tblGrid>
      <w:tr>
        <w:trPr>
          <w:trHeight w:val="1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15год  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1" w:name="Par762"/>
            <w:bookmarkEnd w:id="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храна окружающей среды в Октябрьском районе»</w:t>
            </w:r>
          </w:p>
        </w:tc>
      </w:tr>
      <w:tr>
        <w:trPr>
          <w:trHeight w:val="6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ониторинг состояния окружающей сред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едение реестра мест размещения отходов на территории Октябрьского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именение административной практики за нарушения природоохранного законодательств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color w:val="000000"/>
                <w:sz w:val="24"/>
                <w:szCs w:val="24"/>
              </w:rPr>
              <w:t xml:space="preserve"> Содействие в сборе платежа за негативное воздействие на окружающую среду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color w:val="000000"/>
                <w:sz w:val="24"/>
                <w:szCs w:val="24"/>
              </w:rPr>
              <w:t xml:space="preserve"> 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рганизация детско-юношеского экологического движения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беспечение общественности  информацией  о состоянии окружающей среды по средствам СМ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Развитие водохозяйственного комплекса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.1. Расчистка р.Кадамовка,       </w:t>
              <w:br/>
              <w:t>хут. Ягодинка   Октябрьского района (в том числе ПИР)</w:t>
            </w:r>
          </w:p>
        </w:tc>
        <w:tc>
          <w:tcPr>
            <w:tcW w:w="97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Расчистка  р.Кадамовка,хут. Маркин Октябрьского района (в том числе ПИР)</w:t>
            </w:r>
          </w:p>
        </w:tc>
        <w:tc>
          <w:tcPr>
            <w:tcW w:w="97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3. Расчистка р. Аюта,  </w:t>
              <w:br/>
              <w:t xml:space="preserve">х. Староковыльный   </w:t>
              <w:br/>
              <w:t>Октябрьского района</w:t>
            </w:r>
          </w:p>
        </w:tc>
        <w:tc>
          <w:tcPr>
            <w:tcW w:w="97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6. Капитальный ремонт ГТС водохранилища руслового на                    р. Аюта, 1,2 км северо - восточнее                          х. Новогригорьевка, Краснокутского сельского поселения Октябрьского района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 исполнен, мероприятие выполнено, средства освоены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9. Обслуживание водоотливного комплекса шахтных вод                              ш. им. Ки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0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0,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ыполнено, средства освоены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0,4</w:t>
            </w:r>
          </w:p>
        </w:tc>
      </w:tr>
      <w:tr>
        <w:trPr/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овышение эффективности деятельности по обращению с отходами на территории Октябрьского района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работка проектно-сметной документации на строительство и реконструкцию объектов размещения твердых бытовых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областного бюджета – 1929,0 тыс. ру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иобретение мусоровоза марки ГА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ый контракт  исполне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, средства освоен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0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0,6</w:t>
            </w:r>
          </w:p>
        </w:tc>
      </w:tr>
    </w:tbl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</w:t>
      </w:r>
      <w:r>
        <w:rPr>
          <w:color w:val="000000"/>
          <w:szCs w:val="28"/>
        </w:rPr>
        <w:t>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по результатам </w:t>
      </w:r>
      <w:r>
        <w:rPr>
          <w:color w:val="000000"/>
          <w:szCs w:val="28"/>
        </w:rPr>
        <w:t>работы</w:t>
      </w:r>
      <w:r>
        <w:rPr>
          <w:szCs w:val="28"/>
        </w:rPr>
        <w:t xml:space="preserve"> 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5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 РЕЗУЛЬТАТОВ РЕАЛИЗАЦИИ  МУНИЦИПАЛЬН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храна окружающей среды и рациональное природопользование»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42"/>
        <w:gridCol w:w="1134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состоянии окружающей среды, ее загрязнении с целью оценки для принятия  мер по предотвраще-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змещенных отходов I - IV класса опасности</w:t>
            </w:r>
            <w:r>
              <w:rPr>
                <w:bCs/>
                <w:sz w:val="24"/>
                <w:szCs w:val="24"/>
              </w:rPr>
              <w:t xml:space="preserve">  на </w:t>
            </w:r>
            <w:r>
              <w:rPr>
                <w:sz w:val="24"/>
                <w:szCs w:val="24"/>
              </w:rPr>
              <w:t>объектах размещения отходов производства и потребления района* учтенных в региональном кадастре от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>7,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</w:t>
            </w:r>
          </w:p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природоохран-ного законо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Сумма платежа за негативное воздействие на окружающую среду поступившая в 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9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доля площади Октябрьского района, занятая особо охраняемыми природными территориями регионального и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Показатель 6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>Показатель 7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 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водохозяйственного комплекса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становле-ния и экологической    реабилитации водных объектов, утративших способность к самоочище-нию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водится при условии включения мероприятий по чистке рек в госпрограмму «Охрана окружающей среды и рациональное природопользование». Ответственный исполнитель мероприятия Министерство природных ресурсов и экологии Ростовского области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муниципаль-ную собствен-ность бесхо-зяйных гидротехнических сооружений, расположен-ных на территории района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бесхозяйных гидротехнических сооружений на территории района, принятых в муниципальную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ксплуатационной надежности   гидротехнических сооружений  путем их приведения к безопасному техническому состоянию.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,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-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, качества и надежности предоставле-ния услуг населению в сфере обращения с твердыми бытовыми отходами, в том числе путем привлечения долгосрочных частных инвестици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0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 санкционированных и законсервированных объектов размещ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cs="Courier New"/>
                <w:sz w:val="24"/>
                <w:szCs w:val="24"/>
              </w:rPr>
              <w:t>рекультивированных</w:t>
            </w:r>
            <w:r>
              <w:rPr>
                <w:sz w:val="24"/>
                <w:szCs w:val="24"/>
              </w:rPr>
              <w:t xml:space="preserve"> земель возвращенных в хозяйственный оборо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15 год</w:t>
      </w:r>
    </w:p>
    <w:p>
      <w:pPr>
        <w:pStyle w:val="22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22"/>
        <w:tabs>
          <w:tab w:val="clear" w:pos="708"/>
          <w:tab w:val="left" w:pos="4340" w:leader="none"/>
        </w:tabs>
        <w:ind w:right="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1 «Охрана окружающей среды в Октябрьском районе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9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80,4/80,4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0/0=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376,0/203,0=1,8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650,9/1605,6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,87/0,87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0/60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/6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6</w:t>
      </w:r>
      <w:r>
        <w:rPr>
          <w:rFonts w:cs="Times New Roman" w:ascii="Times New Roman" w:hAnsi="Times New Roman"/>
          <w:sz w:val="28"/>
          <w:szCs w:val="28"/>
        </w:rPr>
        <w:t>=65/65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/8 = 0,1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0+1,8+1+1+1+1+1) х 0,11 = 0,85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2 «Развитие водохозяйственного комплекса Октябрьского район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в 2015 г. насчитывает 3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5/25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>=2,8/2,8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/3=0,33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+1+1) х 0,33 = 0,99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Рассчитаем индекс результативности подпрограммы 3 «Повышение эффективности деятельности                                                     по обращению с отходами на территории Октябрьского района»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89/85=1,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,1+1) х 0,5 = 1,05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ограммные мероприятия подпрограммы 1 «Охрана окружающей среды в Октябрьском районе» финансирования не предусматривают, индекс эффективности подпрограммы: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0,85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индекса эффективности  подпрограммы 1 «Охрана окружающей среды в Октябрьском районе» показал, что данная подпрограмма имеет запланированный уровень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34033,5х0,99/34225,0=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,98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2 «Развитие водохозяйственного комплекса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p>
      <w:pPr>
        <w:pStyle w:val="ConsPlusCell"/>
        <w:ind w:firstLine="709"/>
        <w:jc w:val="both"/>
        <w:rPr/>
      </w:pPr>
      <w:r>
        <w:rPr/>
        <w:t xml:space="preserve">    </w:t>
      </w:r>
      <w:r>
        <w:rPr/>
        <w:t>Рассчитаем индекс эффективности подпрограммы 3 «Повышение эффективности деятельности                                                     по обращению с отходами на территории Октябрьского района»:</w:t>
      </w:r>
    </w:p>
    <w:p>
      <w:pPr>
        <w:pStyle w:val="ConsPlusCell"/>
        <w:ind w:firstLine="709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 = 3397,1х1,05/3397,2=1,04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3 «Повышение эффективности деятельности  по обращению с отходами на территории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70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4:00Z</dcterms:created>
  <dc:creator>1</dc:creator>
  <dc:description/>
  <dc:language>en-US</dc:language>
  <cp:lastModifiedBy>Отдел инвестиций</cp:lastModifiedBy>
  <cp:lastPrinted>2016-03-04T09:46:00Z</cp:lastPrinted>
  <dcterms:modified xsi:type="dcterms:W3CDTF">2016-03-09T05:24:00Z</dcterms:modified>
  <cp:revision>2</cp:revision>
  <dc:subject/>
  <dc:title/>
</cp:coreProperties>
</file>