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3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.01.2013 г.                                        № 33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года № 131-ФЗ «Об общих принципах организации местного самоуправления в  Российской Федерации», постановления Главы Октябрьского района от 25.05.2010 года № 310 «О предоставлении платных медицинских услуг», на основании протокола заседания тарифной комиссии Администрации Октябрьского района №4 от 28.12.2012 года, руководствуясь  п.8 ст. 51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йскурант цен </w:t>
      </w:r>
      <w:r>
        <w:rPr>
          <w:bCs/>
          <w:sz w:val="28"/>
          <w:szCs w:val="28"/>
        </w:rPr>
        <w:t xml:space="preserve">на платные медицинские услуги, оказываемые в муниципальном бюджетном учреждении здравоохранения </w:t>
      </w:r>
      <w:r>
        <w:rPr>
          <w:sz w:val="28"/>
          <w:szCs w:val="28"/>
        </w:rPr>
        <w:t>«Центральная районная больница» Октябрьского района</w:t>
      </w:r>
      <w:r>
        <w:rPr>
          <w:bCs/>
          <w:sz w:val="28"/>
          <w:szCs w:val="28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йскурант цен на платные медицинские услуги, оказываемые в муниципальном бюджетном учреждении здравоохранения «Центральная районная больница» Октябрьского района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йскурант цен на платные стоматологические услуги, оказываемые в муниципальном бюджетном учреждении здравоохранения «Центральная районная больница» Октябрьского района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йскурант цен </w:t>
      </w:r>
      <w:r>
        <w:rPr>
          <w:bCs/>
          <w:sz w:val="28"/>
          <w:szCs w:val="28"/>
          <w:lang w:eastAsia="ru-RU"/>
        </w:rPr>
        <w:t xml:space="preserve">на платные </w:t>
      </w:r>
      <w:r>
        <w:rPr>
          <w:bCs/>
          <w:iCs/>
          <w:sz w:val="28"/>
          <w:szCs w:val="28"/>
          <w:lang w:eastAsia="ru-RU"/>
        </w:rPr>
        <w:t>стоматологические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 xml:space="preserve">, оказываемые в муниципальном бюджетном учреждении здравоохранения </w:t>
      </w:r>
      <w:r>
        <w:rPr>
          <w:sz w:val="28"/>
          <w:szCs w:val="28"/>
        </w:rPr>
        <w:t>«Центральная районная больница» Октябрьского района</w:t>
      </w:r>
      <w:r>
        <w:rPr>
          <w:bCs/>
          <w:sz w:val="28"/>
          <w:szCs w:val="28"/>
          <w:lang w:eastAsia="ru-RU"/>
        </w:rPr>
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йскурант цен на </w:t>
      </w:r>
      <w:r>
        <w:rPr>
          <w:bCs/>
          <w:sz w:val="28"/>
          <w:szCs w:val="28"/>
          <w:lang w:eastAsia="ru-RU"/>
        </w:rPr>
        <w:t xml:space="preserve">платные </w:t>
      </w:r>
      <w:r>
        <w:rPr>
          <w:bCs/>
          <w:iCs/>
          <w:sz w:val="28"/>
          <w:szCs w:val="28"/>
          <w:lang w:eastAsia="ru-RU"/>
        </w:rPr>
        <w:t>стоматологические услуги</w:t>
      </w:r>
      <w:r>
        <w:rPr>
          <w:bCs/>
          <w:sz w:val="28"/>
          <w:szCs w:val="28"/>
          <w:lang w:eastAsia="ru-RU"/>
        </w:rPr>
        <w:t xml:space="preserve">, оказываемые в муниципальном  бюджетном учреждении здравоохранения </w:t>
      </w:r>
      <w:r>
        <w:rPr>
          <w:sz w:val="28"/>
          <w:szCs w:val="28"/>
        </w:rPr>
        <w:t xml:space="preserve">«Центральная районная больница» Октябрьского района </w:t>
      </w:r>
      <w:r>
        <w:rPr>
          <w:bCs/>
          <w:iCs/>
          <w:sz w:val="28"/>
          <w:szCs w:val="28"/>
          <w:lang w:eastAsia="ru-RU"/>
        </w:rPr>
        <w:t>для пенсионеров Октябрьского района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Октябрьского района от 21.03.2011 г. №172 «Об утверждении прейскуранта цен на платные медицинские услуги, оказываемые муниципальным учреждением здравоохранения  «Центральная районная больница»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– М. Н. Прот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 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1.2013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платные медицинские услуги, оказываемые в муниципальном бюджетном учреждении здравоохранения </w:t>
      </w:r>
      <w:r>
        <w:rPr>
          <w:sz w:val="28"/>
          <w:szCs w:val="28"/>
        </w:rPr>
        <w:t xml:space="preserve">«Центральная районная больница» Октябрьского района </w:t>
      </w:r>
      <w:r>
        <w:rPr>
          <w:bCs/>
          <w:sz w:val="28"/>
          <w:szCs w:val="28"/>
        </w:rPr>
        <w:t>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153"/>
      </w:tblGrid>
      <w:tr>
        <w:trPr>
          <w:trHeight w:val="322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 руб.</w:t>
            </w:r>
          </w:p>
        </w:tc>
      </w:tr>
      <w:tr>
        <w:trPr>
          <w:trHeight w:val="330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7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Врач-офтальм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рач-дерматовене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2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Врач-оториноларинг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Врач-нев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8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Врач-терапев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Врач-у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хирур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9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эндокрин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2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 Врач-травмат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34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9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2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8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9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3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23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психиатр (утвержд. гл.вр. ГБУ РО ПД 01.07.2011г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нарколог (выдача справ. с лаб. иссл.) (утв. гл.вр. ГБУ РО НД 01.02.2010г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нарколог (выдача справ. без лаб. иссл.) (утв. гл.вр. ГБУ РО НД 01.02.2010г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7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,7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3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31</w:t>
            </w:r>
          </w:p>
        </w:tc>
      </w:tr>
      <w:tr>
        <w:trPr>
          <w:trHeight w:val="294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1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36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28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ОЕ ИССЛЕДОВАНИЕ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9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4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,99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1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ЛЕДОВАНИЯ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Эзофаго-гастроскоп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85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2. Эзофаго-гастроскопия лечебно-диагностическая (без стоимости медикаментов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8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Эзофаго-гастродуоденоскоп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2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-гастродуоденоскопия лечебно-диагностическая (без стоимости медикаментов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6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75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6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,2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Фарингоскопия контраст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4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2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,97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6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1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6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2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8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5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2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3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8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6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5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5,65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9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7. Рентгенография грудины в боков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11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,1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8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28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3 Рентгенография шейного отдела позвоночника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37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4 Рентгенография шейного отдела позвоночника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19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6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15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8. Рентгенография кресцово-позвоночных сустав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6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6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6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6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8,0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0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4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0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73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,3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3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,6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1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2.Прицельная рентгенография мол. же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76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41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3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69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85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6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7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Анализ кала на яйцеглис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16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е парази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,4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1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Подтверждающий тест HBS-антиге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3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3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2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7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79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5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3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2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43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Анализ крови на «Sysmix KX-21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16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0. Определение ревматоидного фактора класса 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Определение суммарного ревматоидного фактор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3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Определение иммуноглобулинов  G к вирусу простого герпис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9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33. Определение иммуноглобулинов М к вирусу простого герпеса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98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Выявление иммуноглобулинов класса М к хламидия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23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ПСА общ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37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ПСА сво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СА-1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8. РЭ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72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9. СА - 19-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44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0. СА - 15-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,51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1. ВЭБ (JgM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59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2. АФП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13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2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78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3,6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4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6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4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4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0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7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2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2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4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3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,6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6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6. Коагулогам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1,1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8. Глюкоза на Super GL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9. Мочевая кислот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0. Щелочная фосфотаз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1. Холинэстераз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1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2. Триглицерид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8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3. Липопротеины высокой плот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5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4. Липопротеины низкой плот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6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5. Ревматоидный факто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87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6. АЧТВ-тест-рен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46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-ым методом ( на кишечный дисбактериоз)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,74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-ым метод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,24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. методом  (мокрота, мазки из зева, носа, женских половых органов и т.д.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,1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8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5. Исследование мазков из зева, носа на дифтери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8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6. Мазки из зева на стафилокок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6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7. Исследования на кишечную группу инфек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2,4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8.  Реакция на бруцелле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3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9. Исследование крови на туляреми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0. Исследование крови на гемокультур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4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1. Определение урогенитальных микоплаз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6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2. Определение на возбудителя гоноре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4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3. Исследования материала на ротавирусы</w:t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27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Мини-аборт под в/в обезболивание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0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Мини-аборт с комбинированным обезболивание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7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3. Мини-аборт под обезболиванием кетамин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54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Введение ВМС под местной анестезией (без учета стоимости спирал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91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5. Введение  ВМС без анестезии (без учета стоимости спирал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5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6. Удаление ВМС без анестез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8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7. Удаление ВМС под местной анестезие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0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8. Удаление ВМС под в/в обезболивание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,3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9. Удаление ВМС под обезболиванием Кетамин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4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0. Мед аборт под в/в обезболивание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6,4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1. Полиэктомия шейки мат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2. Гистеросальпингограф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98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3. Кольпоскопия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51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Гальванизац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 УВЧ-терап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1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3. Дицеметровая терап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4. Магнитотерап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5. Лазерное облучени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1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6. Лекарственный электрофорез постоянным ток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7. Лекарственный электрофорез динамическим ток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8. Лекарственный электрофорез модулированным током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9. Электрофорез по Щербак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0. Дирсонвализация полост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1. Индуктотерм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5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2. Электростимуляция накож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3. Диадинамометр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4. СМТ-терап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5 Дарсонвализац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6. Парафино-озокеритовые аппликаци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2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7. Ультразвук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8. Фонофорез (с лекарством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9. Ингаляц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0. Кварц стационарны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1. ОКУФ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8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2. Кровать термомассаж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55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3. Лимфадренаж</w:t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3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УСЛУГИ ВОДОЛЕЧЕ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Ванна хлоридно-натриев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8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Ванна хвой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3. Сухое обертывани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4. Ванна кислородна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54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5. Подводный душ-массаж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6. Обтирание частично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7. Обтирание обще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2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8. Влажные укуты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2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Лечебная физкультура для гинекологических больных, индивидуальный мет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8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Гимнастика на дисках «Здоровье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Дозированная ходьб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1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Лечебное плавани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1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8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8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Дыхательная гимнасти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8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Лечебная физкультура для травмированных больных в период выздоро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69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Лечебная физкультура на дому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Лечебная физкультура на тренажерах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2. Обучение матерей методикам ЛФК с больными детьм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3. Тренирующая групповая терапия на велоэргометре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78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5. Лечебная физкультура для неврологических больных при групповых методах занятий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78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6. Дыхательная гимнастика по методу Бутейко. Групповой метод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78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7. Пассивная лечебная гимнастика при смешанной патологии. Индивидуальный мет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24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8. Лечебная физкультура для больных с травмами позвоночника. Индивидуальные занятия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69</w:t>
            </w:r>
          </w:p>
        </w:tc>
      </w:tr>
      <w:tr>
        <w:trPr>
          <w:trHeight w:val="375" w:hRule="atLeast"/>
        </w:trPr>
        <w:tc>
          <w:tcPr>
            <w:tcW w:w="7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9. Лечебная физкультура для неврологических больных при индивидуальном методе занятий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69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 МАССАЖ.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Массаж головы (лобно-височной и затылочной област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Массаж лица (лобной окологлазничной, верхней и нижней челюстной област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Массаж ше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Массаж плечевого сустава (верхней трети плеча, области плечевого сустава и надплечья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Массаж кисти и предплечь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Массаж мышц передней брюшной стен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Массаж коленного сустава (верхней трети голени, области сустава, нижней трет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3. Массаж стопы и голен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7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Массаж верхней конеч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Симентарный массаж пояснично-крестцовой обла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Массаж нижней конечност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Электровибро-массаж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0. Массаж верхней конечности, надплечья и области лопат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1. Массаж спины (от VII шейного до крестца и от левой до правой аксилярной лин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4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4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3. Массаж нижней конечноси и и поясницы (области стопы, голени, бедра, модичной и пояснично-крестцово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4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. ПРЕДРЕЙСОВЫЙ ОСМОТР ВОДИТЕЛЕЙ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1. Предрейсовый осмотр водителей в рабочие дн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1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.2. Предрейсовый осмотр водителей в выходные и праздничные дни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21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7. МЕДОБСЛУЖИВАНИЕ СПОРТИВНЫХ, ЗРЕЛИЩНЫХ МЕРОПРИЯТИЙ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7.1 Медобслуживание спортивных, зрелищных мероприятий в рабочие дни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50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2 Медобслуживание спортивных, зрелищных мероприятий в выходные и праздничные дни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99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8. СТАЦИОНАРНАЯ МЕДИЦИНСКАЯ ПОМОЩЬ 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8.1 Стационарная медицинская помощь в круглосуточном, дневном стационаре по действующим тарифам ОМС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ациентов ЦРБ Октябрьского района при формировании стоимости платы за прохождение экспертизы на право вождения транспортного средства при наличии результатов клиническо-диагностических исследований, пройденных  в ЦРБ Октябрьского района в течение 6 месяцев, данные услуги не входят в стоимость пла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ЙСКУРАНТ Ц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тные медицинские услуги, оказываемые в муниципальном  бюджетном учреждении здравоохранения «Центральная районная больница» Октябрьского района в плановом порядке лицам льготных категорий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"/>
        <w:gridCol w:w="2034"/>
      </w:tblGrid>
      <w:tr>
        <w:trPr>
          <w:trHeight w:val="322" w:hRule="atLeast"/>
        </w:trPr>
        <w:tc>
          <w:tcPr>
            <w:tcW w:w="7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ПОЛИКЛИНИЧЕСКИЙ ПРИЕМ ВРАЧА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Врач-гинеколог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9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Врач-офтальм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Врач-дерматовене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Врач-оториноларинг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Врач-нев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4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Врач-терапев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 Врач-у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8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 Врач-хирур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 Врач-эндокрин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1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 Врач-травмат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ОЛИКЛИНИЧЕСКИЙ ПРИЕМ ВРАЧА НА ПРОФОСМОТРЕ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Врач-гинеколог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Врач-дерматовене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2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Врач-офтальм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Врач-оториноларинг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Врач-терапевт водительской комисс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 Врач-хирур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7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  Врач-травмат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1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8. Врач-нев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9 Врач-ур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3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0 Врач-эндокринолог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1. Врач-терапевт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3</w:t>
            </w:r>
          </w:p>
        </w:tc>
      </w:tr>
      <w:tr>
        <w:trPr>
          <w:trHeight w:val="405" w:hRule="atLeast"/>
        </w:trPr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рач-психиатр </w:t>
            </w:r>
            <w:r>
              <w:rPr>
                <w:lang w:eastAsia="ru-RU"/>
              </w:rPr>
              <w:t>(утвержд. гл.вр. ГБУ РО ПД 01.07.2011г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420" w:hRule="atLeast"/>
        </w:trPr>
        <w:tc>
          <w:tcPr>
            <w:tcW w:w="7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рач-нарколог (выдача справ. с лаб. иссл.) (</w:t>
            </w:r>
            <w:r>
              <w:rPr>
                <w:lang w:eastAsia="ru-RU"/>
              </w:rPr>
              <w:t>утв. гл.вр. ГБУ РО НД 01.02.2010г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7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рач-нарколог (выдача справ. без лаб.иссл..)</w:t>
            </w:r>
            <w:r>
              <w:rPr>
                <w:lang w:eastAsia="ru-RU"/>
              </w:rPr>
              <w:t xml:space="preserve"> (утв. гл.вр. ГБУ РО НД 01.02.2010г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 ФУНКЦИОНАЛЬНО-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1. ЭКГ при профосмотр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3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ЭКГ на прием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3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 Реовазография верхних  конечност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8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4. Реовазография  нижних конечносте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8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5. Функция внешнего дыхания (спирография) для взрослы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9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6. Кардиоритмограмм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6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7. Ритмограмма для взрослы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5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8. Реоэнцефалограмма для взрослых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7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. УЛЬТРАЗВУКОВОЕ ИССЛЕДОВАНИЕ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 УЗИ щитовидной желез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2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УЗИ желчного пузыря с определением фун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7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УЗИ печени и желчного пузыр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4. УЗИ поджелудочной желез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5. УЗИ селезенк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6. УЗИ почек и надпочечников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7. УЗИ мочевого пузыр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8. УЗИ предстательной железы + яичк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9. УЗИ лимфатических узлов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0. УЗИ при гинекологических заболеван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3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1. УЗИ при беремен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9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2. УЗИ внутренних органов по II и III триместре беремен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9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3. УЗИ сердц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76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4. УЗИ молочной железы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66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 ЭНДОСКОПИЧЕСКИЕ ИСЛЕДОВА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1. Эзофаго-гастроскопия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02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2. Эзофаго-гастроскопия лечебно-диагностическая 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3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3. Эзофаго-гастродуоденоскоп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4. Эзофаго-гастродуоденоскопия лечебно-диагностическая (без стоимости медикаментов)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89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 РЕНТГЕНОЛОГИЧЕСКИЕ ИССЛЕДОВАНИЯ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Рентгенография органов грудной клетки в одной проекции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. Рентгенография органов брюшной полости в одн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. Рентгенография грудной клетки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. Рентгеноскопия и рентгенография сердца с констрастированным пищеводо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,7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. Рентгенография гортан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1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6. Рентгенография сердца, диафрагм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7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7. Фарингография контраст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5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8. Рентгеноскопия брюшной пол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9. Латерография брюшной пол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0. Холангиография интраоперацион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,6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1. Холангиохолецистография внутривен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0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2. Холецистография перораль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43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3. Рентгеноскопия и рентгенография кишечника через 24 час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82</w:t>
            </w:r>
          </w:p>
        </w:tc>
      </w:tr>
      <w:tr>
        <w:trPr>
          <w:trHeight w:val="58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4. Рентгенография периферических отделов скелета и позвоночника в одной проекц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5</w:t>
            </w:r>
          </w:p>
        </w:tc>
      </w:tr>
      <w:tr>
        <w:trPr>
          <w:trHeight w:val="6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5. Рентгенография периферических отделов скелета и позвоночника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6. Рентгенография черепа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1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7. Рентгенография придаточных пазух нос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53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8. Рентгенография височно-челюстного сустав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9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9. Рентгенография нижней челю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2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0. Рентгенография костей нос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1. Рентгенография зубов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2. Рентгенография височной к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9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3. Рентгенография ключиц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5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4. Рентгенография  плечевого сустава в 1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5. Рентгенография лопатки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6. Рентгенография ребер с аутокомпрессией  во время дыхан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36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7. Рентгенография грудины в боков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40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8. Рентгенография грудного отдела позвоночника  в одн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29. Рентгенография грудного отдела позвоночника 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20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0. Рентгенография поясничного отдела в одн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1. Рентгенография поясничного отдела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10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2. Функциональное исследование позвоночника (шейный отдел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77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3. Рентгенография шейного отдела позвоночника в одн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69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4. Рентгенография шейного отдела позвоночника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31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5. Функциональное исследование позвоночника (поясничный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,1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6. Рентгенография костей таз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7. Рентгенография тазобедренного сустав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4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8. Рентгенография кресцово-позвоночных суставов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39. Рентгенография межпозвоночных суставов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0. Рентгенография мягких ткане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0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1.Урография внутривен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7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2. Восходящая пиелограф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,1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3. Цистография восходящ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1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4. Уретрограф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,6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5. Гистеросальпингограф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7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6. Рентгенография кисти и лучезапястного сустава в 2 проекция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5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7. Рентгенография пальцев в 2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8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8. Рентгенологические исследования, совмещенные с хирургическими лечебными манипуляциям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4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49. Томография в одной про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4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0. Томография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7,9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1. Маммография  1 желез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2.Прицельная рентгенография мол. же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1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53. Заочная консультация по представленным рентгенограммам с оформлением протокол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9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. ФЛЮОРОГРАФИЧЕСКИЕ ИССЛЕДОВАНИЯ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1. ФЛ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2. ФЛО в двух проекция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51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3. Флюорография сердца контрастированием пищевода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72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 КЛИНИЧЕСКИЕ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. Общий анализ крови (без патологии)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. Общий анализ крови (с патологией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7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. Подсчет тромбоцитов в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. Анализ кала на яйцеглис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5. Анализ кала на капрологи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6. Исследование крови на малярийные паразит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7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7. Соскоб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8. Общий анализ мочи (без патологи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9. Общий анализ мочи (с патологией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99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0. Подсчет кол-ва формен. элемен. методом Нечипоренко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1. Анализ мочи на ацето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2. Анализ мочи на саха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3.  Микрореакция преципита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4. Мазок на флор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5. Определение HBS - антиген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3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6. Кровь на гепатит «С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3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7. Подтверждающий на гепатит «С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1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8. Подтверждающий на гепатит «HBS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9,1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19. Уреаплазм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4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0. Микоплазм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4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1. Хелеко бакте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88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2. Выявление иммуноглобулинов М к цитомегаловирус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6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3. Выявление иммуноглобулинов G к цитомегаловирус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90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24. Выявление антител иммуноглобулинов G к токсоплазме 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90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5. Выявление суммарных тел к Treponema pallidum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54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6. Выявление иммуноглобулинов М к Chlamydia trachmatis (хламедиоз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7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7. Определение вируса Эпштейн-Барр (ВЭБ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6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8. Определение антител беременных на ID - карта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98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29. Анализ крови на «SYSMIX-КХ 21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98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0. Определение ревматоидного фактора класса 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8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1. Определение суммарного ревматоидного фактор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8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2. Определение иммуноглобулинов  G к вирусу простого герпис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46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8.33. Определение иммуноглобулинов М к вирусу простого герпеса 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9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4. Выявление иммуноглобулинов класса М к хламидия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81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5. ПСА общ.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85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6. ПСА своб.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7. СА-125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9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8. РЭ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1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39. СА - 19-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53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0. СА - 15-3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3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1. ВЭБ (JgM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35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42. АФП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96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. БИОХИМИЧЕСКИЕ ИССЛЕДОВАНИЯ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. Определение общего белка сыворотки крови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. Определение белковых фракций сыворотки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6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. Тимоловая проб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5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4. Определение мочевины сыворотки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8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5. Креатини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6. Глюкоза в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4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7. В-липопротеид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4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8. Холестери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2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9. Билируби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0. Железо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1. АС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2. АЛ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3. П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1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4. Фибриноген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5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5. С-реактивный белок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6. Проба Вельтман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1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7. Формоловая проб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8. Сиаловая кислот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19. Железо-связывающая способность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0. Диастаза в моч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8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1. L-амилаза в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8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2. Са в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3. Фосфор в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7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4. Группа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6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5. Определение резуса кров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6. Коагулогамм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,0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7. Тромбо-тест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8. Глюкоза на Super GL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29. Мочевая кислот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0. Щелочная фосфотаз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6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1. Холинэстераз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2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2. Триглицериды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9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3. Липопротеины высокой плот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5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4. Липопротеины низкой плот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5. Ревматоидный факто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3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.36. АЧТВ-тест-ренам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. МИКРОБИОЛОГИЧЕСКИЕ ИССЛЕДОВАНИЯ</w:t>
            </w:r>
          </w:p>
        </w:tc>
      </w:tr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. Исследования микрофлоры кишечника кол-ым методом ( на кишечный дисбактериоз)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,71</w:t>
            </w:r>
          </w:p>
        </w:tc>
      </w:tr>
      <w:tr>
        <w:trPr>
          <w:trHeight w:val="315" w:hRule="atLeast"/>
        </w:trPr>
        <w:tc>
          <w:tcPr>
            <w:tcW w:w="7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2. Исследования микрофлоры мочи кол-ым методо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51</w:t>
            </w:r>
          </w:p>
        </w:tc>
      </w:tr>
      <w:tr>
        <w:trPr>
          <w:trHeight w:val="6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3. Исследования на микрофлору полуколич. методом  (мокрота, мазки из зева, носа, женских половых органов и т.д.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5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4. Исследования крови на стерильность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41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5. Исследование мазков из зева, носа на дифтери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9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6. Мазки из зева на стафилококк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7. Исследования на кишечную группу инфек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0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8.  Реакция на бруцеллез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9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9. Исследование крови на туляреми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3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0. Исследование крови на гемокультур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0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1. Определение урогенитальных микоплаз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2. Определение на возбудителя гоноре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20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13. Исследования материала на ротавирусы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69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. ГИНЕКОЛОГИЧЕСКИЕ ОПЕРАЦИИ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. Мини-аборт под в/в обезболиванием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92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2. Мини-аборт с комбинированным обезболивание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3. Мини-аборт под обезболиванием кетамино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77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4. Введение ВМС под местной анестезией (без стоимости спирал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8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5. Введение  ВМС без анестезии (без стоимости спирал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73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6. Удаление ВМС без анестез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6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7. Удаление ВМС под местной анестезие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8. Удаление ВМС под в/в обезболивание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19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9. Удаление ВМС под обезболиванием Кетамино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1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0. Мед аборт под в/в обезболивание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1. Полиэктомия шейки матк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7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2. Гистеросальпингограф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83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13. Кольпоскопия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43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. ФИЗИОТЕРАПЕВТИЧЕСКИЕ УСЛУГИ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. Гальванизация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2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 УВЧ-терап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3. Дицеметровая терап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4. Магнитотерап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7,3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5. Лазерное облучени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6. Лекарственный электрофорез постоянным токо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7. Лекарственный электрофорез динамическим токо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2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8. Лекарственный электрофорез модулированным током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9. Электрофорез по Щербак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0. Дарсонвализация полост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1. Индуктотерм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3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2. Электростимуляция накож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3. Диадинамометр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3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4. СМТ-терап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5 Дерсонвилизац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6. Парафино-озокеритовые аппликаци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0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7. Ультразв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8. Фонофорез (с лекарством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19. Ингаляц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8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0. Кварц стационарны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1. ОКУФ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86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2. Кровать термомассаж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85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2.23. Лимфадренаж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3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.УСЛУГИ ВОДОЛЕЧЕНИЯ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1. Ванна хлоридно-натриевая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2. Ванна хвой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5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3. Сухое обертывани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4. Ванна кислородна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5. Подводный душ-массаж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6. Обтирание частично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7. Обтирание обще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7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3.8. Влажные укутывания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7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. УСЛУГИ ЛЕЧЕБНОЙ ФИЗКУЛЬТУРЫ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. Лечебная физкультура для гинекологических больных, индивидуальный мето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27</w:t>
            </w:r>
          </w:p>
        </w:tc>
      </w:tr>
      <w:tr>
        <w:trPr>
          <w:trHeight w:val="6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2. Лечебная физкультура для больных с челюстно-лицевой патологией при индивидуальном методе заняти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3. Гимнастика на дисках «Здоровье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4. Дозированная ходьб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,0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5. Лечебное плавани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4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6. Индивидуальные занятия для терапевтических больных. Период выздоровления или хронического течения заболеван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27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7. Лечебная физкультура для травматологических больных в период иммобилизации при индивидуальном методе заняти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8. Дыхательная гимнастика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27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9. Лечебная физкультура для травмированных больных в период выздоровлени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0. Лечебная физкультура на дому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1. Лечебная физкультура на тренажерах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1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2. Обучение матерей методикам ЛФК с больными детьм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1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3. Тренирующая групповая терапия на велоэргометре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1</w:t>
            </w:r>
          </w:p>
        </w:tc>
      </w:tr>
      <w:tr>
        <w:trPr>
          <w:trHeight w:val="66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4. Групповые занятия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5. Лечебная физкультура для неврологических больных при групповых методах занятий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4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6. Дыхательная гимнастика по методу Бутейко. Групповой метод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7. Пассивная лечебная гимнастика при смешанной патологии. Индивидуальный метод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7</w:t>
            </w:r>
          </w:p>
        </w:tc>
      </w:tr>
      <w:tr>
        <w:trPr>
          <w:trHeight w:val="315" w:hRule="atLeast"/>
        </w:trPr>
        <w:tc>
          <w:tcPr>
            <w:tcW w:w="7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8. Лечебная физкультура для больных с травмами позвоночника. Индивидуальные занятия</w:t>
            </w:r>
          </w:p>
        </w:tc>
        <w:tc>
          <w:tcPr>
            <w:tcW w:w="205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0</w:t>
            </w:r>
          </w:p>
        </w:tc>
      </w:tr>
      <w:tr>
        <w:trPr>
          <w:trHeight w:val="315" w:hRule="atLeast"/>
        </w:trPr>
        <w:tc>
          <w:tcPr>
            <w:tcW w:w="7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4.19. Лечебная физкультура для неврологических больных при индивидуальном методе занят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. МАССАЖ.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.Массаж головы (лобно-височной и затылочной области)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9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.Массаж лица (лобной окологлазничной, верхней и нижней челюстной област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3. Массаж ше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4.Массаж плечевого сустава (верхней трети плеча, области плечевого сустава и надплечья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5. 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6. Массаж лучезапястного сустава (проксимального отдела кисти области лучезапястного сустава и предплечья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7. Массаж кисти и предплечья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8. Массаж мышц передней брюшной стенк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9. Массаж пояснично-крестцовой области (от 1 поясничного позвонка до нижних модичных складок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0. Массаж тазобедренного сустава (верхней трети берти, области сустава и модичной област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1. Массаж коленного сустава (верхней трети голени, области сустава, нижней трет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2. 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3. Массаж стопы и голен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9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4. 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5. Массаж верхней конеч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6. Массаж спины от VII шейного до I поясничного позвонка (от левой до правой аксиллярной линии) у детей включая пояснично-крестцовую область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34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7. Симентарный массаж пояснично-крестцовой обла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8. Массаж нижней конечност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19. Электровибро-массаж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33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0. Массаж верхней конечности, надплечья и области лопатки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8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1. Массаж спины (от VII шейного до крестца и от левой до правой аксилярной линии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990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2. Массаж шейно-грудного отдела позвоночника (области задней поверхности шей и области спины до 1 поясничного позвонка и от левой до правой задней аксилярной линии)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5.23. Массаж нижней конечности  и поясницы (области стопы, голени, бедра, модичной и пояснично-крестцовой)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7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 Н. Савченко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655"/>
        <w:gridCol w:w="141"/>
        <w:gridCol w:w="1701"/>
        <w:gridCol w:w="1277"/>
      </w:tblGrid>
      <w:tr>
        <w:trPr>
          <w:trHeight w:val="309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ЙСКУРАНТ ЦЕ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708"/>
              <w:rPr/>
            </w:pPr>
            <w:r>
              <w:rPr>
                <w:sz w:val="28"/>
                <w:szCs w:val="28"/>
              </w:rPr>
              <w:t>На платные стоматологические услуги, оказываемые в муниципальном бюджетном учреждении здравоохранения «Центральная районная больница» Октябрьского района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Изготовление и реставрация стоматологических протез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Повторный осмотр больн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5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,4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8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(отечеств.пласт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,7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(импорт.пласт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5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,2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1,9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,5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1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(отечестве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,7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(импорт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,2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0,9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,3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(отечеств.пластм.)(частичный протез свыше 7 зубов оплачивается как полный проте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2,3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(импортн.пластм.)(частичный протез свыше 7 зубов оплачивается как полный проте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3,6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6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3,4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2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8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9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3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1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9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,1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8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,6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9,5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,4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5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2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9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(импортн.пластм.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0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2,6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4,0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9,8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8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,0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4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2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2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2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4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3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4,2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8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1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,4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,1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(за 1 коронку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2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9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1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2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8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2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7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5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5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,0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2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,9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Лечебно-хирургическое леч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6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8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8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   - разовое 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 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7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5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,4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6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9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6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8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5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,3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1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5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(Силидонта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А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5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1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8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ристолай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3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ристолай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4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ристолай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3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2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6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9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5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3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офи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9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офи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7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офи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,4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ое леч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5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3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4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3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7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7.Лечение альвеолита  с ревизией лунк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0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7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3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4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9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1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 Н. С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7812"/>
        <w:gridCol w:w="1932"/>
        <w:gridCol w:w="52"/>
      </w:tblGrid>
      <w:tr>
        <w:trPr>
          <w:trHeight w:val="413" w:hRule="atLeas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ЙСКУРАНТ Ц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47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86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 платные </w:t>
            </w:r>
            <w:r>
              <w:rPr>
                <w:bCs/>
                <w:iCs/>
                <w:sz w:val="28"/>
                <w:szCs w:val="28"/>
                <w:lang w:eastAsia="ru-RU"/>
              </w:rPr>
              <w:t>стоматологические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услуги</w:t>
            </w:r>
            <w:r>
              <w:rPr>
                <w:bCs/>
                <w:sz w:val="28"/>
                <w:szCs w:val="28"/>
                <w:lang w:eastAsia="ru-RU"/>
              </w:rPr>
              <w:t xml:space="preserve">, оказываемые в муниципальном бюджетном учреждении здравоохранения </w:t>
            </w:r>
            <w:r>
              <w:rPr>
                <w:sz w:val="28"/>
                <w:szCs w:val="28"/>
              </w:rPr>
              <w:t>«Центральная районная больница» Октябрьского района</w:t>
            </w:r>
            <w:r>
              <w:rPr>
                <w:bCs/>
                <w:sz w:val="28"/>
                <w:szCs w:val="28"/>
                <w:lang w:eastAsia="ru-RU"/>
              </w:rPr>
              <w:t xml:space="preserve"> в плановом порядке лицам, не имеющим на момент обращения в лечебное учреждение страхового медицинского полиса, иногородним жителям, а так же выполняемые по желанию пациента  (льготным категориям граждан).</w:t>
            </w:r>
          </w:p>
          <w:p>
            <w:pPr>
              <w:pStyle w:val="Normal"/>
              <w:snapToGrid w:val="false"/>
              <w:ind w:firstLine="861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Повторный осмотр больн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2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15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4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3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(отечеств.пласт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1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(импорт.пласт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9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2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95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3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,01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(отечестве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4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(импорт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4,0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2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,76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(отечеств.пластм.)(частичный протез свыше 7 зубов оплачивается как полный протез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1,05</w:t>
            </w:r>
          </w:p>
        </w:tc>
      </w:tr>
      <w:tr>
        <w:trPr>
          <w:trHeight w:val="5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 (импортн.пластм.) (частичный протез свыше 7 зубов оплачивается как полный протез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5,8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6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6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0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3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6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5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4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4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8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29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5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58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8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5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42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5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(импортн.пластм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4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17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3,5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5,4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0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6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5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6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1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8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73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4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2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9,49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7,10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6,0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4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6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3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7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68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(за 1 коронк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7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7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9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6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0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8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09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1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51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4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16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,03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3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89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9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7,64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17</w:t>
            </w:r>
          </w:p>
        </w:tc>
      </w:tr>
      <w:tr>
        <w:trPr>
          <w:trHeight w:val="3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Лечебно-хирургическое лечение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Терапевтический прием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.Осмотр больного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5</w:t>
            </w:r>
          </w:p>
        </w:tc>
      </w:tr>
      <w:tr>
        <w:trPr>
          <w:trHeight w:val="3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.Обследование стоматологического статуса первичного больного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9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.Консультация зав.отделением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2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.Лечение поверхностного и среднего кариес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3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5.Лечение глубокого кариес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6.Снятие пломб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3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7.Раскрытие полости зуба с некрэктомией и мед. обработка корневого канала    - разовое посещ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1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Медобработка корневого канала (разовое посещение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92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9.Наложение лекарственных препаратов на рог пульпы при пульпите (разовое посещение 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10.Наложение лекарственных препаратов на рог пульпы при пульпите импортной пастой (разовое посещение 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1.Лечение пульпита с применением эндодонтического инструментария однокорневого зуба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4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2.Лечение пульпита двухкорневого зуба с применением эндодонтического инструментар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59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3.Лечение пульпита трёхкорневого зуба с применением эндодонтического инструментар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58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4.Лечение периодонтита однокорневого зуб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0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5.Лечение перидонтита двухкорневого зуба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5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6.Лечение периодонтита трёхкорневого зуб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4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17. Распломбирование одного корневого канала, пломбированного цинк-эвгеноловой пасто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8.Распломбирование одного корневого канала, пломбированного резорцин-формалиновой пастой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7,94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19.Извлечение фиксированного инородного тела из одного корневого канала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,0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0.Подготовка  корневого канала под вкладку , штифт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,01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1.Наложение подкладочного материала Кальцимол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5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2.Наложение стеклоиономерной прокладки Глассин Бейз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3.Наложение подкладочного материала Стион  Р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4.Наложение подкладочного материала Цемион (хим.отв.)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5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5.Пломбирование корневого канала пастой Эвгедент, Иодент.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4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6.Пломбирование 1 корн. канала пастой  Тиэдент (Трикридент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7.Наложение пломбы из Силицина(Силидонта)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60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8.Наложение пломбы из стеклоиономерного цемента Цемион АП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2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29.Наложение пломбы из стеклоиономерного цемента  Глассин Рест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5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0.Восстановление формы зуба при отсутствии твёрдых тканей  1/3 коронки зуба пломбировочным материалом хим.отвержд. Эвикро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55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1.Восстановление формы зуба при отсутствии твёрдых тканей  1/2 коронки зуба пломбировочным материалом хим.отвержд. Эвикро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58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2.Восстановление формы зуба при отсутствии твёрдых тканей  свыше 1/2 коронки зуба пломбировочным материалом хим.отвержд. Эвикро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4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3.Восстановление формы зуба при отсутствии твёрдых тканей  1/3 коронки зуба пломбировочным материалом хим.отвержд. Кристолай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38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4.Восстановление формы зуба при отсутствии твёрдых тканей  1/2 коронки зуба пломбировочным материалом хим.отвержд. Кристолай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53</w:t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5.Восстановление формы зуба при отсутствии твёрдых тканей  свыше 1/2 коронки зуба пломбировочным материалом хим.отвержд. Кристолайн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9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6.Восстановление формы зуба при отсутствии твёрдых тканей  1/3 коронки зуба пломбировочным материалом хим.отвержд. П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57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7.Восстановление формы зуба при отсутствии твёрдых тканей  1/2 коронки зуба пломбировочным материалом хим.отвержд. П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3</w:t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38.Восстановление формы зуба при отсутствии твёрдых тканей  свыше 1/2 коронки зуба пломбировочным материалом хим.отвержд. П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53</w:t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39.Восстановление формы зуба при отсутствии твёрдых тканей  1/3 коронки зуба пломбировочным материалом хим.отвержд. Даймонд-брайт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58</w:t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0.Восстановление формы зуба при отсутствии твёрдых тканей  1/2 коронки зуба пломбировочным материалом хим.отвержд. Даймонд-брайт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61</w:t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41.Восстановление формы зуба при отсутствии твёрдых тканей  свыше 1/2 коронки зуба пломбировочным материалом хим.отвержд. Даймонд-брай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50</w:t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2.Восстановление формы зуба при отсутствии твёрдых тканей  1/3 коронки зуба пломбировочным материалом хим.отвержд. Ха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92</w:t>
            </w:r>
          </w:p>
        </w:tc>
      </w:tr>
      <w:tr>
        <w:trPr>
          <w:trHeight w:val="6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3.Восстановление формы зуба при отсутствии твёрдых тканей  1/2 коронки зуба пломбировочным материалом хим.отвержд. Ха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23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4.Восстановление формы зуба при отсутствии твёрдых тканей  свыше 1/2 коронки зуба пломбировочным материалом хим.отвержд. Харизм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04</w:t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5.Восстановление формы зуба при отсутствии твёрдых тканей  до 1/3 коронки зуба светоотверждаемым материалом Призмофил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56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6.Восстановление формы зуба при отсутствии твёрдых тканей до 1/2 коронки зуба светоотверждаемым материалом Призмофил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31</w:t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1.47.Восстановление формы зуба при отсутствии твёрдых тканей свыше 1/2 коронки зуба светоотверждаемым материалом Призмофил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44</w:t>
            </w:r>
          </w:p>
        </w:tc>
      </w:tr>
      <w:tr>
        <w:trPr>
          <w:trHeight w:val="3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8.Покрытие зубов одной челюсти фторсодержащим лаком отеч. пр-в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3</w:t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49.Пломбирование корневого канала стеклоиономерным цементом Глассин бейз    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17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Хирургическое лечение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1.Осмотр первичного хирургического больного (с заболеванием пародонта и периодонтитом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92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2.То же, повторного больного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3.Удаление зуба прост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4. Удаление зуба сложно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44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2.5. Сложное удаление зуба с выкраиванием  слиз.-надкостного лоскута, резекцией костной пластинк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6.Иссечение капюшона слизистой оболочк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68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7.Лечение альвеолита  с ревизией лунк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06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8.Лечение периости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08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9.Операция удаления экзостаза, остеофи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08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0.Перевязка после сложного хирургического вмешательств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5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1.Медикаментозная обработка лунки зуб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3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2.Кюретаж лунки зу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84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3.Перевязка чистой ран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3</w:t>
            </w:r>
          </w:p>
        </w:tc>
      </w:tr>
      <w:tr>
        <w:trPr>
          <w:trHeight w:val="3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4.Внеротовая проводниковая блокада ветвей тройничного нерв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17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15.Остановка кровотеч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85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6.Инъекция Лидокаин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 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79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ПРЕЙСКУРАНТ ЦЕН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-108" w:firstLine="90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На платные стоматологические услуги, оказываемые в муниципальном бюджетном учреждении здравоохранения «Центральная районная больница» Октябрьского района для пенсионеров Октябрьского района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7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Изготовление и реставрация стоматологических протезов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Обследование стоматологического статуса первичного бо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71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Повторный осмотр боль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5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Изготовление съемного протеза с 1 зубом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3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Изготовление съемного протеза с 1 зубом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,2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Изготовление съемного протеза с 2 зубами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31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Изготовление съемного протеза с 2 зубами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,1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Изготовление съемного протеза с 3 зубами(отечеств.плас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,3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Изготовление съемного протеза с 3 зубами(импорт.плас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1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Изготовление съемного протеза с 4 зубами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22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Изготовление съемного протеза с 4 зубами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9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Изготовление съемного протеза с 5 зубами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0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Изготовление съемного протеза с 5 зубами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,7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.Изготовление съемного протеза с 6 зубами(отечестве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,8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.Изготовление съемного протеза с 6 зубами(импорт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7,4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.Изготовление съемного протеза с 7 зубами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3,12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.Изготовление съемного протеза с 7 зубами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6,63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7.Изготовление съемного протеза с 14 зубами(отечеств.пластм.)(частичный протез свыше 7 зубов оплачивается как полный проте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,15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18.Изготовление съемного протеза с 14 зубами(импортн.пластм.)(частичный протез свыше 7 зубов оплачивается как полный проте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8,4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Изготовление индивидуальной ло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3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.Изготовление и установка гнутого кла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49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.Армирование базиса пластмассового проте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2,9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.Замена, установка или перенос кла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42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.Замена, установка или перенос двух кламм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1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.Перебазировка пластмассового баз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.Изготовление коронки штампованной ста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48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.Изготовление коронки штампованной стальной бюг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69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27.Изготовление коронки штампованной стальной с пластмассовой облиц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29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.Изготовление коронки пластмас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95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Изготовление коронки пластмассовой со штиф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82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Изготовление зуба литого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5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.Изготовление зуба литого из стали с пластмассовой фасет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24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.Изготовление зуба литого из стали с пластмассовой фасеткой в несъемном протезе из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0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.Изготовление лапки в мостовидном проте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8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.Изготовление вкладки культевой литой со штифтом (из КХ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37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5.Восстановление пластмассовой облицивки коронки  (1 фасетки) в полости рта(отечеств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01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36.Восстановление пластмассовой облицивки коронки  (1 фасетки) в полости рта(импортн.пласт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99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.Спайка деталей (1 спай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7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.Изготовление дуги верхней или нижней бюгельного протеза (1 д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9,91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.Изготовление базиса литого (вместо д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4,9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.Изготовление литого зуба в бюгельном проте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3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.Изготовление кламмера опорно-удержива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.Изготовление кламмера одноплече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,9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.Изготовление кламмера Роуча (Т-образн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1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.Изготовление кламмера многозвеньевого (1 зве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11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.Изготовление накладки окклюзионной (лап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.Изготовление петли для крепления с пластмасс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9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.Изготовление седла (сетки) для крепления базисной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9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.Изготовление кламмера Джексона (кольцеобразн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35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.Изготовление соединяющего ответ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.Изготовление коронки литой из ст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7,44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.Изготовление коронки литой из стали с пластмассовой облиц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2,8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.Изготовление коронки литой из КХС с пластмассовой облиц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6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3.Изготовление коронки литой из КХ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2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4.Изготовление зуба литого из КХ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5.Изготовление зуба литого из КХС с фасет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2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6.Снятие слепка слепочной массой альгинального 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6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7.Снятие слепков силиконовой массой (двухслойный оттис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8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8.Фиксация коронок на цемент(за 1 корон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9.Фиксация коронок на стеклоиономерный цемент (за 1 корон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7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0.Анестезия с использованиием лидока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1.Изготавление диагностических мод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38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2.Снятие старой коронки литой или металлокерамиче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64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3.Снятие старой коронки штампован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5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4.Устранение одного перелома баз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5.Устранение двух переломов базиса в пластмассовом проте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07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6.Замена или установка в протезе 1 дополнительного зуба изотечеств.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76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7.Замена или установка в протезе 1 дополнительного зуба из импортной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70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8.Замена или установка в протезе 2-х дополнительных зубов из отечеств.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68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69.Замена или установка в протезе 2-х дополнительных зубов из импортной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53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0.Замена или установка в протезе 3-х дополнительных зубов из отечествен.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53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1.Замена или установка в протезе 3-х дополнительных зубов из импортной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27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2.Замена или установка в протезе 4-х дополнительных зубов из отечеств.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68</w:t>
            </w:r>
          </w:p>
        </w:tc>
      </w:tr>
      <w:tr>
        <w:trPr>
          <w:trHeight w:val="5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73.Замена или установка в протезе 4-х дополнительных зубов из импортной пластм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,4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4.Коррекция проте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Н. Н. Савченко</w:t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2:00Z</dcterms:created>
  <dc:creator>voshod</dc:creator>
  <dc:description/>
  <cp:keywords/>
  <dc:language>en-US</dc:language>
  <cp:lastModifiedBy>User</cp:lastModifiedBy>
  <cp:lastPrinted>2013-01-24T16:00:00Z</cp:lastPrinted>
  <dcterms:modified xsi:type="dcterms:W3CDTF">2013-01-24T12:40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