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3.</w:t>
      </w:r>
      <w:r>
        <w:rPr>
          <w:b/>
          <w:sz w:val="28"/>
        </w:rPr>
        <w:t>2022</w:t>
        <w:tab/>
        <w:t xml:space="preserve">       </w:t>
        <w:tab/>
        <w:t xml:space="preserve">                                 № 357            </w:t>
        <w:tab/>
        <w:t xml:space="preserve">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Ростовской области «Профилактика социального сиротства и семейного неблагополучия в Октябрьском районе» по результатам работы за 202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</w:t>
      </w:r>
      <w:r>
        <w:rPr>
          <w:bCs/>
          <w:sz w:val="28"/>
          <w:szCs w:val="28"/>
        </w:rPr>
        <w:t xml:space="preserve">Об утверждении Порядка разработки, реализации </w:t>
        <w:br/>
        <w:t>и оценки эффективности муниципальных программ Октябрьского района</w:t>
      </w:r>
      <w:r>
        <w:rPr>
          <w:sz w:val="28"/>
          <w:szCs w:val="28"/>
        </w:rPr>
        <w:t>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Октябрьского района Ростовской области «Профилактика социального сиротства и семейного неблагополучия в Октябрьском районе», утвержденной постановлением Администрации Октябрьского района от 29.11.2019 № 1435 «Об утверждении муниципальной программы Октябрьского района «</w:t>
      </w:r>
      <w:r>
        <w:rPr>
          <w:sz w:val="28"/>
          <w:lang w:eastAsia="ru-RU"/>
        </w:rPr>
        <w:t>Профилактика социального сиротства и семейного неблагополучия в Октябрьском районе</w:t>
      </w:r>
      <w:r>
        <w:rPr>
          <w:sz w:val="28"/>
          <w:szCs w:val="28"/>
        </w:rPr>
        <w:t xml:space="preserve">» по результатам работы за 2021 год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</w:t>
        <w:br/>
        <w:t xml:space="preserve">и подлежит 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Октябрьского района Байздренко А.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остановление вносит ведущ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– ответственный секретар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по делам несовершеннолетних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ащиты их прав Администраци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22 № 3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Октябрьского района </w:t>
        <w:br/>
        <w:t>«</w:t>
      </w:r>
      <w:r>
        <w:rPr>
          <w:sz w:val="28"/>
          <w:lang w:eastAsia="ru-RU"/>
        </w:rPr>
        <w:t xml:space="preserve">Профилактика социального сиротства и семейного неблагополучия </w:t>
        <w:br/>
        <w:t>в Октябрьском районе</w:t>
      </w:r>
      <w:r>
        <w:rPr>
          <w:sz w:val="28"/>
          <w:szCs w:val="28"/>
        </w:rPr>
        <w:t>» по результатам работы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ретные результаты, достигнутые за 2021 го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снижения уровня социального сиротства </w:t>
        <w:br/>
        <w:t>и семейного неблагополучия в рамках реализации муниципальной программы Октябрьского района «</w:t>
      </w:r>
      <w:r>
        <w:rPr>
          <w:sz w:val="28"/>
          <w:lang w:eastAsia="ru-RU"/>
        </w:rPr>
        <w:t>Профилактика социального сиротства и семейного неблагополучия в Октябрьском районе</w:t>
      </w:r>
      <w:r>
        <w:rPr>
          <w:sz w:val="28"/>
          <w:szCs w:val="28"/>
        </w:rPr>
        <w:t>», утвержденной постановлением Администрации Октябрьского района от 29.11.2019 № 1435 (далее – муниципальная программа). Ответственным исполнителем и участниками муниципальной программы в 2021 году, в рамках поставленных задач по исполнению переданных государственных полномочий, реализован комплекс мероприятий, в результате которых достигнуты следующие основны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отдела образования и образовательных учреждений района </w:t>
        <w:br/>
        <w:t xml:space="preserve">по предупреждению правонарушений и преступлений учащихся строилась </w:t>
        <w:br/>
        <w:t>на основе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фере профилактической работы 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Организация работы по реализации права детей на обучение </w:t>
        <w:br/>
        <w:t>и получение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Предупреждение безнадзорности, беспризорности, правонарушений </w:t>
        <w:br/>
        <w:t>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 Создание системы учета несовершеннолетних от 6 до 18 лет, подлежащих обязательному обучению в образовательных учреждениях, </w:t>
        <w:br/>
        <w:t>не посещающих или систематически пропускающих по неуважительным причинам занятия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Организация занятости и досуга несовершеннолетних, летнего отдыха учащихся; обеспечение в образовательных учреждениях общедоступных спортивных секций, кружков, клуб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Выявление и оказание социально-психологической и педагогической помощи несовершеннолетним с отклонениями в поведении, имеющим проблемы в обучении, и находящимся в социально опас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 Выявление и учет семей, находящихся в социально опасном положении, оказание им помощи в обучении и воспитани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работы отдела образования по профилактике правонарушений рассматривались на заседаниях КДНиЗП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разовательных организациях проводились родительские собрания </w:t>
        <w:br/>
        <w:t xml:space="preserve">с приглашением представителей служб и органов системы профилактики, где обсуждались вопросы по противодействию злоупотребления наркотическими веществами, алкогольных напитков, табакокурения, а так же заострялось внимание на роли родителей в воспитании правового самосознания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ждой образовательной организации были в наличии списки неблагополучных семей. С такими родителями педагогами велась работа </w:t>
        <w:br/>
        <w:t xml:space="preserve">по разъяснению их обязанностей по воспитанию детей. Они приглашались </w:t>
        <w:br/>
        <w:t xml:space="preserve">на заседания школьных Советов профилакти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21 года на профилактическом учете, в едином банке семей, находящихся в социально опасном положении, состояли 15 семей, </w:t>
        <w:br/>
        <w:t xml:space="preserve">в которых воспитываются 43 ребенка. Списочный состав семей, находящихся в социально-опасном положении ежемесячно обновл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сех образовательных учреждениях района систематически проводилась профилактическая работа с несовершеннолетними «группы риска». За весь период на профилактическом учете в КДНиЗП Администрации Октябрьского района состояли 35 несовершеннолет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детьми «группы риска» и их родителями постоянно проводились профилактические беседы. Классные руководители регулярно посещали их </w:t>
        <w:br/>
        <w:t xml:space="preserve">на дому, следили за посещаемостью, успеваемостью и досугом. </w:t>
        <w:br/>
        <w:t xml:space="preserve">В индивидуальных беседах классные руководители разъясняли степень ответственности за правонарушения, нарушения внутреннего распорядка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улярно осуществлялся учет несовершеннолетних, не посещающих </w:t>
        <w:br/>
        <w:t>и систематически пропускающих занятия в образовательных учрежд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планово проводились заседания Совета профилактики, которые объединили усилия педагогического, ученического коллективов и родительской общественности в профилактике правонарушений среди несовершеннолет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онец 2021 года на профилактическом учете в КДНиЗП Администрации Октябрьского района состояло 19 подро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работе школьные Советы по профилактике правонарушений руководствовались такими нормативными документами, как: Конституция РФ, Федеральный закон «Об основных гарантиях прав ребенка в Российской Федерации» от 24.07.1998 № 124-ФЗ, «Семейный кодекс Российской Федерации» от 29.12.1995 № 223-ФЗ, Федеральный закон «Об основах системы профилактики безнадзорности и правонарушений несовершеннолетних» от 24.06.1999 № 120-ФЗ, Федеральный закон «Об образовании в Российской Федерации» от 29.12.2012 № 273-ФЗ, «Конвенция о правах ребенка», Положением о Совете профилактики безнадзорности и правонарушений сред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Деятельность образовательных учреждений  по профилактике правонарушений, безнадзорности и других асоциальных явлений среди несовершеннолетних ведётся планомерно и системно </w:t>
        <w:br/>
        <w:t>при взаимодействии с субъектами системы профилактики, но в целях снижения показателей численности правонарушений обучающихся необходимо активизировать работу по информированию несовершеннолетних и их родителей об ответственности за неправомерные действия в вопросах воспитания, содержания, а так же обуч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1: «Выявление и сопровождение семей, оказавшихся в социально опасном положении», предусмотрена реализация </w:t>
        <w:br/>
        <w:t>14 основных и приоритет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«Составление и пополнение банка данных семей, находящихся в социально-опасном положении, «группе риска»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ое мероприятие 1.2. «Разработка и корректировка социальных паспортов общеобразовательных учреждений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«Разработка индивидуальных коррекционных программ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4. «Выявление неблагополучных семей </w:t>
        <w:br/>
        <w:t>и информирование в трехдневный срок КДН и ЗП Администрации Октябрьского района и отдел образования Администрации Октябрьского района о данном факте» -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5. «Расширение семейного устройства: увеличение количества приемных семей, детей-сирот и детей, оставшихся </w:t>
        <w:br/>
        <w:t xml:space="preserve">без попечения родителей, в них» - выполнено в полном объеме, в 2021 году открыта еще одна приемная семья, так же закрыта приемная семья, в связи с достижением совершеннолетия детей, Общее количество приемных семей на территории Октябрьского района на конец 2021 года составило 10 сем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6. «Семинары по проблемам психолого-педагогического сопровождения семьи в условиях образовательных организаций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7. «Работа через СМИ по пропаганде здорового образа жизни, повышения роли семьи, разъяснения последствий вредных привычек в семье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8. «Работа рубрики «Советы родителям»»  -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9. «Проведение круглого стола </w:t>
        <w:br/>
        <w:t>с руководителями органов и организаций системы профилактики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10. «Совещание при Заместителе Главы </w:t>
        <w:br/>
        <w:t>по оценке состояния деятельности, направленной на профилактику социального неблагополучия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11. «Проведение круглого стола </w:t>
        <w:br/>
        <w:t>с руководителями органов и организаций системы профилактики» - выполнено не в полном объеме, в связи с вступившими ограничениями на территории Ростовской области из-за распространения новой коронавирусной 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2. «Месячник «Привычки родителей – пример для детей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3 «Организация проведения социально-психологического тестирования учащихся 7-11-х классов на предмет употребления психоактивных веществ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4. «Индивидуальные и коллективные беседы специалистов служб и ведомств системы профилактики, медицинских работников (Дни большой профилактики)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. «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» предусмотрено выполнение 15 основных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1. «Контроль за посещением детей </w:t>
        <w:br/>
        <w:t>в общеобразовательных учреждениях» -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2. «Проведение циклов встреч по правовой, антиалкогольной, антинаркотической пропаганде среди детей и подростков </w:t>
        <w:br/>
        <w:t>в учебных заведениях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3. «Проведение обследований неблагополучных семей, воспитывающих несовершеннолетних детей, с целью защиты их имущественных прав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4. «Разработка и предоставление родителям информационных листовок, буклетов и брошюр, направленных на решение семейных психолого-педагогических проблем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5. «Проведение межведомственного заседания по вопросам профилактики семейного неблагополучия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6. «Проведение рабочих встреч с директорами школ и руководителями дошкольных учреждений района по вопросам семейного неблагополучия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7. «Организовать работу педиатрической службы по раннему выявлению неблагополучных семей и взаимодействию </w:t>
        <w:br/>
        <w:t>с субъектами системы профилактики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8. «Реализация мер по оказанию помощи детям и подросткам в случаях жестокого обращения с ними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9. «Участие одаренных детей из социально </w:t>
        <w:br/>
        <w:t xml:space="preserve">не защищенных семей в зональных и областных мероприятиях» - выполнено </w:t>
        <w:br/>
        <w:t>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0. «Оказание психолого-педагогической консультационной помощи семьям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11. «Родительские лектории» - выполнено </w:t>
        <w:br/>
        <w:t>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2. «Вовлечение учащихся в деятельность кружков, клубов,  секций по интересам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13. «Проведение культурно-массовых, спортивных мероприятий с привлечением несовершеннолетних, склонных </w:t>
        <w:br/>
        <w:t xml:space="preserve">к правонарушениям и состоящих на различных видах учета» -  выполнено </w:t>
        <w:br/>
        <w:t>не в полном объеме, в связи с вступившими ограничениями на территории Ростовской области из-за распространения новой коронавирусной инфекции, культурно-массовые и спортивные мероприятия с привлечением несовершеннолетних проводились в онлайн форм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14. «Организация каникулярного времени, летнего отдыха учащихся. Трудоустройство» - выполнено в полном объеме, временным трудоустройством в свободное от учебы время несовершеннолетних возрастной категории от 14 до 18 лет </w:t>
      </w:r>
      <w:r>
        <w:rPr>
          <w:rStyle w:val="C5"/>
          <w:sz w:val="28"/>
          <w:szCs w:val="28"/>
          <w:shd w:fill="FFFFFF" w:val="clear"/>
        </w:rPr>
        <w:t>было охвачено 548 несовершеннолетних, 97 несовершеннолетних, находящ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15. «Проведение акции «Подари тепло ребенку» (оказание помощи детям из семей, оказавшихся в трудной жизненной ситуации)» - 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Анализ факторов, повлиявших на ход реализации муниципальн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 1. Оперативное поступление информации от органов </w:t>
        <w:br/>
        <w:t xml:space="preserve">и учреждений системы профилактики безнадзорности и правонарушений несовершеннолетних Октябрьского района позволило своевременно выявлять семьи, находящиеся в социально опасном положении и трудной жизненной ситуации, а также организовывать качественную индивидуально профилактическую работу с ни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2. В связи с трудной эпидемиологической обстановкой, сложившейся на территории Октябрьского района, основная часть профилактических мероприятий в работе с несовершеннолетними и семьями, находящимися в социально опасном положении, проводились в онлайн-формате. При этом качество проводимой работы не ухудшилось, однако исключило возможность привлечения внебюджетных средств для реализаци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запланированных расходов на реализацию муниципальной программы на 2021 год составил 295,0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тябрьского района –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т предпринимательской и иной приносящей доход деятельности – 295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ассигнований в соответствии с решением Собрания депутатов Октябрьского района от 24.12.2020 № 255 «О бюджете Октябрьского района </w:t>
        <w:br/>
        <w:t>на 2020 год и на плановый период 2021 и 2022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тябрьского района –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федерального бюджета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предпринимательской и иной приносящей доход деятельности – 295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в состав Программы входили 2 под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запланированных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дпрограмму 1 «Выявление и сопровождение семей, оказавшихся </w:t>
        <w:br/>
        <w:t xml:space="preserve">в социально опасном положении» - 95,0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– 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т предпринимательской и иной приносящей доход деятельности – 95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2 «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» - 200,0 тыс. руб., 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-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т предпринимательской и иной приносящей доход деятельности – 20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ных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дпрограмму 1 «Выявление и сопровождение семей, оказавшихся </w:t>
        <w:br/>
        <w:t xml:space="preserve">в социально опасном положении» - 95,0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– 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т предпринимательской и иной приносящей доход деятельности – 95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2 «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» - 200,0 тыс. руб., 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-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т предпринимательской и иной приносящей доход деятельности – 20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й программой и подпрограммами муниципальной программы предусмотрено 5 показателей, по которым фактические значения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степенью достижения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одпрограммы 1 «Выявление и сопровождение семей, оказавшихся в социально опасном положении» в 2021 году достигнуты следующие результаты в количественном выра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 Количество семей, находящихся в социально опасном положении, занесенных в единую базу данных семей, находящихся в социально опасном положении - 15 семья, план - 14 семей, показатель выполнен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 Доля семей с положительной динамикой разрешения семейного кризиса по мониторингу поселений -19 % ед., план -19 %, показатель выполнен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 Доля несовершеннолетних, снятых и вновь не поставленных со всех видов учета – 27 %, план – 24 %, показатель выполнен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2 «Система поддержки неблагополучных семей: оказание медицинской, социальной, юридической </w:t>
        <w:br/>
        <w:t xml:space="preserve">и психолого-педагогической помощи семьям, оказавшимся в социально опасном положении»» в 2021 году достигнуты следующие результаты </w:t>
        <w:br/>
        <w:t>в количественном выра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Доля неблагополучных семей, охваченных реабилитационными, адаптационными мероприятиями, получивших различные виды медицинской помощи от общей численности семей, находящихся в межведомственной базе – 100%, план – 100 %, показатель выполнен не  в полном объеме. В связи со сложившейся сложной эпидемиологической обстановкой на территории Октябрьского района из-за распространения новой коронавирусной инфекции медицинские учреждения были переведены на карантинный режим работы. Реабилитационные и адаптационные мероприятия гражданам, состоящим на различных видах профилактического учета, не оказыв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Удельный вес семей, привлеченных к участию в мероприятиях, направленных на создание положительного общественного мнения о семейном воспитании детей, о благополучной семье от общей численности семей, находящихся в межведомственной базе – 100%, план - 100 %, показатель выполнен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оценка степени реализации основных мероприятий </w:t>
        <w:br/>
        <w:t>и приоритетных основных мероприятий составляет 0,80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Результаты оценки эффективности реализации муниципаль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 – 15:14=1,07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1.2 – 19:19=1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3 – 27:24=1,13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2.1. – 100:100=1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2. – 100:100=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4, что характеризует </w:t>
      </w:r>
      <w:r>
        <w:rPr>
          <w:spacing w:val="-4"/>
          <w:kern w:val="2"/>
          <w:sz w:val="28"/>
          <w:szCs w:val="28"/>
          <w:lang w:eastAsia="en-US"/>
        </w:rPr>
        <w:t xml:space="preserve">высокий уровень эффективности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 = 1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Бюджетная эффективность реализации муниципальной программы рассчитывается в несколько этап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Степень реализации основных мероприятий, финансируемых за счет средств бюджета Октябрьского района и бюджета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/ 29 = 1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епень соответствия запланированному уровню расходов за счет средств бюджета Октябрьского района и бюджета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5 тыс. рублей / 295 тыс. рублей = 1,0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ффективность использования средств бюджета Октябрьского района и бюджета муниципальных образований Октябрьского район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Октябрьского района и бюджета муниципальных образований Октябрь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,0 / 1,0 = 1,0, в связи, с чем бюджетная эффективность реализации муниципальной программы является высок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еализации муниципальной Программы в цел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4 х 0,5 + 1,0 х 0,3 + 1,0 х 0,2 = 1,2 в связи, с чем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</w:t>
        <w:br/>
        <w:t>на реализацию основных мероприятий, приоритетных основных мероприятий муниципальной программы за 2021 год приведена вместе с отчетом о реализации муниципальной программы в таблице 18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Октябрьского района при реализации основных мероприятий, приоритетных основных мероприятий муниципальной программы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bCs/>
          <w:sz w:val="28"/>
          <w:szCs w:val="28"/>
        </w:rPr>
        <w:t>приведена вместе с отчетом о реализации муниципальной программы в таблице 19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за счет средств, полученных </w:t>
        <w:br/>
        <w:t xml:space="preserve">от предпринимательской и иной приносящей доход деятельности, муниципальных бюджетных и автономных учреждений Октябрьского района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bCs/>
          <w:sz w:val="28"/>
          <w:szCs w:val="28"/>
        </w:rPr>
        <w:t>приведена вместе с отчетом о реализации муниципальной программы в таблице 2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  <w:r>
        <w:rPr>
          <w:rFonts w:eastAsia="Calibri"/>
          <w:sz w:val="28"/>
          <w:szCs w:val="28"/>
          <w:lang w:eastAsia="en-US"/>
        </w:rPr>
        <w:t xml:space="preserve"> об основных мероприятиях, приоритетных основных мероприятиях финансируемых за счет всех источников финансирования, выполненных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rFonts w:eastAsia="Calibri"/>
          <w:sz w:val="28"/>
          <w:szCs w:val="28"/>
          <w:lang w:eastAsia="en-US"/>
        </w:rPr>
        <w:t xml:space="preserve">в полном объеме, </w:t>
      </w:r>
      <w:r>
        <w:rPr>
          <w:bCs/>
          <w:sz w:val="28"/>
          <w:szCs w:val="28"/>
        </w:rPr>
        <w:t xml:space="preserve">приведена вместе с отчетом </w:t>
        <w:br/>
        <w:t>о реализации муниципальной программы в таблице 23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Предложения по дальнейшей реализации муниципальной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ение изменений в муниципальную программу в соответствии </w:t>
        <w:br/>
        <w:t>с изменениями лимитов бюджетных ассигнований в целях перераспределения средств, предусмотренных программой и в связи с невозможностью привлечение запланированного объема вне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униципальная программа подлежит корректировке целевых показателей на текущий финансовый год и плановый период  в соответствие </w:t>
        <w:br/>
        <w:t xml:space="preserve">с утвержденной Стратегией развит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567" w:gutter="0" w:header="567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Октябрьского района                                                 Н.Н. Савченко</w:t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ind w:left="-391" w:hanging="0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1418"/>
        <w:gridCol w:w="1417"/>
        <w:gridCol w:w="1418"/>
        <w:gridCol w:w="1984"/>
        <w:gridCol w:w="1985"/>
        <w:gridCol w:w="1276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-тель, соиспол-нитель, участник  </w:t>
              <w:br/>
              <w:t>(должно-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-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-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sz w:val="24"/>
                <w:szCs w:val="24"/>
              </w:rPr>
              <w:t>: «</w:t>
            </w:r>
            <w:r>
              <w:rPr>
                <w:kern w:val="2"/>
                <w:sz w:val="24"/>
                <w:szCs w:val="24"/>
              </w:rPr>
              <w:t>Выявление и сопровождение семей, оказавшихся в социально опасном полож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М 1.1. </w:t>
            </w:r>
            <w:r>
              <w:rPr>
                <w:color w:val="000000"/>
                <w:sz w:val="24"/>
                <w:szCs w:val="24"/>
                <w:lang w:eastAsia="ru-RU"/>
              </w:rPr>
              <w:t>Составление и пополнение банка данных семей, находящихся в социально-опасном положении, «группе ри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ru-RU"/>
              </w:rPr>
              <w:t>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нней коррекции и вывода семей, находящихся в СОП и «труппе риска», из криз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индивидуальной профилактической работы с семьями и преодоление кризисных ситуаций в 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 </w:t>
            </w:r>
            <w:r>
              <w:rPr>
                <w:bCs/>
                <w:sz w:val="24"/>
                <w:szCs w:val="24"/>
              </w:rPr>
              <w:t>Разработка и корректировка социальных паспортов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выстраивания траекторий реабилитационных, профилактически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раектории правильной реабилитационной работы </w:t>
              <w:br/>
              <w:t>с сем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 </w:t>
            </w:r>
            <w:r>
              <w:rPr>
                <w:bCs/>
                <w:sz w:val="24"/>
                <w:szCs w:val="24"/>
              </w:rPr>
              <w:t>Разработка индивидуальных коррекцио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ндивидуальной реабилитационной работы с семьями «группы риска» и С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реабилитации семьи,  учитывая индивидуальные особенности ее 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 Выявление неблагополучных семей и информирование в трехдневный срок КДН и ЗП и отдел образования о данном фак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дел образования, </w:t>
            </w:r>
            <w:r>
              <w:rPr>
                <w:bCs/>
                <w:sz w:val="24"/>
                <w:szCs w:val="24"/>
                <w:lang w:eastAsia="ru-RU"/>
              </w:rPr>
              <w:t>ОКФКиС</w:t>
            </w:r>
            <w:r>
              <w:rPr>
                <w:bCs/>
                <w:sz w:val="24"/>
                <w:szCs w:val="24"/>
              </w:rPr>
              <w:t>, УСЗН, ПДН, 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го межведомственного взаимодействия между органами системы профилак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перативное межведомственное взаимодействие между органами системы профилактики и принятие оперативных мер реагирования в различ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М 1.5. </w:t>
            </w:r>
            <w:r>
              <w:rPr>
                <w:sz w:val="24"/>
                <w:szCs w:val="24"/>
                <w:lang w:eastAsia="ru-RU"/>
              </w:rPr>
              <w:t>Расширение семейного устройства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приемных семей, детей-сирот и детей, оставшихся без попечения родителей, в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ей в семьи с целью профилактики социального сирот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стройство детей в семьи с целью профилактики социального сиротства по итогам года достигнут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6. </w:t>
            </w:r>
            <w:r>
              <w:rPr>
                <w:bCs/>
                <w:sz w:val="24"/>
                <w:szCs w:val="24"/>
              </w:rPr>
              <w:t>Семинары по проблемам психолого-педагогического сопровождения семьи в условия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каждой образовательной организации проводятся семинары по проблемам психолого-педагогического сопрово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каждой образовательной организации проводены семинары по проблемам психолого-педагогического сопрово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 </w:t>
            </w:r>
            <w:r>
              <w:rPr>
                <w:bCs/>
                <w:sz w:val="24"/>
                <w:szCs w:val="24"/>
              </w:rPr>
              <w:t>Работа через СМИ по пропаганде здорового образа жизни, повышения роли семьи, разъяснения последствий вредных привычек в сем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  <w:r>
              <w:rPr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ОКФКиС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УСЗН, КДН и З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х сайтах общеобразовательных организаций Октябрьского района размещена информация о влиянии на здоровье наркотиков, алкоголя, токсикомании и табакоку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х сайтах общеобразовательных организаций Октябрьского района размещена информация о влиянии на здоровье наркотиков, алкоголя, токсикомании и табакок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8. Работа рубрики «Советы родител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просвещение </w:t>
              <w:br/>
              <w:t>и воспитание родителей (законных представителей) обучающихся проводи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просвещение </w:t>
              <w:br/>
              <w:t>и воспитание родителей (законных представителей) обучающихся проводится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9. </w:t>
            </w:r>
            <w:r>
              <w:rPr>
                <w:bCs/>
                <w:sz w:val="24"/>
                <w:szCs w:val="24"/>
              </w:rPr>
              <w:t>Проведение круглого стола с руководителями органов и организаций системы профи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КДНиЗП, отдел образования, ОКФКиС, ЗАГ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работы органов системы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работы органов системы профилактики, обмен опытом и позитивными практика для внедрения в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0. </w:t>
            </w:r>
            <w:r>
              <w:rPr>
                <w:bCs/>
                <w:sz w:val="24"/>
                <w:szCs w:val="24"/>
              </w:rPr>
              <w:t>Совещание при Заместителе Главы по оценке состояния деятельности, направленной на профилактику социального неблагополу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ДНи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ое координирование процесса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ое координирование процесса межведомственного взаимодействия проводится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1. </w:t>
            </w:r>
            <w:r>
              <w:rPr>
                <w:bCs/>
                <w:sz w:val="24"/>
                <w:szCs w:val="24"/>
              </w:rPr>
              <w:t>Трудоустройство  подростков, находящихся в трудной жизненной ситуации в период летних каник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ЗН, 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ьная поддержка семье, находящейся в трудной жизненной ситуации. Занятость подростков во внеучеб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ована материальная поддержка семье, находящейся в трудной жизненной ситуации. Обеспечена занятость несовершеннолетних в возрасте от 14 до 18 лет   во внеучеб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2. </w:t>
            </w:r>
            <w:r>
              <w:rPr>
                <w:bCs/>
                <w:sz w:val="24"/>
                <w:szCs w:val="24"/>
              </w:rPr>
              <w:t>Месячник</w:t>
            </w:r>
            <w:r>
              <w:rPr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ивычки родителей – пример дл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ЗОЖ, правильных семейных привычек. Профилактика семейного неблагополучия, развитие института семь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овано проведение мероприятий по формированию ЗОЖ, правильных семейных привычек. Профилактика семейного неблагополучия, развитие института семьи проводится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3. </w:t>
            </w:r>
            <w:r>
              <w:rPr>
                <w:bCs/>
                <w:sz w:val="24"/>
                <w:szCs w:val="24"/>
              </w:rPr>
              <w:t>Организация проведения социально-психологического тестирования учащихся 7- 11-х классов на предмет употребления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1.01.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адекватной картины употребления ПАВ для принятия своевременных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адекватной картины среди подростков по употреблению ПАВ, определение детей «группы риска» для дальнейшего контроля за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М 1.14. </w:t>
            </w:r>
            <w:r>
              <w:rPr>
                <w:color w:val="000000"/>
                <w:sz w:val="24"/>
                <w:szCs w:val="24"/>
              </w:rPr>
              <w:t xml:space="preserve">Индивидуальные и коллективные беседы специалистов служб и ведомств системы профилактики, медицинских работников (Дни большой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ОКФКиС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СЗН,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семейного неблагополучия, вредных привычек. Повышение статуса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семейного неблагополучия, вредных привычек с несовершеннолетними на постоянной основе. Повышение статуса семьи в понимании подро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дпрограмма 2: «</w:t>
            </w:r>
            <w:r>
              <w:rPr>
                <w:kern w:val="2"/>
                <w:sz w:val="24"/>
                <w:szCs w:val="24"/>
              </w:rPr>
              <w:t>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</w:t>
            </w:r>
            <w:r>
              <w:rPr>
                <w:bCs/>
                <w:sz w:val="24"/>
                <w:szCs w:val="24"/>
              </w:rPr>
              <w:t>Контроль за посещением детей в общеобразовательных учрежд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 за посещением, профилактика пропусков занятий без уважительной прич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постоянный контроль за посещением, профилактика пропусков занятий без уважительной прич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Проведение циклов встреч по правовой, антиалкогольной, антинаркотической пропаганде среди детей и подростков в учебных заве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ДНиЗП, ПДН, МБУЗ ЦРБ, </w:t>
            </w:r>
            <w:r>
              <w:rPr>
                <w:bCs/>
                <w:sz w:val="24"/>
                <w:szCs w:val="24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eastAsia="ru-RU"/>
              </w:rPr>
              <w:t>ОКФКиС</w:t>
            </w:r>
            <w:r>
              <w:rPr>
                <w:sz w:val="24"/>
                <w:szCs w:val="24"/>
              </w:rPr>
              <w:t>, УСЗН, 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редных привычек в семье и семейного неблагополуч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ннего выявления семейного кризиса. Ранняя помощь в сложных ситу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ованы и проводятся Дни Большой профилактики в образовательных учреждениях, направленные на профилактику вредных привычек в семье и семейного неблагополуч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ннего выявления семейного кризиса. Ранняя помощь в слож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Проведение обследований неблагополучных семей, воспитывающих несовершеннолетних детей, с целью защиты их имущественных пра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ДН и ЗП, ПДН, МБУЗ ЦРБ, </w:t>
            </w:r>
            <w:r>
              <w:rPr>
                <w:bCs/>
                <w:sz w:val="24"/>
                <w:szCs w:val="24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eastAsia="ru-RU"/>
              </w:rPr>
              <w:t>ОКФКиС</w:t>
            </w:r>
            <w:r>
              <w:rPr>
                <w:sz w:val="24"/>
                <w:szCs w:val="24"/>
              </w:rPr>
              <w:t>, УСЗН, администрации поселений городского и сельских поселен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ннего выявления семейного кризиса. Ранняя помощь в сложных ситу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и учреждениями системы профилактики безнадзорности  и правонарушений несовершеннолетних организовано проведение обследования неблагополучных семей, информирование КДН и ЗП для оказания ранней помощи в слож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4. </w:t>
            </w:r>
            <w:r>
              <w:rPr>
                <w:bCs/>
                <w:sz w:val="24"/>
                <w:szCs w:val="24"/>
              </w:rPr>
              <w:t>Разработка и предоставление родителям информационных листовок, буклетов и брошюр, направленных на решение семейных психолого-педагогических проб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поселений городского и сельских поселен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в образовательных учреждениях ведет работу педагог психолог с несовершеннолетними и их семьями. Выезд специалиста администрации в семью, помощь в решении семейных конфли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в образовательных учреждениях ведет работу педагог психолог с несовершеннолетними и их семьями. Выезд специалиста администрации в семью, помощь в решении семейных конфли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5. </w:t>
            </w:r>
            <w:r>
              <w:rPr>
                <w:bCs/>
                <w:sz w:val="24"/>
                <w:szCs w:val="24"/>
              </w:rPr>
              <w:t>Проведение межведомственного заседания по вопросам профилактики семейного неблагополуч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НиЗ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образования, УСЗН, МБУЗ ЦРБ, </w:t>
            </w:r>
            <w:r>
              <w:rPr>
                <w:bCs/>
                <w:sz w:val="24"/>
                <w:szCs w:val="24"/>
                <w:lang w:eastAsia="ru-RU"/>
              </w:rPr>
              <w:t>ОКФКиС</w:t>
            </w:r>
            <w:r>
              <w:rPr>
                <w:rFonts w:eastAsia="Calibri"/>
                <w:sz w:val="24"/>
                <w:szCs w:val="24"/>
                <w:lang w:eastAsia="en-US"/>
              </w:rPr>
              <w:t>, Ц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межведомственного взаимодействия по вопросам семейного неблагополуч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истемы межведомственного взаимодействия по вопросам семейного неблагополучия обеспечивается на постоян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6. </w:t>
            </w:r>
            <w:r>
              <w:rPr>
                <w:bCs/>
                <w:sz w:val="24"/>
                <w:szCs w:val="24"/>
              </w:rPr>
              <w:t>Проведение рабочих встреч с директорами школ и руководителями дошкольных учреждений района по вопросам семейного неблагополуч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, 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встречи с директорами по вопросам семейного неблагополучия с целью определения перспективных направлений работы по профилактике семейного неблагополуч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ы рабочие встречи с директорами по вопросам семейного неблагополучия с целью определения перспективных направлений работы по профилактике семейного неблагополуч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7. Организовать работу педиатрической службы по раннему выявлению неблагополучных семей и взаимодействию с субъектами системы профи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ннего выявления семейного кризиса. Ранняя помощь в сложных ситу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ами МБУЗ ЦРБ обеспечено раннее выявление семейного кризиса, организовано информирование КДН и ЗП для оказания ранней помощи в слож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М 2.8. </w:t>
            </w:r>
            <w:r>
              <w:rPr>
                <w:sz w:val="24"/>
                <w:szCs w:val="24"/>
                <w:lang w:eastAsia="ru-RU"/>
              </w:rPr>
              <w:t xml:space="preserve">Реализация мер по оказанию помощи детям и подросткам в случаях жестокого обращения с ними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ДН и З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детства. Профилактика жесткого обращения родителей с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защита прав детства. Профилактика жестокого обращения родителей с детьми проводится на постоянной основе, незамедлительно проверяются все жалобы и заявления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9. Участие одаренных детей из социально не защищенных семей в зональных и област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ru-RU"/>
              </w:rPr>
              <w:t>ОКФК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анятости детей из неблагополучных семей в культурно – досугов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 увеличение занятости детей из неблагополучных семей в культурно – досуг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0. </w:t>
            </w:r>
            <w:r>
              <w:rPr>
                <w:bCs/>
                <w:sz w:val="24"/>
                <w:szCs w:val="24"/>
              </w:rPr>
              <w:t>Оказание психолого-педагогической консультационной помощи семь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детско-родительских отношений, решение личностных и групповых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детско-родительских отношений, решение личностных и групповых конфликтов обеспечивается МБУ «ЦППМСП Октябрьского района» на постоян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1. Родительские лек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дительской компетентности и информированности в части воспитания детей, профилактики конфликтов и разногла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дительской компетентности и информи-рованности в части воспита-ния детей, профилактики конфликтов и разногласий проводится на постоян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2. </w:t>
            </w:r>
            <w:r>
              <w:rPr>
                <w:color w:val="000000"/>
                <w:sz w:val="24"/>
                <w:szCs w:val="24"/>
              </w:rPr>
              <w:t>Вовлечение учащихся в деятельность кружков, клубов,  секций по интерес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ОКФК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анятости детей во внеурочное время с целью организации развити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анятости детей во внеурочное время с целью организации развития детей обеспечивается на постоян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3. </w:t>
            </w:r>
            <w:r>
              <w:rPr>
                <w:bCs/>
                <w:sz w:val="24"/>
                <w:szCs w:val="24"/>
              </w:rPr>
              <w:t>Проведение культурно-массовых, спортивных мероприятий с привлечением несовершеннолетних, склонных к правонарушениям и состоящих на различных видах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ОКФК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вовлечения детей в активную обществен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можность вовлечения детей в активную общественную деятельность и формирование ЗОЖ обеспечивается на постоян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4. </w:t>
            </w:r>
            <w:r>
              <w:rPr>
                <w:color w:val="000000"/>
                <w:sz w:val="24"/>
                <w:szCs w:val="24"/>
              </w:rPr>
              <w:t>Организация каникулярного времени, летнего отдыха учащихся. </w:t>
              <w:br/>
              <w:t>Трудоустрой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ЗН, </w:t>
            </w:r>
            <w:r>
              <w:rPr>
                <w:bCs/>
                <w:sz w:val="24"/>
                <w:szCs w:val="24"/>
              </w:rPr>
              <w:t>Отдел образования, Ц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 в каникулярное время. Организация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 в каникулярное время, организация оздоровления детей достигнуто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5. </w:t>
            </w:r>
            <w:r>
              <w:rPr>
                <w:color w:val="000000"/>
                <w:sz w:val="24"/>
                <w:szCs w:val="24"/>
              </w:rPr>
              <w:t>Проведение акции «Подари тепло ребенку» (оказание помощи детям из семей, оказавшихся в трудной жизненной ситу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УСЗН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уманитарной помощи нуждающимся семьям с целью их материальной поддерж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организация гуманитарной помощи нуждающимся семьям с целью их материальной поддержки на постоян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20" w:top="1134" w:footer="18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596"/>
      <w:bookmarkStart w:id="1" w:name="Par1596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0" w:leader="none"/>
              </w:tabs>
              <w:autoSpaceDE w:val="false"/>
              <w:ind w:left="-75" w:right="67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«</w:t>
            </w:r>
            <w:r>
              <w:rPr>
                <w:sz w:val="24"/>
              </w:rPr>
              <w:t>Профилактика социального сиротства и семейного неблагополучия в Октябрьском районе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: «Выявление и сопровождение семей, оказавшихся в социально опасном положени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1.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еминары  по проблемам психолого-педагогического сопровождение семьи в условиях образовательных организац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instrText xml:space="preserve"> HYPERLINK "../../D:/user/AppData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1.12. Месячник «Привычки родителей – пример для детей (памятка для родителей)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Подпрограмма 2: «Подпрограмма 2: «Развитие системы социально-правовая реабилитац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2.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работка и предоставление родителям информационных листовок, буклетов и брошюр, направленных на решение семейных психолого-педагогических пробле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2.5. Проведение межведомственного заседания по вопросам  профилактики семейного неблагополуч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9. Участие одаренных детей из социально не защищенных семей в зональных и областных мероприятия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2. Вовлечение учащихся в деятельность кружков, секций по интереса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3. Проведение культурно-массовых, спортивных мероприятий с привлечением несовершеннолетних, склонных к правонарушениям и состоящих на различных видах уч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hanging="0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D:/user/AppData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20" w:top="1134" w:footer="187" w:bottom="1134"/>
          <w:pgNumType w:start="25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right="139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D:/user/AppData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376" w:hanging="0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76" w:hanging="0"/>
        <w:jc w:val="center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76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422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1"/>
        <w:gridCol w:w="6078"/>
        <w:gridCol w:w="17"/>
        <w:gridCol w:w="1"/>
        <w:gridCol w:w="1116"/>
        <w:gridCol w:w="17"/>
        <w:gridCol w:w="1"/>
        <w:gridCol w:w="1667"/>
        <w:gridCol w:w="18"/>
        <w:gridCol w:w="13"/>
        <w:gridCol w:w="961"/>
        <w:gridCol w:w="18"/>
        <w:gridCol w:w="13"/>
        <w:gridCol w:w="1103"/>
        <w:gridCol w:w="18"/>
        <w:gridCol w:w="13"/>
        <w:gridCol w:w="2895"/>
        <w:gridCol w:w="18"/>
        <w:gridCol w:w="16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user/AppData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lang w:eastAsia="ru-RU"/>
              </w:rPr>
              <w:t>Профилактика социального сиротства и семейного неблагополучия в Октябрьском район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: «Выявление и сопровождение семей, оказавшихся в социально опасном положен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Количество семей, находящихся в социально опасном положении, занесенных в межведомственную базу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Доля семей с положительной динамикой разрешения семейного кризиса по мониторингу поселений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. Доля</w:t>
            </w:r>
            <w:r>
              <w:rPr>
                <w:kern w:val="2"/>
                <w:sz w:val="24"/>
                <w:szCs w:val="24"/>
              </w:rPr>
              <w:t xml:space="preserve"> несовершеннолетних, снятых и вновь не поставленных со всех видов учет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1. Доля неблагополучных семей, охваченных реабилитационными, адаптационными мероприятиями, получивших различные виды медицинской помощи от общей численности семей, находящихся в межведомственной баз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емей, привлеченных к участию в мероприятиях, направленных на создание положительного общественного мнения о семейном воспитании детей, о благополучной семье от общей численности семей, находящихся в межведомственной баз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sectPr>
      <w:headerReference w:type="default" r:id="rId11"/>
      <w:footerReference w:type="default" r:id="rId12"/>
      <w:type w:val="nextPage"/>
      <w:pgSz w:orient="landscape" w:w="16820" w:h="11906"/>
      <w:pgMar w:left="1134" w:right="567" w:gutter="0" w:header="851" w:top="1134" w:footer="470" w:bottom="56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/>
  </w:style>
  <w:style w:type="character" w:styleId="11">
    <w:name w:val="Заголовок 1 Знак"/>
    <w:qFormat/>
    <w:rPr>
      <w:sz w:val="28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43:00Z</dcterms:created>
  <dc:creator>voshod</dc:creator>
  <dc:description/>
  <cp:keywords/>
  <dc:language>en-US</dc:language>
  <cp:lastModifiedBy>user</cp:lastModifiedBy>
  <cp:lastPrinted>2022-03-18T14:41:00Z</cp:lastPrinted>
  <dcterms:modified xsi:type="dcterms:W3CDTF">2022-04-29T05:45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