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.12.2016            </w:t>
        <w:tab/>
        <w:t xml:space="preserve">     </w:t>
        <w:tab/>
        <w:t xml:space="preserve">                        №814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 «Поддержка социально ориентированных некоммерческих организаций в Октябрьском  районе на 2016-2018 годы» на 2017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 «Поддержка социально ориентированных некоммерческих организаций в Октябрьском  районе на 2016-2018 годы»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16 № 8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16 № 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  2016-2018 годы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7"/>
        <w:gridCol w:w="2526"/>
        <w:gridCol w:w="1871"/>
        <w:gridCol w:w="1579"/>
        <w:gridCol w:w="852"/>
        <w:gridCol w:w="1669"/>
        <w:gridCol w:w="851"/>
        <w:gridCol w:w="1417"/>
        <w:gridCol w:w="21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(дата)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Наращивание потенциала социально ориентированных некоммерческих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8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 сай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март 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здана печатная продукция и распространена среди СО НК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сентябрь 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</w:rPr>
              <w:t>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ализацию в текущем финансовом году общественно значимого (социального) прое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ы конкурсы на получение 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 мо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ровождение проекта до стадии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а концепция и технико-экономическое обоснование проекта. Разработаны и приняты НПА 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проектов соответствует числу запланирован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ы договора. освещена деятельность Администрации Октябрьского района в средствах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ряд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истемы поддержки добровольческой деятельности и развитие соответствующей инфраструк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ы добровольцы в деятельность СО Н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рганизованы и проведены конкурс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ован проект в сфере оказания социальных усл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- ию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ключение догов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а групп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о обу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103A</dc:creator>
  <dc:description/>
  <cp:keywords/>
  <dc:language>en-US</dc:language>
  <cp:lastModifiedBy>user</cp:lastModifiedBy>
  <cp:lastPrinted>2016-12-28T10:39:00Z</cp:lastPrinted>
  <dcterms:modified xsi:type="dcterms:W3CDTF">2017-01-16T15:04:00Z</dcterms:modified>
  <cp:revision>5</cp:revision>
  <dc:subject/>
  <dc:title> </dc:title>
</cp:coreProperties>
</file>