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821"/>
        <w:gridCol w:w="1641"/>
        <w:gridCol w:w="3462"/>
      </w:tblGrid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bookmarkStart w:id="0" w:name="REGDATESTAMP"/>
            <w:bookmarkEnd w:id="0"/>
            <w:r>
              <w:rPr>
                <w:b/>
                <w:sz w:val="28"/>
                <w:szCs w:val="28"/>
                <w:lang w:val="en-US" w:eastAsia="en-US"/>
              </w:rPr>
              <w:t>01.10.2024</w:t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1" w:name="REGNUMSTAMP"/>
            <w:bookmarkEnd w:id="1"/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92</w:t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510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О внесении изменений в постановление Администрации Октябрьского района от 29.09.2018 №1331 «Об утверждении Перечня муниципальных программ Октябрьского района»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ого акта Администрации Октябрьского района в соответствие с документами долгосрочного стратегического планирования Октябрьского района, руководствуясь 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е в постановление Администрации Октябрьского района от 29.09.2018 №1331 «Об утверждении Перечня муниципальных программ Октябрьского района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Октябрьского района от 17.06.2022 №761 «О внесении изменений в постановление Администрации Октябрьского района от 29.09.2018 №1331 «Об утверждении Перечня муниципальных программ Октябрь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исполняющего обязанности начальника финансово-экономического управления Кокалевскую М. С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86"/>
        <w:gridCol w:w="3141"/>
      </w:tblGrid>
      <w:tr>
        <w:trPr>
          <w:trHeight w:val="1485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SIGNERPOST1"/>
            <w:bookmarkEnd w:id="2"/>
            <w:r>
              <w:rPr>
                <w:sz w:val="28"/>
                <w:szCs w:val="28"/>
              </w:rPr>
              <w:t>Глава Администрации Октябрь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SIGNERSTAMP1"/>
            <w:bookmarkStart w:id="4" w:name="SIGNERSTAMP1"/>
            <w:bookmarkEnd w:id="4"/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5" w:name="SIGNERNAME1"/>
            <w:bookmarkEnd w:id="5"/>
            <w:r>
              <w:rPr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вносит бюджетный отдел финансово – экономического управления Администрации Октябрьского района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ского района</w:t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10.2024 № 1192</w:t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программ Октябрьского района</w:t>
      </w:r>
    </w:p>
    <w:p>
      <w:pPr>
        <w:pStyle w:val="Normal"/>
        <w:widowControl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899"/>
        <w:gridCol w:w="3544"/>
        <w:gridCol w:w="283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7"/>
                <w:sz w:val="28"/>
                <w:szCs w:val="28"/>
              </w:rPr>
              <w:t>п/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ериод реализац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Развитие здравоохра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019 - 2030 год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Развитие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образования  Администрации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019 - 2030 год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Молодежная политика и социальная актив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Октябрьского района в лице сектора по молодежной политике и туриз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019 - 2030 год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оциальная поддержка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019 - 2030 год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Доступная ср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019 - 2030 год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Территориальное планирование и обеспечение доступным и комфортным жильем населения Октябрь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019 - 2030 год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беспечение качественными жилищно-коммунальными услугами населения Октябрь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iCs/>
                <w:sz w:val="28"/>
                <w:szCs w:val="28"/>
              </w:rPr>
              <w:t xml:space="preserve">Комитет по управлению муниципальным имуществом Администрации Октябрьского района </w:t>
            </w:r>
            <w:r>
              <w:rPr>
                <w:sz w:val="27"/>
                <w:szCs w:val="27"/>
              </w:rPr>
              <w:t>в лице Муниципального казенного учреждения «Департамент строительства и жилищно-коммунального хозяйства»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019 - 2030 год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жарная безопасность и защита населения и территорий Октябрьского района от чрезвычайных ситу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Октябрьского района в лице МКУ Октябрьского района «Управление ГОЧС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019 - 2030 год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Развитие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Отдел культуры, физической культуры и спорта Администрации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019 - 2030 год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Развитие тур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Октябрьского района в лице сектора по молодежной политике и туриз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019 - 2030 год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храна окружающей среды и рациональное природополь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Октябрьского района в лице отдела по сельскому хозяйству и перерабатывающей промыш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019 - 2030 год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Отдел культуры, физической культуры и спорта Администрации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019 - 2030 год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Октябрьского района Ростовской области в лице отдела инвестиционного развития и стратегического планирования, сектора по содействию развитию малого и среднего предпринимательства, управления инновационного разви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019 - 2030 год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Электронный муниципалит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Управление инновационного развития - отдел цифрового развития Администрации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019 - 2030 год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Развитие транспортной системы Октябрь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Октябрьского района в лице отдела строительства, ремонта, ЖКХ и транспор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019 - 2030 год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Октябрьского района в лице отдела по сельскому хозяйству и перерабатывающей промыш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019 - 2030 год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Энергоэффективность и развитие промышленности и энергетики в Октябрьском райо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Администрация Октябрьского района в лице отдела строительства, ремонта, ЖКХ и транспор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019 - 2030 год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Развитие муниципального управления, муниципальной служб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Октябрьского района в лице сектора по организационной работе, местному самоуправ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019 - 2030 год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019 - 2030 год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беспечение общественного порядка и профилактика правонаруш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Администрация Октябрьского района в лице отдела по правовой и антикоррупционной работ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019 - 2030 год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оциально ориентированных некоммерческих организаций в Октябрьском  райо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Октябрьского района в лице отдела социально-политических коммуникац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019 - 2030 год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временной городской среды на территории муниципального образования «Октябрьски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Администрация Октябрьского района в лице отдела строительства, ремонта, ЖКХ и транспор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019 - 2030 год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Социальное сопровождение детей – инвалидов, детей с ОВЗ и семей их воспитывающ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019 - 2030 год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держка казачьих обществ в Октябрьском райо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Администрация Октябрьского района в лице сектора по казачеству и связям с общественными организациями Октябрьск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019 - 2030 год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Комплексное развитие сельских территор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iCs/>
                <w:sz w:val="28"/>
                <w:szCs w:val="28"/>
              </w:rPr>
              <w:t xml:space="preserve">Комитет по управлению муниципальным имуществом Администрации Октябрьского района </w:t>
            </w:r>
            <w:r>
              <w:rPr>
                <w:sz w:val="27"/>
                <w:szCs w:val="27"/>
              </w:rPr>
              <w:t>в лице Муниципального казенного учреждения «Департамент строительства и жилищно-коммунального хозяйства»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019 - 2030 годы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Октябрьского района</w:t>
        <w:tab/>
        <w:tab/>
        <w:tab/>
        <w:tab/>
        <w:t>А. А. Пригородова</w:t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" w:hAnsi="XO Thames" w:eastAsia="Times New Roman" w:cs="XO Thames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Style9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" w:hAnsi="XO Thames" w:cs="XO Thames"/>
      <w:sz w:val="28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11">
    <w:name w:val="Заголовок 1 Знак"/>
    <w:qFormat/>
    <w:rPr>
      <w:rFonts w:ascii="XO Thames" w:hAnsi="XO Thames" w:cs="XO Thames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11">
    <w:name w:val="Подзаголовок Знак"/>
    <w:qFormat/>
    <w:rPr>
      <w:rFonts w:ascii="XO Thames" w:hAnsi="XO Thames" w:cs="XO Thames"/>
      <w:i/>
      <w:sz w:val="24"/>
    </w:rPr>
  </w:style>
  <w:style w:type="character" w:styleId="Style12">
    <w:name w:val="Название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" w:hAnsi="XO Thames" w:cs="XO Thames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4:07:00Z</dcterms:created>
  <dc:creator>user</dc:creator>
  <dc:description/>
  <dc:language>en-US</dc:language>
  <cp:lastModifiedBy>user</cp:lastModifiedBy>
  <cp:lastPrinted>2024-10-15T18:58:00Z</cp:lastPrinted>
  <dcterms:modified xsi:type="dcterms:W3CDTF">2024-10-16T14:07:00Z</dcterms:modified>
  <cp:revision>2</cp:revision>
  <dc:subject/>
  <dc:title/>
</cp:coreProperties>
</file>