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7.01.2013                                             №  24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постановление Администрации Октябрьского района от 14.07.2011 № 466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4.12.2012 № 1009-ЗС «Об областном бюджете на 2013 год и на плановый период 2014 и 2015 годов», решением Собрания депутатов Октябрьского района от 21.12.2012 №152 «О бюджете Октябрьского района на 2013 год и плановый период 2014-2015 года»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Октябрьского района от 14.07.2011 года № 466 «Об утверждении районной долгосрочной целевой   программы «Образование Октябрьского района на 2010-2015годы»   (</w:t>
      </w:r>
      <w:r>
        <w:rPr>
          <w:rFonts w:cs="Times New Roman CYR" w:ascii="Times New Roman CYR" w:hAnsi="Times New Roman CYR"/>
          <w:sz w:val="28"/>
          <w:szCs w:val="28"/>
        </w:rPr>
        <w:t xml:space="preserve">в редакции   постановления  Администрации  Октябрьского  района    от    25.09.2012 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60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.1. Раздел «Объемы и источники финансирования Программы» Паспорта районной долгосроч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- финансирование программных мероприятий осуществляется за счет средств областного и районного бюджетов, внебюджетных источников в объемах, предусмотренных Программой и утверж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бюджета на 2010 год, необходимый для финансирования Программы, составляет  399245,1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214375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 166872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-9194,7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зервный фонд Администрации Ростовской области – 490,0 тыс.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8312,2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средств бюджета на 2011 год, необходимый для финансирования Программы, составляет  426349,8 тыс. рублей, в том числ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9439,4 тыс.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 244471,3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 160387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ервный фонд Администрации Октябрьского района– 1436,2 тыс.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ервный фонд Администрации Ростовской области – 100,0 тыс.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0515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бюджета на 2012 год, необходимый для финансирования Программы, составляет– 600809,2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61741,4 тыс.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310002,7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ервный фонд Администрации Ростовской области – 304,0 тыс.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213423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5337,5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бюджета на 2013 год, необходимый для финансирования Программы, составляет– 640567,3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344,3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 374507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 249502,1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6213,3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бюджета на 2014 год, необходимый для финансирования Программы, составляет– 625899,2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347,6 тыс.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 340284,1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 269054,2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6213,3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бюджета на 2015 год, необходимый для финансирования Программы, составляет– 710269,5 тыс.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 364,9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ластной бюджет -  400944,2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бюджет района – 292747,1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6213,3 тыс. рубле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Абзац  9 </w:t>
      </w:r>
      <w:r>
        <w:rPr>
          <w:rFonts w:cs="Times New Roman" w:ascii="Times New Roman" w:hAnsi="Times New Roman"/>
          <w:sz w:val="28"/>
          <w:szCs w:val="28"/>
        </w:rPr>
        <w:t>раздела I. «Содержание проблем и обоснование необходимости решения программными методами» Паспорта районной долгосрочной целевой программы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егодняшний день в Октябрьском районе 222 детей-сирот и детей, оставшихся без попечения родителей, все они  охвачены различными формами семейного устройства, функционируют 10 приемных  семей, в которых воспитываются 36 детей. Мероприятия Программы направлены на повышение охвата детей-сирот и детей, оставшихся без попечения родителей, семейными формами устройства, обеспечение своевременной постановки граждан данной категории на квартирный учет. Всего за 2012 год поставлено на жилищный учет 25 лиц вышеназванной категории, 26 детей-сирот обеспечены жильем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 20 </w:t>
      </w:r>
      <w:r>
        <w:rPr>
          <w:rFonts w:cs="Times New Roman" w:ascii="Times New Roman" w:hAnsi="Times New Roman"/>
          <w:sz w:val="28"/>
          <w:szCs w:val="28"/>
        </w:rPr>
        <w:t>раздела I. «Содержание проблем и обоснование необходимости решения программными методами» Паспорта районной долгосрочной целевой программы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сходы на содержание автобусов, подвоз учащихся к школе в 2012 году составили –  14195,2руб.). Все автобусы переданы в муниципальное унитарное предприятие Октябрьского района «Промтрансснаб». Заключаются муниципальные контракты на перевозку учащихся. Техническое обслуживание и текущий ремонт осуществляется «Промтрансснабом». Парк автобусов постоянно обновляетс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23 раздела I. «Содержание проблем и обоснование необходимости решения программными методами» Паспорта районной долгосрочной целевой программы изложить в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отмечено в Послании Президента Российской Федерации Федеральному Собранию от 5 ноября 2008 года, российская школа не имеет права быть ветхой. В этом направлении в районе в течение ряда лет ведется планомерная работа. Только за 2004-2012 годы проведен комплексный капитальный ремонт 20 объектов образования. В рамках реализации Программы запланированы мероприятия, направленные на снижение доли аварийных объектов образования. Задача обеспечения безопасных условий образовательной деятельности, в том числе пожарной и антитеррористической безопасности, должна решаться поэтапно и комплексн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ы  25-29  раздела I. «Содержание проблем и обоснование необходимости решения программными методами» Паспорта районной долгосрочной целевой программы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 сегодняшний  день в  районе зарегистрировано и функционируют 29 дошкольных учре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функционирующих дошкольных учреждений - 1886 мест, посещают детские сады  1791 ребенок. Всего  детей  в  возрасте  от  3-х лет до 7 лет в  районе 2265 человек. Посещают  дошкольные  образовательные учреждения  дети  в  возрасте  от 3-х лет до 7 лет 1593 человек. Охват детей дошкольным образованием по району составляет  60,0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тилась четкая тенденция на увеличение потребности населения в услугах дошкольного образования. В связи с повышением рождаемости и миграции населения очередь в детские сады растет. Существующие детские сады в населенных пунктах  переукомплектованы и полностью не обеспечивают население услугами дошкольных образовательных учреждений. По состоянию на 01.01.2013 г. очередь детей на получение места в дошкольные образовательные учреждения составляет 128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остро стоит вопрос  нехватки мест в  населенных пунктах:                              п. Каменоломни, п. Персиановский, ст. Кривянская, сл. Красюковская,                                    п. Красногорняцкий, п. Казачьи  Лагери.  Проблема может быть решена только через расширение действующей сети дошкольных образовательных учреждений, строительство новых детских сад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овое строительство ДОУ в п. Каменоломни, ст. Кривянская, сл. Красюковская,  х. Киреев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апитального ремонта открылись  детские сады с дополнительными местами :МБДОУ № 3 п. Залужный –на 20 мест, МБДОУ № 8 х. Шевченко-на 20 мест,  МБДОУ № 12 п. Персиановский-на 75 мест, а также возвращен в сеть дошкольных учреждений МДОУ № 10 х.Ягодинка –на 20 мест»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  <w:sz w:val="28"/>
          <w:szCs w:val="28"/>
        </w:rPr>
        <w:t xml:space="preserve">1.6. Абзац 3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«Система программных мероприятий, ресурсное обеспечение Программы» </w:t>
      </w:r>
      <w:r>
        <w:rPr>
          <w:sz w:val="28"/>
          <w:szCs w:val="28"/>
        </w:rPr>
        <w:t>районной долгосрочной целевой программы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Программы составляет  на 2010 год 399245,1 тыс. рублей, в том числе внебюджетные источники – 8312,2 тыс. рублей, на 2011 год 426349,8 тыс. рублей, в том числе внебюджетные источники – 10515,3 тыс. рублей, на 2012 год 600809,2 тыс. рублей, в том числе внебюджетные источники – 15337,5 тыс. рублей. На 2013 год 640567,3 тыс. рублей, в том числе внебюджетные источники – 16213,3 тыс. рублей. На 2014 год 625899,2 тыс. рублей, в том числе внебюджетные источники – 16213,3 тыс. рублей. На 2015 год 710269,5 тыс.руб, в том числе внебюджетные источники -  16213,3 тыс.руб.»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1.7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бзац 5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«Система программных мероприятий, ресурсное обеспечение Программы» </w:t>
      </w:r>
      <w:r>
        <w:rPr>
          <w:sz w:val="28"/>
          <w:szCs w:val="28"/>
        </w:rPr>
        <w:t>районной долгосрочной целевой программы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Основу финансирования Программы составляют средства областного  бюджета 51,6%, бюджета района 35,5%, на капитальный ремонт МБОУ лицея  № 82 п. Каменоломни направлено 2 %. При снижении (увеличении) ресурсного обеспечения в установленном порядке вносятся изменения в показатели Программ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8.Раздел IV.  «Нормативные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Паспорта районной долгосрочной целевой программы дополнить абзацем 10, изложив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ешением собрания депутатов Октябрьского района от 21.12.2012 №152 «О бюджете Октябрьского района на 2013 год и плановый период 2014-2015 года»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Приложение № 2 к районной долгосрочной целевой программе</w:t>
      </w:r>
      <w:r>
        <w:rPr>
          <w:sz w:val="28"/>
          <w:szCs w:val="28"/>
        </w:rPr>
        <w:t xml:space="preserve"> «Система программных мероприятий по реализации районной долгосрочной целевой программы «Образование Октябрьского района на 2010-2015 годы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3 к районной долгосрочной целевой программе «Предельные (прогнозные) объемы финансирования районной долгосрочной целевой программы «Образование Октябрьского района на 2010-2015 годы» изложить в редакции согласно приложению № 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sectPr>
          <w:type w:val="nextPage"/>
          <w:pgSz w:w="11906" w:h="16820"/>
          <w:pgMar w:left="1200" w:right="851" w:gutter="0" w:header="0" w:top="851" w:footer="0" w:bottom="851"/>
          <w:pgNumType w:start="6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       И.Ю. Зюзин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7.01.2013 № 2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ализации районной долгосрочной </w:t>
      </w:r>
      <w:r>
        <w:rPr>
          <w:sz w:val="28"/>
          <w:szCs w:val="28"/>
        </w:rPr>
        <w:t>целевой программы «Образование Октябрьского района на 2010-2015 годы»</w:t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212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2"/>
        <w:gridCol w:w="29"/>
        <w:gridCol w:w="255"/>
        <w:gridCol w:w="1968"/>
        <w:gridCol w:w="13"/>
        <w:gridCol w:w="37"/>
        <w:gridCol w:w="113"/>
        <w:gridCol w:w="208"/>
        <w:gridCol w:w="890"/>
        <w:gridCol w:w="7"/>
        <w:gridCol w:w="50"/>
        <w:gridCol w:w="70"/>
        <w:gridCol w:w="43"/>
        <w:gridCol w:w="636"/>
        <w:gridCol w:w="22"/>
        <w:gridCol w:w="119"/>
        <w:gridCol w:w="406"/>
        <w:gridCol w:w="145"/>
        <w:gridCol w:w="66"/>
        <w:gridCol w:w="7"/>
        <w:gridCol w:w="115"/>
        <w:gridCol w:w="43"/>
        <w:gridCol w:w="261"/>
        <w:gridCol w:w="663"/>
        <w:gridCol w:w="16"/>
        <w:gridCol w:w="336"/>
        <w:gridCol w:w="21"/>
        <w:gridCol w:w="7"/>
        <w:gridCol w:w="639"/>
        <w:gridCol w:w="259"/>
        <w:gridCol w:w="16"/>
        <w:gridCol w:w="193"/>
        <w:gridCol w:w="10"/>
        <w:gridCol w:w="17"/>
        <w:gridCol w:w="906"/>
        <w:gridCol w:w="16"/>
        <w:gridCol w:w="185"/>
        <w:gridCol w:w="20"/>
        <w:gridCol w:w="7"/>
        <w:gridCol w:w="141"/>
        <w:gridCol w:w="912"/>
        <w:gridCol w:w="16"/>
        <w:gridCol w:w="39"/>
        <w:gridCol w:w="307"/>
        <w:gridCol w:w="7"/>
        <w:gridCol w:w="742"/>
        <w:gridCol w:w="80"/>
        <w:gridCol w:w="231"/>
        <w:gridCol w:w="16"/>
        <w:gridCol w:w="131"/>
        <w:gridCol w:w="7"/>
        <w:gridCol w:w="1432"/>
        <w:gridCol w:w="9"/>
        <w:gridCol w:w="20"/>
        <w:gridCol w:w="10"/>
        <w:gridCol w:w="1549"/>
        <w:gridCol w:w="172"/>
        <w:gridCol w:w="47"/>
        <w:gridCol w:w="163"/>
        <w:gridCol w:w="1337"/>
        <w:gridCol w:w="2199"/>
        <w:gridCol w:w="2008"/>
      </w:tblGrid>
      <w:tr>
        <w:trPr>
          <w:trHeight w:val="240" w:hRule="atLeast"/>
          <w:cantSplit w:val="true"/>
        </w:trPr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5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9379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(тыс. рублей)     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</w:t>
            </w:r>
          </w:p>
        </w:tc>
        <w:tc>
          <w:tcPr>
            <w:tcW w:w="79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09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</w:t>
              <w:tab/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  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891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49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67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7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6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7,9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газовой котельной МДОУ №28 по ул.Галенко в х.Верхняя Кадам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расчет потребления тепла и газового топлива на МДОУ № 44 ст.Красюков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приобретение детского игрового оборудования для МДОУ № 31 « Золотая рыбка»ст.Кривян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остовской области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853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 числе монтаж радиотехнического и радиоэлектронного оборудования автоматической установки пожарной сигнализации и системы оповещения людей о пожаре в помещениях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ремонт системы отопления МДОУ № 7 « Березка» ст.Бессергенев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ремонт группы,монтаж водоочистного оборудования МДОУ № 11 « Колокольчик» п.Нижнедонской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бытовая техника МДОУ № 26 х.Красный Кут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О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понсорская помощь по МБДОУ № 32 п.Персиан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айона, спонсорская помощь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54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87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2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9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3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3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2,4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58,1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2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стройство газовой котельной МБОУ СОШ №2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.Верхняя Кадамовка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работка проектно- сметной документации на капитальный ремонт МБОУ СОШ №33 п.Верхнегрушевск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85,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текущий ремонт МБОУ СОШ № 61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комплектующие к оргтехнике МБОУ СОШ № 72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риобретение газонокосилки по МБОУ СОШ № 77 п.Казачьи Лагери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комплектование книжных фондов библиотек общеобразовательных учреждений учебниками и учебными пособиями по курсу « Основы православной культуры»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риобретение линолеума для МБОУ СОШ № 77 п.Казачьи Лагери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СД на МБОУ СОШ № 5 х.Новозарянск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айона, резервный фонд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ремонт МБОУ СОШ № 4 х.Ягоди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айона, сверхплановые средств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капитальный ремонт МБОУ СОШ № 33 п.Верхнегрушевск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8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,0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бытовая техника МБОУ СОШ № 26 х.Красный Ку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О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риобретение спортивного оборудования и инвентаря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риобретение оборудования для школьных столовых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риобретение металлопластиковых окон, мебели для МБОУ СОШ № 68 п.Новоперсиановский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области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роительство туалетов МБОУ СОШ № 72 ст.Кривянская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айона сверхплановы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установка металлопластиковых окон по МБОУ лицей № 82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айона сверхплановы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стройство душевых и внутренних туалетов по школам № 26,75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</w:t>
            </w:r>
            <w:r>
              <w:rPr>
                <w:sz w:val="18"/>
                <w:szCs w:val="18"/>
              </w:rPr>
              <w:t>технические средства обучения, расходные материалы и хозяйственные нужды(за исключением расходов на содержание зданий и коммунальных расходов, осуществляемых из местных бюджетов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962,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93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79,1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78,5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74,5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1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18,3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детского игрового оборудования для МОУ лицей  № 82 п.Каменоломни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остовской области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5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7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2,4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7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5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7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0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2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лата вознаграждения за</w:t>
              <w:br/>
              <w:t>выполнение функций классного руководител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2,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8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состояния парка школьных автобусов для муниципальных общеобразовательных учрежден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9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снащения     </w:t>
              <w:br/>
              <w:t xml:space="preserve">муниципальных общеобразовательных учреждений ком-пьютерным оборудованием  </w:t>
              <w:br/>
              <w:t>(классом-комплектом) для кабинетов информатики (14 + 1 шт.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ониторинг оснащения     </w:t>
              <w:br/>
              <w:t>муниципальных общеобразовательных учреждений мультимедийным оборудованием (проектор + компьютер + экран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1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оснащения муниципальных общеобразовательных учреждений интерактивным оборудованием в целях повышения качества образова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оснащения муниципальных общеобразовательных учреждений сетевыми интерактивными обучающими программами по предметам учебного план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>сети Интерне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использования компьютерных программных продуктов в учебном процессе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деятельности  </w:t>
              <w:br/>
              <w:t>муниципальных общеобразовательных учреждений, реализующих программы предпрофильной подготовки.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дарственных образовательных стандартов общего    </w:t>
              <w:br/>
              <w:t>образования второго поколе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работы по    </w:t>
              <w:br/>
              <w:t xml:space="preserve">реализации Федеральной   </w:t>
              <w:br/>
              <w:t>целевой программы "Русский язык" (2006-2010 годы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состояния и   развития системы образования детей дошкольного  возраста в условиях реализации преемственности дошкольного и начального </w:t>
              <w:br/>
              <w:t>общего образова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школьное образование </w:t>
              <w:br/>
              <w:t>детей: организация создания условий в образовательных учреждениях по   предшкольному образованию детей старшего дошкольного возраст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вариативных форм дошкольного образова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роведения   </w:t>
              <w:br/>
              <w:t>мероприятий (конференций, семинаров, "круглых столов" и т.д.) для педагогических работников образовательных учреждений по вопросам внедрения образовательных технологий и использования информационно-коммуникационных технологий в учебном процессе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>программ развития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2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3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1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5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4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9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о-методическое обеспечение образовательного процесс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,0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7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1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правление "Социальная поддержка детей-сирот и детей, оставшихся без попечения родителей"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1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лата единовременного  </w:t>
              <w:br/>
              <w:t xml:space="preserve">пособия при всех формах  </w:t>
              <w:br/>
              <w:t>устройства детей, лишенных родительского попечения, в сем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4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ходящихся под опекой (попечительством), в приемных семьях и обучающихся </w:t>
              <w:br/>
              <w:t>в муниципальных общеобразовательных учреждениях, бесплатным проездом на городском, пригородном, в сельской местности -внутрирайонном транспорте (кроме такси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5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</w:t>
              <w:br/>
              <w:t xml:space="preserve">и попечительству в соответствии со статьей 6    </w:t>
              <w:br/>
              <w:t xml:space="preserve">Областного закона от     </w:t>
              <w:br/>
              <w:t>26.12.2007 N 830-ЗС "Об  организации опеки и попечительства в Ростовской  области"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2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9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4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4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ежемесячной выплаты опекунам (попечителям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3,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8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1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5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0,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8,3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1,8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содержания в приемных семьях и ежемесячного денежного вознаграждения причитающееся приемным родител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62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6,5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(удочеривших) ребенка(детей), в части назначения и выплаты единовременного денежного пособия.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лиц из числа детей-сирот и детей,оставшихся без попечения родителей,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1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аправление "Обеспечение безопасных условий образовательной деятельности"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1 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питальный ремонт ава-  </w:t>
              <w:br/>
              <w:t xml:space="preserve">рийных (в том числе      </w:t>
              <w:br/>
              <w:t xml:space="preserve">в части зданий) муници-  </w:t>
              <w:br/>
              <w:t xml:space="preserve">пальных образовательных  </w:t>
              <w:br/>
              <w:t>учрежден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апитальный ремонт  МБОУ лицей №82 филиал начальной школы №81 п.Каменоломни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9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9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итальный ремонт МБОУ СОШ № 1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 МБОУ СОШ №3 п. Верхнегрушевский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8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итальный ремонт МБОУ СОШ №5 п. Новозарянский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,4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38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3 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жегодный мониторинг деятельности муниципальных органов, осуществляющих управление в сфере образования, по созданию     </w:t>
              <w:br/>
              <w:t xml:space="preserve">условий для реализации основных образовательных </w:t>
              <w:br/>
              <w:t>программ общеобразовательными учреждениями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40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4 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ирование рейтинга муниципальных образований по основным направлениям образовательной и финансово-хозяйственной       </w:t>
              <w:br/>
              <w:t>деятельности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40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1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аправление «Здоровье школьников»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1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Положения о порядке обеспечения питанием обучающихся из малоимущих семей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 области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2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обеспечения дополнительным питанием обучающихся начальных классов муниципальных общеобразовательных учреждений в части бесплатного предоставления молока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3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снащения школьных столовых и пищеблоков специализирован-  </w:t>
              <w:br/>
              <w:t>ной мебелью, посудой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4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фессионально-кадровое обеспечение: проведение курсовой переподготовки работников пищеблоков.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5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ы    </w:t>
              <w:br/>
              <w:t xml:space="preserve">школьного питания, основ </w:t>
              <w:br/>
              <w:t>здорового образа жизни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6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оснащения медицинских кабинетов общеобразовательных учреждений в соответствии с требованиями санитарных правил и норм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>отдыха и оздоровления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 курсовой переподготовке для специалистов образовательных   </w:t>
              <w:br/>
              <w:t>учреждений, психологов, привлекаемых для работы с детьми в условиях оздоровительных учреждений различного типа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йонных обучающих семинаров организаторов детского отдыха, </w:t>
              <w:br/>
              <w:t xml:space="preserve">специалистов, работающих </w:t>
              <w:br/>
              <w:t>в детских оздоровительных</w:t>
              <w:br/>
              <w:t>учреждениях (лагерях)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пользование методических  </w:t>
              <w:br/>
              <w:t xml:space="preserve">рекомендаций для органи- </w:t>
              <w:br/>
              <w:t xml:space="preserve">заторов летней оздорови- </w:t>
              <w:br/>
              <w:t xml:space="preserve">тельной кампании детей и </w:t>
              <w:br/>
              <w:t>подростков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1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охвата обучающихся физкультурно-спортивной работой в общеобразовательных учреждениях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2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 в соответствии с районным и  областным календарями спортивно-массовых мероприятий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</w:t>
              <w:br/>
              <w:t>бюджет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3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снащенности  </w:t>
              <w:br/>
              <w:t>учреждений дополнительно-</w:t>
              <w:br/>
              <w:t xml:space="preserve">го образования детей     </w:t>
              <w:br/>
              <w:t>спортивной направленности</w:t>
              <w:br/>
              <w:t>спортивным оборудованием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31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Направление "Выявление и поддержка талантливых детей.                        </w:t>
              <w:br/>
              <w:t>Усиление воспитательного потенциала школы"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65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 государственно-общественного  управления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65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мещение информации в публичных отчетах  </w:t>
              <w:br/>
              <w:t>на сайтах образовательных</w:t>
              <w:br/>
              <w:t>учреждений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65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5.4 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мероприятий   </w:t>
              <w:br/>
              <w:t xml:space="preserve">по выявлению и  поддержке  </w:t>
              <w:br/>
              <w:t>одаренных детей, в том числе по участию в районных олимпиадах, областных олимпиадах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значение стипендий Главы Октябрьского района лучшим учащимся Сельскохозяйственного профессионального лицея №89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значение стипендий Главы Октябрьского района одаренным и талантливым детям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6,0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путевок в детский оздоровительный лагерь на 10 дней с 09.09. по 18.09.2011 г.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Октябрьского района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5.8 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                         - координация деятельности муниципальных межведомственных лекторских групп; </w:t>
              <w:br/>
              <w:t xml:space="preserve">- участие в реализации концепции формирования антинаркотической культуры  личности в Октябрьском районе;                 </w:t>
              <w:br/>
              <w:t xml:space="preserve">- проведение научно-       </w:t>
              <w:br/>
              <w:t xml:space="preserve">практических конференций и семинаров по актуальным проблемам организации    профилактической работы; </w:t>
              <w:br/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3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5.9 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зональных обучающих семинарах для работников образования по проблемам профилактики детской преступности, безнадзорности и беспризорности, правонарушений несовершеннолетних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ой </w:t>
              <w:br/>
              <w:t>области</w:t>
            </w:r>
          </w:p>
        </w:tc>
        <w:tc>
          <w:tcPr>
            <w:tcW w:w="673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0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обучении школьных уполномоченных  </w:t>
              <w:br/>
              <w:t>по правам ребенка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ой </w:t>
              <w:br/>
              <w:t>области</w:t>
            </w:r>
          </w:p>
        </w:tc>
        <w:tc>
          <w:tcPr>
            <w:tcW w:w="673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1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бликация статей  профилактической направленности в средствах массовой информации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3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2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ализ качества проводимой профилактической работы:                    </w:t>
              <w:br/>
              <w:t xml:space="preserve">проведение тематических  </w:t>
              <w:br/>
              <w:t>проверок образовательных учрежд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3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3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сихолого-педагогического</w:t>
              <w:br/>
              <w:t>сопровождения образовательного процесса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3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0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Направление "Развитие педагогического потенциала"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из п.1.1.26.Проведение районного конкурса "Учитель   года "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из п.1.1.26 Организация и проведение </w:t>
              <w:br/>
              <w:t xml:space="preserve">районной августовской   </w:t>
              <w:br/>
              <w:t>педагогической  конференции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областном конкурсе педагогов и руководящих работников государственных и муниципальных образовательных учреждений "За успехи в воспитании"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азование Ростовской</w:t>
              <w:br/>
              <w:t>области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 </w:t>
              <w:br/>
              <w:t>областном конкурсе педа-</w:t>
              <w:br/>
              <w:t xml:space="preserve">гогических работников    </w:t>
              <w:br/>
              <w:t>учреждений дополнительно-</w:t>
              <w:br/>
              <w:t xml:space="preserve">го образования детей     </w:t>
              <w:br/>
              <w:t xml:space="preserve">"Лучший педагогический   </w:t>
              <w:br/>
              <w:t>работник системы дополни-</w:t>
              <w:br/>
              <w:t xml:space="preserve">тельного образования де- </w:t>
              <w:br/>
              <w:t xml:space="preserve">тей Ростовской области"  </w:t>
              <w:br/>
              <w:t>(областного этапа Всерос-</w:t>
              <w:br/>
              <w:t>сийского конкурса "Сердце</w:t>
              <w:br/>
              <w:t>отдаю детям")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азование Ростовской</w:t>
              <w:br/>
              <w:t>области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емий Главы     </w:t>
              <w:br/>
              <w:t>Администрации Октябрьского района</w:t>
              <w:br/>
              <w:t>"За успехи в воспитании"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учение  руководителей,  </w:t>
              <w:br/>
              <w:t>педагогов образовательных</w:t>
              <w:br/>
              <w:t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ой </w:t>
              <w:br/>
              <w:t>области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ршенствование        </w:t>
              <w:br/>
              <w:t xml:space="preserve">отраслевой системы       </w:t>
              <w:br/>
              <w:t>оплаты труда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6.8 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образовательных учреждений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6.9 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системы</w:t>
              <w:br/>
              <w:t xml:space="preserve">целевой контрактной под- </w:t>
              <w:br/>
              <w:t xml:space="preserve">готовки педагогических   </w:t>
              <w:br/>
              <w:t>работников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0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беспечение развития и внедрения новых современных образовательных ресурсов и технологий, эффективных форм и методов обучения, базирующихся на средствах информатизации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ршенствование работы </w:t>
              <w:br/>
              <w:t>по проведению аттестации педагогических и руководящих работников образования области на квалификационную категорию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13" w:type="dxa"/>
            <w:gridSpan w:val="5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Направление "Внедрение новых экономических механизмов финансирования                 </w:t>
              <w:br/>
              <w:t>учреждений  образования"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лечение внебюджетных средств в муниципальные образовательные учреждения образования Октябрьского района</w:t>
            </w:r>
          </w:p>
        </w:tc>
        <w:tc>
          <w:tcPr>
            <w:tcW w:w="138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  </w:t>
              <w:br/>
              <w:t>образования  Октябрьского района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редства от</w:t>
              <w:br/>
              <w:t xml:space="preserve">предприни- </w:t>
              <w:br/>
              <w:t xml:space="preserve">мательской </w:t>
              <w:br/>
              <w:t>и иной при-</w:t>
              <w:br/>
              <w:t xml:space="preserve">носящей    </w:t>
              <w:br/>
              <w:t xml:space="preserve">доход дея- </w:t>
              <w:br/>
              <w:t xml:space="preserve">тельности  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4,9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5,3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7,5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,3</w:t>
            </w:r>
          </w:p>
        </w:tc>
        <w:tc>
          <w:tcPr>
            <w:tcW w:w="18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,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13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Направление “Физическая культура и спорт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ка проектно-сметной документации на строительство бассейна в п.Персианов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роительство бассейна в п.Персианов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 Бюджет район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87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 Н.Н. Савченко</w:t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921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21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от 17.01.2013   № 2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cyan"/>
        </w:rPr>
      </w:pPr>
      <w:r>
        <w:rPr>
          <w:rFonts w:cs="Times New Roman CYR" w:ascii="Times New Roman CYR" w:hAnsi="Times New Roman CYR"/>
          <w:sz w:val="28"/>
          <w:szCs w:val="28"/>
          <w:highlight w:val="cyan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1276"/>
        <w:gridCol w:w="1275"/>
      </w:tblGrid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 главному распорядителю средств бюджета – отдел  образования Администрации Октябрьского района, всего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1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67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8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69,5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4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5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7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84,1</w:t>
              <w:tab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44,2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езервного фонда Администрации Ростов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autoSpaceDE w:val="false"/>
              <w:snapToGrid w:val="false"/>
              <w:ind w:right="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езервного фонда Администрации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Октябрьского района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8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2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0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47,1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от предпринимательской и иной приносящей доход   деятельности муниципальных дошкольных образовательных учреждений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Н.Н. Савченко</w:t>
      </w:r>
    </w:p>
    <w:sectPr>
      <w:type w:val="nextPage"/>
      <w:pgSz w:orient="landscape" w:w="16820" w:h="11906"/>
      <w:pgMar w:left="1134" w:right="802" w:gutter="0" w:header="0" w:top="1202" w:footer="0" w:bottom="142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3:00Z</dcterms:created>
  <dc:creator>voshod</dc:creator>
  <dc:description/>
  <cp:keywords/>
  <dc:language>en-US</dc:language>
  <cp:lastModifiedBy>user</cp:lastModifiedBy>
  <cp:lastPrinted>2013-01-21T11:37:00Z</cp:lastPrinted>
  <dcterms:modified xsi:type="dcterms:W3CDTF">2013-01-21T07:39:00Z</dcterms:modified>
  <cp:revision>3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