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01.2011                                    </w:t>
        <w:tab/>
        <w:t xml:space="preserve">  №  3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средней рыночной стоимости 1 квадратного метра общей площади жилья по муниципальному образованию «Октябрьский район» на I кварта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обеспечению жилыми помещениями за счет средств областного бюджета категорий граждан, предусмотренных постанов</w:t>
        <w:softHyphen/>
        <w:t>лениями Администрации Ростовской области от 31.08.2006 г. № 355 «О возложении на министерство строительства, архитектуры и жилищно-коммунального хозяйства области полномочий по определению и утверждению средней рыночной стоимости одного квадратного метра общей площади жилья» и от 20.02.2007 г. № 57 «О внесе</w:t>
        <w:softHyphen/>
        <w:t>нии изменений в отдельные постановления Ростовской области», на основании приказа министерства территориального развития, архитектуры и градостроитель</w:t>
        <w:softHyphen/>
        <w:t>ства Ростовской области от 17.11.2010 г. № 96 «Об утверждении средней рыночной стоимости 1 квадратного метра общей площади жилья на 1 квартал 2011 года», руководствуясь п. 8 ст. 51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среднюю рыночную стоимость 1 квадратного метра общей площади жилья по муниципальному образованию «Октябрьский район» на I квартал 2011 года в сумме 28 5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жденный размер средней рыночной стоимости 1 квадратного метра общей площади жилья рекомендуется принимать для всех поселений района как расчетный, а оплата производится по факту совершения сделки, но не выше утвер</w:t>
        <w:softHyphen/>
        <w:t>жденн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</w:t>
        <w:softHyphen/>
        <w:t>вого заместителя Главы Администрации района Зюзина И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Е.П. Луганцев </w:t>
      </w:r>
    </w:p>
    <w:sectPr>
      <w:type w:val="nextPage"/>
      <w:pgSz w:w="11906" w:h="16820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4:00Z</dcterms:created>
  <dc:creator>voshod</dc:creator>
  <dc:description/>
  <dc:language>en-US</dc:language>
  <cp:lastModifiedBy>User</cp:lastModifiedBy>
  <cp:lastPrinted>2011-01-13T16:25:00Z</cp:lastPrinted>
  <dcterms:modified xsi:type="dcterms:W3CDTF">2011-04-05T11:57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