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25.09.2012    </w:t>
        <w:tab/>
        <w:t xml:space="preserve">         </w:t>
        <w:tab/>
        <w:tab/>
        <w:t xml:space="preserve">       №607</w:t>
        <w:tab/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йонной долгосрочной целевой программы «Электронный муниципалитет Октябрьского района на 2014 – 2016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аспоряжения Администрации Октябрьского района от 16.07.2012 №273 «О разработке проекта районной долгосрочной целевой программы «Электронный муниципалитет Октябрьского района на 2014 – 2016 годы», в соответствии с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руководствуясь ч. 8 ст. 51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районную долгосрочную целевую программу «Электронный муниципалитет Октябрьского района на 2014 – 2016 годы»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становить, что в ходе реализации районной долгосрочной целевой программы «Электронный муниципалитет Октябрьского района на 2014 – 2016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Рекомендовать Главам поселений принять участие в реализации мероприятий, предусмотренных районной долгосрочной целевой программой «Электронный муниципалитет Октябрьского района на 2014 – 2016 год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Октябрьского района – начальника финансово – экономического управления Л.В. Овчиев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  <w:tab/>
        <w:tab/>
        <w:tab/>
        <w:tab/>
        <w:tab/>
        <w:tab/>
        <w:tab/>
        <w:t>Е.П. Луганцев</w:t>
      </w:r>
    </w:p>
    <w:p>
      <w:pPr>
        <w:pStyle w:val="Normal"/>
        <w:ind w:left="11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>от 25.09.2012 №607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__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йонная долгосрочная целевая программа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Электронный муниципалитет Октябрьского района на 2014 - 2016 годы»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71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5"/>
                <w:szCs w:val="25"/>
              </w:rPr>
              <w:t> </w:t>
            </w:r>
            <w:r>
              <w:rPr>
                <w:color w:val="000000"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программ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5"/>
                <w:szCs w:val="25"/>
              </w:rPr>
              <w:t xml:space="preserve">Районная долгосрочная целевая программа «Электронный муниципалитет </w:t>
            </w:r>
            <w:r>
              <w:rPr>
                <w:bCs/>
                <w:color w:val="000000"/>
                <w:sz w:val="26"/>
                <w:szCs w:val="26"/>
              </w:rPr>
              <w:t>Октябрьского района на 2014 - 2016 годы»</w:t>
            </w:r>
            <w:r>
              <w:rPr>
                <w:color w:val="000000"/>
                <w:sz w:val="25"/>
                <w:szCs w:val="25"/>
              </w:rPr>
              <w:t xml:space="preserve"> (далее - Программа)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ание для разработ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Распоряжение от 16.07.2012 №273 «О разработке проекта районной целевой программы «Электронный муниципалитет Октябрьского района на 2014 – 2016 годы»»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78" w:right="72" w:firstLine="180"/>
              <w:jc w:val="both"/>
              <w:rPr/>
            </w:pPr>
            <w:r>
              <w:rPr>
                <w:sz w:val="25"/>
                <w:szCs w:val="25"/>
              </w:rPr>
              <w:t>Федеральный закон от 06.10.2003 №131-ФЗ         "Об общих принципах организации местного самоуправления в Российской Федерации" (с изменениями);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78" w:right="72" w:firstLine="1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Координатор программ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 – экономическое управление Администрации Октябрьского района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сполнители </w:t>
            </w:r>
          </w:p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программ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6" w:right="12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ово – экономическое управление Администрации Октябрьского района, Администрации городского и сельских поселений, главные распорядители бюджетных средств: отдел культуры Октябрьского района, отдел образования Октябрьского района, управление социальной защиты населения Октябрьского района, МБУЗ ЦРБ Октябрьского района, КУМИ Октябрьского район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ь </w:t>
            </w:r>
          </w:p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дачи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дача 1.  </w:t>
            </w:r>
            <w:r>
              <w:rPr>
                <w:sz w:val="25"/>
                <w:szCs w:val="25"/>
              </w:rPr>
              <w:t>Повышение качества и доступности предоставления государственных и муниципальных услуг, в том числе и в электронном виде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b/>
                <w:sz w:val="25"/>
                <w:szCs w:val="25"/>
              </w:rPr>
              <w:t>Задача 2.</w:t>
            </w:r>
            <w:r>
              <w:rPr>
                <w:sz w:val="25"/>
                <w:szCs w:val="25"/>
              </w:rPr>
              <w:t xml:space="preserve"> Развитие единой системы электронного документооборота в органах местного самоуправления, муниципальных учреждениях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b/>
                <w:sz w:val="25"/>
                <w:szCs w:val="25"/>
              </w:rPr>
              <w:t>Задача 3.</w:t>
            </w:r>
            <w:r>
              <w:rPr>
                <w:sz w:val="25"/>
                <w:szCs w:val="25"/>
              </w:rPr>
              <w:t xml:space="preserve"> Обеспечение безопасности информационных ресурсов Администрации Октябрьского района, развитие системы защиты информации и персональных данных.</w:t>
            </w:r>
          </w:p>
          <w:p>
            <w:pPr>
              <w:pStyle w:val="Normal"/>
              <w:ind w:left="96" w:right="129" w:hanging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дача 4.</w:t>
            </w:r>
            <w:r>
              <w:rPr>
                <w:sz w:val="25"/>
                <w:szCs w:val="25"/>
              </w:rPr>
              <w:t xml:space="preserve"> Информирование населения о деятельности органов местного самоуправления, социально-экономических и общественно-политических процессах, протекающих в районк. Развитие официального сайта района</w:t>
            </w:r>
            <w:r>
              <w:rPr/>
              <w:t>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b/>
                <w:sz w:val="25"/>
                <w:szCs w:val="25"/>
              </w:rPr>
              <w:t>Задача 5.</w:t>
            </w:r>
            <w:r>
              <w:rPr>
                <w:sz w:val="25"/>
                <w:szCs w:val="25"/>
              </w:rPr>
              <w:t xml:space="preserve"> Повышение уровня использования информационно-коммуникационных технологий в ключевых сферах социально-экономического развития Октябрьского района.</w:t>
            </w:r>
          </w:p>
          <w:p>
            <w:pPr>
              <w:pStyle w:val="Normal"/>
              <w:ind w:left="96" w:right="129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pacing w:val="2"/>
                <w:sz w:val="25"/>
                <w:szCs w:val="25"/>
              </w:rPr>
              <w:t>Задача 6.</w:t>
            </w:r>
            <w:r>
              <w:rPr>
                <w:spacing w:val="2"/>
                <w:sz w:val="25"/>
                <w:szCs w:val="25"/>
              </w:rPr>
              <w:t xml:space="preserve"> Повышение квалификации сотрудников структурных подразделений Администрации района, муниципальных учреждений в области использования информационных технологий.</w:t>
            </w:r>
          </w:p>
        </w:tc>
      </w:tr>
      <w:tr>
        <w:trPr>
          <w:trHeight w:val="140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ые </w:t>
            </w:r>
          </w:p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евые </w:t>
            </w:r>
          </w:p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дикаторы </w:t>
            </w:r>
          </w:p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программ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ля рабочих мест в органах местного самоуправления, муниципальных учреждениях Октябрьского района, имеющих доступ к системе электронного документооборота и делопроизводства – 100%;</w:t>
            </w:r>
          </w:p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ля документов, находящихся в электронном виде в системе электронного документооборота и делопроизводства – 90%;</w:t>
            </w:r>
          </w:p>
          <w:p>
            <w:pPr>
              <w:pStyle w:val="Style21"/>
              <w:ind w:left="96" w:right="12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ля внутренних локальных сетей в структурных подразделениях Администрации района, сельских поселениях и структурных подразделениях-100%;</w:t>
            </w:r>
          </w:p>
          <w:p>
            <w:pPr>
              <w:pStyle w:val="Style21"/>
              <w:ind w:left="96" w:right="129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служащих, прошедших специальную подготовку по использованию ИКТ в профессиональной деятельности - 100%</w:t>
            </w:r>
          </w:p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доля персональных компьютеров, на которых используется лицензионное программное обеспечение – 100%;</w:t>
            </w:r>
          </w:p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ля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 – 100%;</w:t>
            </w:r>
          </w:p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личество компьютеров в муниципальных библиотеках, имеющих доступ к сети Интернет – 100%;</w:t>
            </w:r>
          </w:p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ля каталогов в электронном виде в муниципальных библиотеках – 100%;</w:t>
            </w:r>
          </w:p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личество муниципальных услуг для жителей района, которые можно получить в электронном виде – не менее 78;</w:t>
            </w:r>
          </w:p>
          <w:p>
            <w:pPr>
              <w:pStyle w:val="Style21"/>
              <w:ind w:left="96" w:right="129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доля граждан, положительно оценивающих качество оказания муниципальных услуг от общего количества граждан опрошенных с помощью  интерактивного социологического опроса на официальном сайте Администрации района-90%;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роки и этапы </w:t>
            </w:r>
          </w:p>
          <w:p>
            <w:pPr>
              <w:pStyle w:val="Normal"/>
              <w:ind w:left="1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еализации </w:t>
            </w:r>
          </w:p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программ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96" w:right="129" w:hanging="0"/>
              <w:jc w:val="both"/>
              <w:rPr/>
            </w:pPr>
            <w:r>
              <w:rPr>
                <w:sz w:val="25"/>
                <w:szCs w:val="25"/>
              </w:rPr>
              <w:t>Реализация программы будет осуществляться в течение                               2014-2016 годов в три этапа.</w:t>
            </w:r>
          </w:p>
          <w:p>
            <w:pPr>
              <w:pStyle w:val="Normal"/>
              <w:rPr/>
            </w:pPr>
            <w:r>
              <w:rPr/>
              <w:t>Первый этап: 01.01 2014 – 31.12.2014</w:t>
            </w:r>
          </w:p>
          <w:p>
            <w:pPr>
              <w:pStyle w:val="Normal"/>
              <w:rPr/>
            </w:pPr>
            <w:r>
              <w:rPr/>
              <w:t>Второй этап:  01.01.2015 – 31.12.2015</w:t>
            </w:r>
          </w:p>
          <w:p>
            <w:pPr>
              <w:pStyle w:val="Normal"/>
              <w:rPr/>
            </w:pPr>
            <w:r>
              <w:rPr/>
              <w:t>Третий этап:  01.01.2016 – 31.12.2016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Объемы финансирования </w:t>
            </w:r>
          </w:p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программ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1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еализацию мероприятий программы из бюджета Октябрьского района планируется направить </w:t>
            </w:r>
            <w:r>
              <w:rPr>
                <w:rFonts w:cs="Calibri"/>
                <w:color w:val="000000"/>
              </w:rPr>
              <w:t xml:space="preserve">2317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- в 2014 году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445,2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- в 2015 году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69,8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- в 2016 году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57,8 </w:t>
            </w:r>
            <w:r>
              <w:rPr/>
              <w:t>тыс. руб.</w:t>
            </w:r>
          </w:p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sz w:val="25"/>
                <w:szCs w:val="25"/>
              </w:rPr>
              <w:t>Объем финансирования на плановый период 2014-2016 годов будет уточняться ежегодно при формировании бюджета Октябрьского района на соответствующий год исходя из возможностей бюджета Октябрьского района, мониторинга эффективности мероприятий, предусмотренных программой в планируемом году.</w:t>
            </w:r>
          </w:p>
        </w:tc>
      </w:tr>
      <w:tr>
        <w:trPr>
          <w:trHeight w:val="28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Основные ожидаемые конечные результаты Программы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9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Реализация мероприятий программы позволит достичь следующих результатов: 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сокращение времени на </w:t>
            </w:r>
            <w:r>
              <w:rPr>
                <w:sz w:val="25"/>
                <w:szCs w:val="25"/>
              </w:rPr>
              <w:t>рассмотрение обращений  граждан  и на  осуществление  взаимодействия   Администрации   Октябрьского района с организациями района, а также повышение качества контроля за исполнением документов за счет внедрения системы электронного документооборота и делопроизводства на 100% рабочих мест в сельских поселениях и структурных подразделениях;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вышения доли документов, находящихся в электронном виде в системе электронного документооборота и делопроизводства до 100%;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величение доли муниципальных служащих Октябрьского района, прошедших специальную подготовку по использованию ИКТ в профессиональной деятельности до 100%;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окращение затрат на дублирование путем организации 100% работ по системе электронного документооборота и делопроизводства для всех структурных подразделений. 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увеличение количества муниципальных услуг, предоставляемых в электронном виде для жителей района, до 78;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ведение доли граждан, положительно оценивающих качество оказания муниципальных услуг в электронном виде до 90%;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величение доли персональных компьютеров, на которых используется лицензионное программное обеспечение, до 100%;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величение количества программно-аппаратных комплексов защиты информации до 25;</w:t>
            </w:r>
          </w:p>
          <w:p>
            <w:pPr>
              <w:pStyle w:val="Normal"/>
              <w:ind w:left="80" w:right="12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ведение доли структурных подразделений Администрации района, имеющих представительство в сети Интернет с полным и актуальным предоставлением информации о своей деятельности до 100%;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br w:type="page"/>
      </w:r>
      <w:r>
        <w:rPr>
          <w:b/>
          <w:bCs/>
          <w:color w:val="000000"/>
          <w:sz w:val="26"/>
          <w:szCs w:val="26"/>
        </w:rPr>
        <w:t>РАЗДЕЛ 1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 </w:t>
        <w:tab/>
      </w:r>
      <w:r>
        <w:rPr>
          <w:sz w:val="26"/>
          <w:szCs w:val="26"/>
        </w:rPr>
        <w:t xml:space="preserve">Основные цели и задачи определяются основными направлениями государственной политики в области </w:t>
      </w:r>
      <w:r>
        <w:rPr>
          <w:color w:val="000000"/>
          <w:sz w:val="26"/>
          <w:szCs w:val="26"/>
        </w:rPr>
        <w:t>информационно-коммуникационных технологий, которая в последние годы становится все более важной стратегической составляющей социально-экономического развития. Стратегия развития информационного общества в Российской Федерации, утвержденная Президентом Российской Федерации 0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referent.ru/1/116866?l0" \l "l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.02.2008 № Пр-21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, установила общие стратегические ориентиры развития Российской Федерации до 2015 года. 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К числу основных задач развития информационного общества отнесены: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, 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, совершенствование системы государственных гарантий конституционных прав человека и гражданина в информационной сфере, повышение эффективности государственного управления и местного самоуправления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Данные задачи предполагается решить в ходе реализации мероприятий программы в целях обеспечения развития информационной и телекоммуникационной инфраструктуры, формирования условий для подключения к открытым информационным системам, в том числе посредством сети "Интернет", а также обеспечения эффективного взаимодействия органов местного самоуправления Октябрьского района с гражданами и хозяйствующими субъектами на основе широкого внедрения информационно-коммуникационных технологий, обеспечения развития культуры и повышения качества социальной защиты населения, образования, здравоохранения за счет использования современных информационно-коммуникационных технологий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целом решены задачи, связанные с формированием современной базовой информационно-технологической инфраструктуры Администрации Октябрьского района, частично удовлетворены потребности в вычислительной технике и средствах телекоммуникаций структурных подразделений Администрации Октябрьского района, проведена работа по приобретению лицензионного программного обеспечения. В сети «Интернет» функционирует официальный сайт муниципального образования Октябрьский район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ctobdonla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</w:t>
      </w:r>
      <w:r>
        <w:rPr>
          <w:color w:val="000000"/>
          <w:sz w:val="26"/>
          <w:szCs w:val="26"/>
        </w:rPr>
        <w:t xml:space="preserve"> котором размещается нормативно-правовая, справочная и оперативная информация. В отдельных структурных подразделениях Администрации Октябрьского района реализуются проекты по созданию муниципальных информационных систем, обеспечивающих автоматизированный сбор, обработку и хранение данных, необходимых для качественного и эффективного выполнения возложенных функций. 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Необходимо также продолжение работы по обеспечению информационной безопасности и защите информационных систем, переходу на лицензионное программное обеспечение, предотвращению угроз использования информационно-коммуникационных технологий в качестве элементов негативного воздействия на общество, их использования в деструктивных целях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Для создания эффективной системы планирования и управления процессом информатизации органов местного самоуправления Октябрьского района, муниципальных предприятий и учреждений необходима реализация единой системы взглядов и представлений о процессах информатизации, комплекса организационно-методических и нормативных документов, обеспечивающих согласованное и взаимоувязанное развитие муниципальных информационных систем, элементов инфраструктуры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В сложившихся условиях особенно актуальными становятся вопросы эффективного использования средств бюджета Октябрьского района в достижении максимального социально-экономического эффекта при реализации мероприятий по созданию и развитию информационно-коммуникационных технологий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блемы, препятствующие повышению эффективности использования информационно-коммуникационных технологий в деятельности органов местного самоуправления Октябрьского района, муниципальных предприятий и учреждений носят комплексный межведомственный характер и не могут быть решены на уровне отдельных учреждений, организаций и предприятий района. Минимизация воздействия указанных проблем требует значительных ресурсов, скоординированного проведения организационных изменений и обеспечения согласованности действий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                                                                                                                            Цели, задачи, показатели и целевые индикаторы,                                         позволяющие оценивать ход реализации Программы</w:t>
      </w:r>
    </w:p>
    <w:p>
      <w:pPr>
        <w:pStyle w:val="Normal"/>
        <w:ind w:firstLine="708"/>
        <w:jc w:val="both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Программы – повышение качества исполнения функций и обеспечение открытости органов местного самоуправления путем последовательного расширения использования современных информационных технолог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textAlignment w:val="top"/>
        <w:rPr/>
      </w:pPr>
      <w:r>
        <w:rPr/>
        <w:t>Система целевых показателей (индикаторов), решаемых Программой.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709"/>
        <w:gridCol w:w="767"/>
        <w:gridCol w:w="960"/>
        <w:gridCol w:w="1200"/>
        <w:gridCol w:w="1314"/>
      </w:tblGrid>
      <w:tr>
        <w:trPr>
          <w:trHeight w:val="105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показа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знач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индикаторов и показателей, характеризующих эффективность реализации мероприят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ля рабочих мест в органах местного самоуправления, сельских поселениях и структурных подразделениях Октябрьского района, имеющих доступ к системе электронного документооборота и дело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11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оля документов, находящихся в электронном виде в системе электронного документооборота и дело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муниципальных служащих, использующих сетевые информационные ресурсы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оля персональных компьютеров в структурных подразделениях Администрации района, сельских поселениях, подключенных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телекоммуник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оля внутренних локальных сетей в структурных подразделениях Администрации района,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Число отказов муниципальных информационных систем вследствие воздействия внешних и внутренних угроз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2. Доля персональных компьютер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х подразделениях Администрации района, сельских поселениях и структурных подраздел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на которых используется лицензио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оля структурных подразделений Администрации района, имеющих представительство в сети Интернет с полным и актуальным представлением информации о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Число посещений официального сайта Администрации района в 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личество муниципальных услуг, предоставляемых  в электронном виде для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оля граждан, положительно оценивающих качество оказания муниципальных услуг в электронном виде, от общего количества граждан,  опрошенных с помощью  интерактивного социологического опроса на официальном сайт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оля муниципальных служащих Октябрьского района, прошедших специальную подготовку по использованию информационно-коммуникационных технологий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/>
      </w:pPr>
      <w:r>
        <w:rPr>
          <w:b/>
          <w:bCs/>
          <w:color w:val="000000"/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spacing w:before="0" w:after="20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задач, указанных в Программе, на территории Октябрьского района обеспечивается за счет реализации программных мероприятий, указанных в таблице.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81"/>
        <w:gridCol w:w="939"/>
        <w:gridCol w:w="942"/>
        <w:gridCol w:w="885"/>
        <w:gridCol w:w="878"/>
        <w:gridCol w:w="704"/>
        <w:gridCol w:w="789"/>
        <w:gridCol w:w="843"/>
        <w:gridCol w:w="939"/>
        <w:gridCol w:w="942"/>
        <w:gridCol w:w="885"/>
        <w:gridCol w:w="2311"/>
      </w:tblGrid>
      <w:tr>
        <w:trPr>
          <w:trHeight w:val="3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>
          <w:trHeight w:val="24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информации муниципальных организаций в сети Интерн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лдицензионного програмного обеспечения (системного, офисно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компьютерного и офисн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локальных сетей в муниципальных учрежден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персонала в области информационно-коммуникационных технолог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рчикское сель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серверного и сетев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терного оборудования для учреждени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е персонала в области информационно-коммуникацион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ключение к волоконно-оптической линии связи (ВОЛС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ключение к волоконно-оптической линии связи (ВОЛС) учреждения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сайта администраци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приобретенных программных сред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рское сель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серверного и сетев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сайта администраци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приобретенных программных средст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кролог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сайта администраци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емовское сель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приобретенных программных сред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сайта администраци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иановское сель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приобретенных программных сред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сайта администраци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вянское сель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приобретенных программных средст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сайта администраци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лучское сельское поселение</w:t>
            </w:r>
          </w:p>
        </w:tc>
      </w:tr>
      <w:tr>
        <w:trPr>
          <w:trHeight w:val="15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оломненское город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сергеневское сель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ение информации муниципальных организаций в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зированные сред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окутское сельское поселение              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юковское сельское поселение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сайта администрации посе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д услуг в электронный 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социальной защиты населения Октябрьского района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врачебных амбулаторий и участковых боль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З ЦРБ Октябрьского района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 средств защиты информации, антивирусного программного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провождение информационных систем ведения электронной карты пациента и записи на прием к врачу через интер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, о</w:t>
            </w:r>
            <w:r>
              <w:rPr>
                <w:b/>
              </w:rPr>
              <w:t>плата услуги хостинга сайта ЦР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. Расходы на содержание и ремон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лицензионного программного обеспечения (системного, офисного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Октябрьского района</w:t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услуг  доступа к с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(создание) сайтов в подведомственных учрежден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поддержка сай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компьютерного и офисного оборудования для администрац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1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7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5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                                                                                                               Н.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1134" w:gutter="0" w:header="720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extAlignment w:val="top"/>
        <w:outlineLvl w:val="3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616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30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Rvts6">
    <w:name w:val="rvts6"/>
    <w:basedOn w:val="Style7"/>
    <w:qFormat/>
    <w:rPr/>
  </w:style>
  <w:style w:type="character" w:styleId="Rvts7">
    <w:name w:val="rvts7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05:00Z</dcterms:created>
  <dc:creator>Сидоренко В.Ю.</dc:creator>
  <dc:description/>
  <dc:language>en-US</dc:language>
  <cp:lastModifiedBy>Пользователь Windows</cp:lastModifiedBy>
  <cp:lastPrinted>2012-07-25T13:52:00Z</cp:lastPrinted>
  <dcterms:modified xsi:type="dcterms:W3CDTF">2012-10-20T06:05:00Z</dcterms:modified>
  <cp:revision>2</cp:revision>
  <dc:subject/>
  <dc:title>ЯМАЛО-НЕНЕЦКИЙ АВТОНОМНЫЙ ОКРУГ</dc:title>
</cp:coreProperties>
</file>