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4.05.2016                                           № 318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>
          <w:trHeight w:val="1710" w:hRule="atLeast"/>
        </w:trPr>
        <w:tc>
          <w:tcPr>
            <w:tcW w:w="489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олномочиями в сфере закупок для обеспечения муниципальных нужд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а Федерального казначейства от 30.12.2015 № 27н «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»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. Наделить Администрацию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ый орган в сфере закупо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 внутреннего контроля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. Наделить муниципальное бюджетное учреждение «Хозяйственно-эксплуатационное управление»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. Наделить муниципальное учреждение Служба «Заказчика» Октябрьского район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финансово-экономическое управление Администрации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4.2. Орган, уполномоченный на осуществление контроля в соответствии с частью 5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нансовый орган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, размещающий правила нормирования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5. Наделить отдел культуры, физической культуры, спорта и туризма Администрации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5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5.2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делить муниципальное учреждение культуры Октябрьского района "Межпоселенческая центральная библиотека"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. Наделить муниципальное учреждение «Октябрьский районный дворец культуры» р.п. Каменоломн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делить муниципальное бюджетное учреждение дополнительного образования детская школа искусств р.п.Каменоломни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делить муниципальное бюджетное учреждение дополнительного образования детская школа искусств п. Персиановский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делить муниципальное учреждение культуры «Краеведческий музей»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1. Наделить отдел образования Администрации Октябрьского район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1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2. Наделить муниципальное бюджетное общеобразовательное учреждение средняя общеобразовательная школа № 1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2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3. Наделить муниципальное бюджетное общеобразовательное учреждение средняя общеобразовательная школа № 3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3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4. Наделить муниципальное бюджетное общеобразовательное учреждение средняя общеобразовательная школа № 4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4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5. Наделить муниципальное бюджетное общеобразовательное учреждение средняя общеобразовательная школа № 5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5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6. Наделить муниципальное бюджетное общеобразовательное учреждение средняя общеобразовательная школа № 6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6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7. Наделить муниципальное бюджетное общеобразовательное учреждение средняя общеобразовательная школа № 9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7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8. Наделить муниципальное бюджетное общеобразовательное учреждение средняя общеобразовательная школа № 19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8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9. Наделить муниципальное бюджетное общеобразовательное учреждение гимназия № 20 имени С.С.Станчев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9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0. Наделить муниципальное бюджетное общеобразовательное учреждение средняя общеобразовательная школа № 23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0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1. Наделить муниципальное бюджетное общеобразовательное учреждение средняя общеобразовательная школа № 26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1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2. Наделить муниципальное бюджетное общеобразовательное учреждение основная общеобразовательная школа № 27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2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3. Наделить муниципальное бюджетное общеобразовательное учреждение средняя общеобразовательная школа № 33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3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4. Наделить муниципальное бюджетное общеобразовательное учреждение средняя общеобразовательная школа № 41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4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5. Наделить муниципальное бюджетное общеобразовательное учреждение средняя общеобразовательная школа № 43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5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6. Наделить муниципальное бюджетное общеобразовательное учреждение средняя общеобразовательная школа № 48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6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7. Наделить муниципальное бюджетное общеобразовательное учреждение средняя общеобразовательная школа № 52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7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8. Наделить муниципальное бюджетное общеобразовательное учреждение средняя общеобразовательная школа № 61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8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9. Наделить муниципальное бюджетное общеобразовательное учреждение средняя общеобразовательная школа № 62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9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0. Наделить муниципальное бюджетное общеобразовательное учреждение средняя общеобразовательная школа № 63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0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1. Наделить муниципальное бюджетное общеобразовательное учреждение средняя общеобразовательная школа № 68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1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2. Наделить муниципальное бюджетное общеобразовательное учреждение средняя общеобразовательная школа №72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2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3. Наделить муниципальное бюджетное общеобразовательное учреждение средняя общеобразовательная школа № 73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3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4. Наделить муниципальное бюджетное общеобразовательное учреждение основная общеобразовательная школа № 75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4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5. Наделить муниципальное бюджетное общеобразовательное учреждение средняя общеобразовательная школа № 77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5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6. Наделить муниципальное бюджетное общеобразовательное учреждение лицей № 82 им. А.Н. Знаменского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6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7. Наделить муниципальное бюджетное дошкольное образовательное учреждение детский сад № 1 «Красная шапоч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7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8. Наделить муниципальное бюджетное дошкольное образовательное учреждение детский сад №2 «Улыб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8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9. Наделить муниципальное бюджетное дошкольное образовательное учреждение детский сад № 3 «Мальвин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9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аделить муниципальное бюджетное дошкольное образовательное учреждение детский сад № 7 «Берез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0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аделить муниципальное бюджетное дошкольное образовательное учреждение детский сад № 8 «Петуш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1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Наделить муниципальное бюджетное дошкольное образовательное учреждение детский сад № 9 «Малют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2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Наделить муниципальное бюджетное дошкольное образовательное  учреждение детский сад № 10 «Золотой ключи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3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аделить муниципальное бюджетное дошкольное образовательное учреждение детский сад № 11 «Колокольчи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44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Наделить муниципальное бюджетное дошкольное образовательное учреждение детский сад № 12 «Казач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5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Наделить муниципальное бюджетное дошкольное образовательное учреждение детский сад № 14 «Аленуш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6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Наделить муниципальное бюджетное дошкольное образовательное учреждение детский сад № 15 «Петуш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7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Наделить муниципальное бюджетное дошкольное образовательное учреждение детский сад № 17 «Ромашка» х. Коммун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8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Наделить муниципальное бюджетное дошкольное образовательное учреждение детский сад №22 «Солнышко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9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Наделить муниципальное бюджетное дошкольное образовательное учреждение детский сад № 25 «Солнышко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0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Наделить муниципальное бюджетное дошкольное образовательное учреждение детский сад № 26 «Колос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Наделить муниципальное бюджетное дошкольное образовательное учреждение детский сад № 28 «Солнышко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2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Наделить муниципальное бюджетное дошкольное образовательное учреждение детский сад №30 «Зорень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3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Наделить муниципальное бюджетное дошкольное образовательное  учреждение детский сад № 31 «Золотая рыб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54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Наделить муниципальное бюджетное дошкольное образовательное учреждение детский сад № 32 «Берез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5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Наделить муниципальное бюджетное дошкольное образовательное учреждение детский сад № 33 «Золотой петуш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6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Наделить муниципальное бюджетное дошкольное образовательное учреждение детский сад № 35 «Роднич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7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Наделить муниципальное бюджетное дошкольное образовательное учреждение детский сад № 39 «Звёздоч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8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Наделить муниципальное бюджетное дошкольное образовательное учреждение детский сад № 40 «Колоб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9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Наделить муниципальное бюджетное дошкольное образовательное учреждение детский сад № 42 «Сказ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60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Наделить муниципальное бюджетное дошкольное образовательное учреждение детский сад № 43 «Терем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Наделить муниципальное бюджетное дошкольное образовательное учреждение детский сад № 44 «Вишен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62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Наделить муниципальное бюджетное дошкольное образовательное учреждение детский сад № 48 «Терем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Наделить муниципальное бюджетное дошкольное образовательное учреждение детский сад № 50 «Радуг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Наделить муниципальное бюджетное дошкольное образовательное учреждение детский сад № 55 «Непоседы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Наделить муниципальное бюджетное образовательное учреждение дополнительного образования детей - детско-юношеская спортивная школ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Наделить муниципальное бюджетное образовательное учреждение дополнительного образования «Центр внешкольной работы» Октябрьского район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68. Наделить комитет по управлению муниципальным имуществом Администрации Октябрьского район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68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68.2. Уполномоченный орган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3. Орган, размещающий правила нормирования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4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5. Орган по регулированию контрактной системы в сфере закупо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69. Наделить муниципальное бюджетное учреждение здравоохранения центральная районная больница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69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0. Наделить управление социальной защиты населения Администрации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0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0.2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1. Наделить муниципальное учреждение «Центр социального обслуживания граждан пожилого возраста и инвалидов» Октябрьского район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2. Наделить отдел записи актов гражданского состояния Администрации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2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2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3. Рекомендовать Главам городского и сельских поселений Октябрьского района принять соответствующие муниципальные правовые акты о наделении полномочиями в сфере закупо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Постановление вступает в силу с момента его подписания, распространяется на правоотношения возникшие с 01.01.2016г и подлежит размещению на официальном сайте Администрации Октябрьского район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Контроль за исполнением настоящего постановления возложить на заместителя главы Администрации Октябрьского района - начальника ФЭУ Юшковскую Т.В.</w:t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>Л.В. Овчи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7006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6.6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9:00Z</dcterms:created>
  <dc:creator>1</dc:creator>
  <dc:description/>
  <dc:language>en-US</dc:language>
  <cp:lastModifiedBy>Отдел инвестиций</cp:lastModifiedBy>
  <cp:lastPrinted>2016-05-25T13:31:00Z</cp:lastPrinted>
  <dcterms:modified xsi:type="dcterms:W3CDTF">2016-05-25T11:09:00Z</dcterms:modified>
  <cp:revision>2</cp:revision>
  <dc:subject/>
  <dc:title>Постановление от 13.04.2012 № 285</dc:title>
</cp:coreProperties>
</file>