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03.04.2017     </w:t>
        <w:tab/>
        <w:tab/>
        <w:t xml:space="preserve">      </w:t>
        <w:tab/>
        <w:tab/>
        <w:t xml:space="preserve">№ 324      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Октябрьский район» на 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о исполнение</w:t>
      </w:r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9"/>
          <w:szCs w:val="29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9"/>
          <w:szCs w:val="29"/>
        </w:rPr>
        <w:t>,</w:t>
      </w:r>
      <w:r>
        <w:rPr>
          <w:rFonts w:cs="Times New Roman" w:ascii="Times New Roman" w:hAnsi="Times New Roman"/>
          <w:sz w:val="29"/>
          <w:szCs w:val="29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pacing w:val="-10"/>
          <w:sz w:val="29"/>
          <w:szCs w:val="29"/>
        </w:rPr>
      </w:pPr>
      <w:r>
        <w:rPr>
          <w:rFonts w:cs="Times New Roman"/>
          <w:color w:val="000000"/>
          <w:spacing w:val="-10"/>
          <w:sz w:val="29"/>
          <w:szCs w:val="29"/>
        </w:rPr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ПОСТАНОВЛЯЮ:</w:t>
      </w:r>
    </w:p>
    <w:p>
      <w:pPr>
        <w:pStyle w:val="34"/>
        <w:jc w:val="center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</w:r>
    </w:p>
    <w:p>
      <w:pPr>
        <w:pStyle w:val="Heading1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1. Утвердить План мероприятий («дорожную карту») по страхованию жилых помещений на территории муниципального образования «Октябрьский район» на 2017 год, согласно приложению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3. Контроль  за  исполнением  настоящего постановления возложить </w:t>
      </w:r>
      <w:r>
        <w:rPr>
          <w:color w:val="000000"/>
          <w:sz w:val="29"/>
          <w:szCs w:val="29"/>
        </w:rPr>
        <w:t>на заместителя главы Администрации Октябрьского района по строительству,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ремонту, жилищно-коммунальному хозяйству и транспорту Басакевича С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</w:t>
        <w:tab/>
        <w:tab/>
        <w:t xml:space="preserve"> </w:t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33350</wp:posOffset>
                </wp:positionV>
                <wp:extent cx="270002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Постановление вносит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сектор по организации строительства и создания условий для жилищного строительства Администрации Октябрь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3.3pt;mso-wrap-distance-left:9.05pt;mso-wrap-distance-right:9.05pt;mso-wrap-distance-top:0pt;mso-wrap-distance-bottom:0pt;margin-top:10.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  <w:t>Постановление вносит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/>
                        <w:t>сектор по организации строительства и создания условий для жилищного строительства Администрации Октябрь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7  № 3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17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описание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</w:t>
      </w:r>
      <w:r>
        <w:rPr>
          <w:sz w:val="28"/>
          <w:szCs w:val="28"/>
        </w:rPr>
        <w:t>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</w:t>
      </w:r>
      <w:r>
        <w:rPr>
          <w:spacing w:val="-12"/>
          <w:sz w:val="28"/>
          <w:szCs w:val="28"/>
        </w:rPr>
        <w:t xml:space="preserve">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хованию не подлежат домовладения «бесхозные», а таких в Октябрьском районе около 60 единиц, «выморочное» жилье, которого насчитывается на территории района около 130 единиц, и аварийное (ветхое) жилье – более 150 домовладений. На территории Октябрьского района имеются в наличии квартиры (домовладения), в которых никто не зарегистрирован и не проживает – около 420 помещений и земельные участки с разрушенными домовладениями – 135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1 января 2017 года общее количество жилых домовладений (квартир) составляет 28 342 единицы. За период времени 2013-2016 годы застраховано 4 786 домовладений, и составляет 17,0 % от общего количества домовладений (квартир).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страхования жилья, является отсутствие законодательных актов, регулирующих проведение жилищного страхования. 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Октябрьского района необходимо взаимодействие страховых компаний, населения и муниципалитетов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им образом, реализация «дорожной карты» позволит </w:t>
      </w:r>
      <w:r>
        <w:rPr>
          <w:sz w:val="28"/>
          <w:szCs w:val="28"/>
        </w:rPr>
        <w:t>застраховать 1011 жилых помещения до конца 2017 года, всего 5 797 жилых домовладений (квартир) за весь период страхования (2013-2016 годы), то есть 20 % от общего количества домовладений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страхования жилых помещений по муниципальному </w:t>
      </w:r>
    </w:p>
    <w:p>
      <w:pPr>
        <w:pStyle w:val="120"/>
        <w:ind w:firstLine="709"/>
        <w:jc w:val="center"/>
        <w:rPr/>
      </w:pPr>
      <w:r>
        <w:rPr>
          <w:sz w:val="28"/>
          <w:szCs w:val="28"/>
        </w:rPr>
        <w:t>образованию «Октябрьский район» за периоды 2013-2016 годы</w:t>
      </w:r>
    </w:p>
    <w:p>
      <w:pPr>
        <w:pStyle w:val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firstLine="709"/>
        <w:jc w:val="right"/>
        <w:rPr>
          <w:sz w:val="28"/>
          <w:szCs w:val="28"/>
        </w:rPr>
      </w:pPr>
      <w:r>
        <w:rPr>
          <w:rStyle w:val="FontStyle12"/>
          <w:sz w:val="28"/>
          <w:szCs w:val="28"/>
        </w:rPr>
        <w:t>Таблица № 1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04"/>
        <w:gridCol w:w="1205"/>
        <w:gridCol w:w="1205"/>
        <w:gridCol w:w="1205"/>
        <w:gridCol w:w="1205"/>
        <w:gridCol w:w="1205"/>
      </w:tblGrid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89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страхованных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застрахованных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страхованных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застрахованных домовладений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оломнен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6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сергене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7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луч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3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нар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7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кут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3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чик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ян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6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лог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сиановско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</w:tbl>
    <w:p>
      <w:pPr>
        <w:pStyle w:val="Normal"/>
        <w:jc w:val="right"/>
        <w:rPr/>
      </w:pPr>
      <w:r>
        <w:rPr/>
        <w:t>Таблица № 2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04"/>
        <w:gridCol w:w="1205"/>
        <w:gridCol w:w="1205"/>
        <w:gridCol w:w="1205"/>
        <w:gridCol w:w="1205"/>
        <w:gridCol w:w="1205"/>
      </w:tblGrid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89" w:hRule="atLeast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страхованных домовла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застрахованных домовла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застрахованных домовла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% застрахованных домовладений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оломнен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сергене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луч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нар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кут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чик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ян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логско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сиановско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3. План по страхованию жилых помещений по муниципальному образованию «Октябрьский район» на 2017 год</w:t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96"/>
        <w:gridCol w:w="795"/>
        <w:gridCol w:w="795"/>
        <w:gridCol w:w="796"/>
        <w:gridCol w:w="929"/>
        <w:gridCol w:w="1134"/>
        <w:gridCol w:w="1134"/>
        <w:gridCol w:w="936"/>
      </w:tblGrid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Наименование посел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сего застрахова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мовла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Всего домовладений в Октябрьском районе на 01.01.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Количество домов, подлежащих страхованию в 2017 году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% страхования от общего числа домовладений</w:t>
            </w:r>
          </w:p>
        </w:tc>
      </w:tr>
      <w:tr>
        <w:trPr>
          <w:trHeight w:val="201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3-2016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оломнен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сергенев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юков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луч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т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чик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ян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лог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ановско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4. П</w:t>
      </w:r>
      <w:r>
        <w:rPr>
          <w:rFonts w:eastAsia="Calibri"/>
          <w:sz w:val="28"/>
          <w:szCs w:val="28"/>
          <w:lang w:eastAsia="en-US"/>
        </w:rPr>
        <w:t>лан мероприятий «Дорожная карта» по страхованию жилых помещений в муниципальном образовании «Октябрьский район» на 2017 год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84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Исполнители от Администрации поселения и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Размещение разъяснительно-информационных листо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В местах массового скопления людей в населенных пун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Размещение информации о необходимости страхования жилых помещений на сайтах Администраций сельских (городского) поселений и Октябрьского района, в средствах массовой информации (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айты сельских (городского) поселений и Октябрьского района,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, сектор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Распространение агитационных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Частный сектор и многоквартирный жилой фон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Главы сельских (городского) поселений с помощью сотрудников почтовой службы, страховых агент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Размещение информации на платежных докум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Главы сельских (городского) поселений, страховые агент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разъяснительной работы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едприятия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сход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На территории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Частный сектор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Проведение встреч с сотрудниками бюджетных организаци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согласно графику, утв. глав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Главы сельских (городского) поселений совестно с руководителями бюджетных организаци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0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правляющий делами 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Администрации Октябрьского района</w:t>
        <w:tab/>
        <w:tab/>
        <w:tab/>
        <w:tab/>
        <w:t xml:space="preserve">       Н.Н. Савченко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9:00Z</dcterms:created>
  <dc:creator>Избирательная комиссия</dc:creator>
  <dc:description/>
  <cp:keywords/>
  <dc:language>en-US</dc:language>
  <cp:lastModifiedBy>Елена</cp:lastModifiedBy>
  <cp:lastPrinted>2016-01-19T11:32:00Z</cp:lastPrinted>
  <dcterms:modified xsi:type="dcterms:W3CDTF">2017-04-13T05:39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