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lang w:val="en-US" w:eastAsia="en-US"/>
              </w:rPr>
              <w:t>26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36"/>
              </w:rPr>
              <w:t xml:space="preserve">№ </w:t>
            </w:r>
            <w:r>
              <w:rPr>
                <w:b/>
                <w:color w:val="000000"/>
                <w:sz w:val="28"/>
                <w:szCs w:val="36"/>
              </w:rPr>
              <w:t>59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</w:t>
              <w:softHyphen/>
              <w:t>ние Администрации Октябрьского района от 21.04.2022 № 511 «Об утвер</w:t>
              <w:softHyphen/>
              <w:t>ждении Положения о муниципальном звене территориальной подсистемы единой государственной системы пре</w:t>
              <w:softHyphen/>
              <w:t>дупреждения и ликвидации чрезвы</w:t>
              <w:softHyphen/>
              <w:t>чайных ситуаций Октябрьского райо</w:t>
              <w:softHyphen/>
              <w:t>на Ростовской области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16.06.2022 № 1091 «О внесении изменений в некоторые акты Правительства Российской Федерации», в целях актуализации состава и структуры сил постоянной готовности для предупреждения и ликвидации чрезвычайных ситуаций на территор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1.04.2022 № 51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Октябрьского района Ростовской области» излож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7 приложения № 1 к постановлению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 Для оценки обстановки, координации сил единой системы в зонах чрезвычайных ситуаций, подготовки проектов решений, направленных на ликвидацию чрезвычайных ситуаций, при КЧС и ОПБ района создается оперативная груп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еративную группу возглавляет первый заместитель главы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(состав) оперативной группы КЧС и ОПБ района по рабочим группам в зависимости от характера и вида чрезвычайной ситуации (происшествия) определяются решениями КЧС и ОПБ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2 приложения № 1 к постановлению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2. При отсутствии угрозы возникновения чрезвычайных ситуаций на объектах, территориях или акваториях органы управления и силы МЗ ТП РСЧС функционируют в режиме повседнев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главы Администрации Октябрьского района, главы Администрации городского поселения Октябрьского района и руководителями организаций, на территории которых могут возникнуть или возникли чрезвычайные ситуации, а также должностных лиц, установленных пунктами 8 и 9 статьи 4.1. </w:t>
      </w:r>
      <w:bookmarkStart w:id="2" w:name="_Hlk135383185"/>
      <w:r>
        <w:rPr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</w:t>
      </w:r>
      <w:bookmarkEnd w:id="2"/>
      <w:r>
        <w:rPr>
          <w:sz w:val="28"/>
          <w:szCs w:val="28"/>
        </w:rPr>
        <w:t>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– при угрозе возникновения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– при возникновении и ликвидации чрезвычайных ситуац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30 приложения № 1 к постановлению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ТП РСЧС КЧС и ОПБ района, Правительство Ростовской области или должностные лица, установленные пунктами 8 и 9 статьи 4.1. Федерального закона от 21.12.1994 № 68-ФЗ «О защите населения и территорий от чрезвычайных ситуаций природного и техногенного характера», могут определять руководителя ликвидации чрезвычайных ситуаций и принимать дополнительные меры по защите населения и территорий от чрезвычайных ситуаций в соответствии с пунктом 10 вышеуказанно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ь ликвидации чрезвычайной ситуации готовит для КЧС и ОПБ района, Правительства Ростовской области или должностных лиц, указанных в пунктах 8 и 9 статьи 4.1. Федерального закона от 21.12.1994 № 68-ФЗ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абзацем первым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мене режима чрезвычайной ситуации, а также при устранении обстоятельств, послуживших основанием для установления уровня реагирования, КЧС и ОПБ района, Правительством Ростовской области или должностным лицом, определенными пунктами 8 и 9 статьи 4.1. Федерального закона от 21.12.1994 № 68-ФЗ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правления руководителем ликвидации чрезвычайной ситуации формируется оперативная группа и определяется порядок её работ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становлению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постановлению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Октябрьского района от </w:t>
      </w:r>
      <w:r>
        <w:rPr>
          <w:sz w:val="28"/>
        </w:rPr>
        <w:t>15.05.2023 № 519</w:t>
      </w:r>
      <w:r>
        <w:rPr>
          <w:sz w:val="28"/>
          <w:szCs w:val="28"/>
        </w:rPr>
        <w:t xml:space="preserve"> «</w:t>
      </w:r>
      <w:r>
        <w:rPr>
          <w:sz w:val="28"/>
        </w:rPr>
        <w:t>О внесении изменений в постановление Администрации Октябрьского района от 21.04.2022 № 51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Октябрь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IGNERPOST1"/>
            <w:bookmarkEnd w:id="3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SIGNERNAME1"/>
            <w:bookmarkEnd w:id="6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ЧС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59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29"/>
        <w:gridCol w:w="42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. Муниципальное звено территориальной подсистемы единой государственной системы предупреждения и ликвид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Ростовской област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</w:t>
              <w:softHyphen/>
              <w:t>видации чрезвычайных ситуаций и обеспечению пожарной безопас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</w:t>
              <w:softHyphen/>
              <w:t>дению и ликвидации чрезвычайных ситуаций и обеспечению пожарной безопас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</w:t>
              <w:softHyphen/>
              <w:t>ление ГОЧС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Администрации Октябрь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или ра</w:t>
              <w:softHyphen/>
              <w:t>ботники организаций, специально уполномоченные решать задачи в об</w:t>
              <w:softHyphen/>
              <w:t>ласти защиты населения и террито</w:t>
              <w:softHyphen/>
              <w:t>рий от чрезвычайных ситуац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на базе единого телефонного номера «112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муниципальные учреждения Администрации Октябрьск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тер</w:t>
              <w:softHyphen/>
              <w:t>риториальных органов федеральных органов исполнительной вла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</w:t>
              <w:softHyphen/>
              <w:t>ральных органов исполните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журно-диспетчерские службы объ</w:t>
              <w:softHyphen/>
              <w:t>ектов экономики, жизнеобеспечения, предприятий, организаций и учре</w:t>
              <w:softHyphen/>
              <w:t>жде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илы и средства наблюдения и контроля за состоянием окружающей природной среды и обстановкой на объектах жизне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лаборатории, ла</w:t>
              <w:softHyphen/>
              <w:t>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остовской области, департамент по предупреждению и ликвидации чрезвычайных ситуаций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</w:t>
              <w:softHyphen/>
              <w:t>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Администрации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варийно-восстановительные, ава</w:t>
              <w:softHyphen/>
              <w:t>рийно-технические, ремонтно-вос</w:t>
              <w:softHyphen/>
              <w:t>становительные формирования, бри</w:t>
              <w:softHyphen/>
              <w:t>гады, групп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</w:t>
              <w:softHyphen/>
              <w:t>ного назначения независимо от их организационно-правовых фор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дицинские формирования ГБУ РО «Центральная районная больница» в Октябрьском районе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министерства здравоохранения Ростовской област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истема оповещения и информирования населения Октябрьского рай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Администрации городского и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КУ РО «ЦИОН», департамент по предупреждению и ликвидации чрезвычайных ситуаций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ети и проводные системы связ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я инновационного развития Администрации Октябрьского района, сервисный центр филиала ПАО «Ростелеко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участники, ответственные за создание, хранение, использования и восполнения резерва материальных ресурсов для ликвидации чрезвычайных ситуаций муниципального характер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Администрация Каменоломненского городского поселения, СПСК «Донские овощи», МП «Благоустроитель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А.А. Пригород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597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л постоянной готовности для предупреждения и ликвидации чрезвычайных ситуаций на территории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45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, личный состав, техник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лы наблюдения и лабораторного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 по надзору в сфере защиты прав потребителей и благополучия человека по Ростовской области в г. Шахты, Усть-Донецком, Октябрьском райо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о исследованию качества воды: личный состав – 2чел; приборы и спец. оборудование, транспорт – 1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Ростовской об</w:t>
              <w:softHyphen/>
              <w:t>ласти» в г. Шах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тбора, приема, регистрации отобранных образцов, проб: личный состав – 3че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храны общественного порядка в очаге Ч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3 МУ МВД России «Новочеркас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храны общественного порядка: личный состав, специальный транспор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шение пожаров и проведение аварийно-спасательных работ (АС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 ПСЧ 3 ПСО ФПС ГПС ГУ МЧС России по Ростовской област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2 ПСЧ ГКУ РО «ППС РО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8 ПСЧ ГКУ РО «ППС Р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58 чел., основные пожарные автомобили, специальные автомобили, вспомогательные пожарные автомобили – 7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П «Ведомственная охрана железнодорожного транспорта РФ» Ростовский отряд ВО филиала ФГП ВО ЖДТ России на СКЖД «Пожарный поезд» ст. Каменолом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29 чел., специализированное оборудование – 6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о-спасательное подразделение Октябрь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14 чел., основной аварийно-спасательный автомобиль – 1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неотложной, скорой, первой медицинской пом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ЦРБ» в Октябрьском районе (отделение скорой медицинской помощ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скорой медицинской помощи: личный состав – 8 чел., специальный санитарный транспорт – 4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щиты сельскохозяйственных живот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филиал ГБ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«Ростовская областная станция по борьбе с болезнями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щиты животн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транспорт – 2е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ий район элек</w:t>
              <w:softHyphen/>
              <w:t>трических сетей филиала АО «Донэнерго» Новочеркасски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9чел., специальный транспорт – 3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электрических сетей филиала ПАО «МРСК-Юг» Ростовэнер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12 чел., специальный транспорт – 5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ЭС ОАО Ростовэнерго, западные электрически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1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центр филиала ПАО «Ростелек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ое формирование линейно-технического цеха: личный состав – 4 чел., специальный транспорт – 1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нновационного развития Администраци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ове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на-Дону» в г. Шах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 на -Дону» в г. Новочеркас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 на -Дону» в г. Новошахтин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управление маги</w:t>
              <w:softHyphen/>
              <w:t>стральных газопроводов «Газ</w:t>
              <w:softHyphen/>
              <w:t>пром Краснод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личный состав – 3 чел, специальный транспорт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аварийно-восстановительных работ по ремонту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Октябрьское ДРСУ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автодорог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6чел., специальный транспорт – 2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аварийно-технических работ по восстановлению тепл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 – 2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– 2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аварийно-технических работ по восстановлению водоснабжения и водоот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водо</w:t>
              <w:softHyphen/>
              <w:t>провод): личный состав – 6чел., тех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снаб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канализация): личный состав – 4 чел., техника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варийно-восстановительных работ на железной дорог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поезд желез</w:t>
              <w:softHyphen/>
              <w:t>нодорожной станции Батайск СКЖД ОАО «РЖ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: личный состав – 30 чел., специальное оборудование – 9 е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ение общественного питания и социальной защиты населения, по</w:t>
              <w:softHyphen/>
              <w:t>страдавшего от чрезвычайных ситу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кут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</w:t>
              <w:softHyphen/>
              <w:t>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– 6чел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К «Донские овощ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муниципальными контрактами о поставке и хранении материальных ресур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варийно-технических работ по восстановлению внутридомовых с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К ООО «Спек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УК ООО КСЦ «Счастлив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А.А. Пригоро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6:00Z</dcterms:created>
  <dc:creator>user</dc:creator>
  <dc:description/>
  <dc:language>en-US</dc:language>
  <cp:lastModifiedBy>user</cp:lastModifiedBy>
  <cp:lastPrinted>2023-05-26T18:04:00Z</cp:lastPrinted>
  <dcterms:modified xsi:type="dcterms:W3CDTF">2023-06-28T13:36:00Z</dcterms:modified>
  <cp:revision>2</cp:revision>
  <dc:subject/>
  <dc:title/>
</cp:coreProperties>
</file>