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9070</wp:posOffset>
            </wp:positionH>
            <wp:positionV relativeFrom="paragraph">
              <wp:posOffset>-186690</wp:posOffset>
            </wp:positionV>
            <wp:extent cx="5715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6.03.2019                                      № 306                              р. п. Каменоломни</w:t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19.07.2017 № 6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тябрьского района от 19.07.2017 № 690 «О создании муниципальной общественной комиссии Октябрьского района по обеспечению реализации приоритетного проекта «Формирование комфортной городской среды» изменения, изложив приложение 1 к постановлению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отдел строительства, </w:t>
      </w:r>
    </w:p>
    <w:p>
      <w:pPr>
        <w:pStyle w:val="Normal"/>
        <w:rPr/>
      </w:pPr>
      <w:r>
        <w:rPr/>
        <w:t>ремонта, ЖКХ и транспорта Администрации</w:t>
      </w:r>
    </w:p>
    <w:p>
      <w:pPr>
        <w:pStyle w:val="Normal"/>
        <w:rPr>
          <w:sz w:val="28"/>
          <w:szCs w:val="28"/>
        </w:rPr>
      </w:pPr>
      <w:r>
        <w:rPr/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т 06.03.2019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лександ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, председатель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му развитию - главный архитектор, заместитель председателя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витию инженерной инфраструктуры отдела строительства, ремонта, жилищно-коммунального хозяйства и транспорта Администрации Октябрьского района, секретарь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оф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  Борис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председатель Октябрьской (с) районной организации Ростовской областной организации общероссийской общественной организации "Всероссийское общество инвалидов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Александр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казачеством и общественными организациями Администрации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фарова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 МУ Служба «Заказчика»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 xml:space="preserve">Прохоренко Екатерина Николаевн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Октябрьского райо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опровождение проектов - заместитель архитекто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Евгений Александрович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Октябрьского района (по согласованию)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Любовь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 Октябрьского района «Женский совет Октябрьского район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Союз Чернобыль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хина  Окса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политической партии «Единая Россия» по Октябрьскому район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Мария Сергеев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Ольга Иль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лекс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лексей Э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Сергей Дани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" w:hAnsi="Tahoma" w:eastAsia="Tahoma" w:cs="Tahoma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3:00Z</dcterms:created>
  <dc:creator>влад</dc:creator>
  <dc:description/>
  <cp:keywords/>
  <dc:language>en-US</dc:language>
  <cp:lastModifiedBy>Начальник отдела</cp:lastModifiedBy>
  <cp:lastPrinted>2017-07-24T16:12:00Z</cp:lastPrinted>
  <dcterms:modified xsi:type="dcterms:W3CDTF">2019-04-08T11:4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