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18560</wp:posOffset>
            </wp:positionH>
            <wp:positionV relativeFrom="paragraph">
              <wp:posOffset>-32385</wp:posOffset>
            </wp:positionV>
            <wp:extent cx="495300" cy="777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.07.2018                                              №995                             р.п.</w:t>
      </w:r>
      <w:r>
        <w:rPr>
          <w:b/>
          <w:sz w:val="28"/>
        </w:rPr>
        <w:t xml:space="preserve">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25"/>
        <w:tabs>
          <w:tab w:val="clear" w:pos="709"/>
          <w:tab w:val="left" w:pos="4253" w:leader="none"/>
        </w:tabs>
        <w:ind w:right="5103" w:hanging="0"/>
        <w:jc w:val="both"/>
        <w:rPr>
          <w:szCs w:val="28"/>
        </w:rPr>
      </w:pPr>
      <w:r>
        <w:rPr>
          <w:szCs w:val="28"/>
        </w:rPr>
        <w:t>О проведении районного конкурса  «Самое благоустроенное сельское (городское) поселение Октябрьского района»</w:t>
      </w:r>
    </w:p>
    <w:p>
      <w:pPr>
        <w:pStyle w:val="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В целях мониторинга наиболее высоких показателей благоустройства и озеленения территорий, содержания жилья, объектов соцкультбыта и инженерных коммуникаций, распространения  положительного опыта в части благоустройства на территории Октябрьского района, в соответствии с Федеральным законом от 06.10.2003 года №131-ФЗ «Об  общих принципах организации местного самоуправления в Российской Федерации», </w:t>
      </w:r>
      <w:r>
        <w:rPr>
          <w:sz w:val="28"/>
          <w:szCs w:val="26"/>
        </w:rPr>
        <w:t>руководствуясь частью 9 статьи 56  Устава муниципального образования «Октябрьский район»,</w:t>
      </w:r>
    </w:p>
    <w:p>
      <w:pPr>
        <w:pStyle w:val="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920" w:leader="none"/>
        </w:tabs>
        <w:autoSpaceDE w:val="false"/>
        <w:ind w:firstLine="709"/>
        <w:jc w:val="both"/>
        <w:rPr/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sz w:val="28"/>
          <w:szCs w:val="28"/>
        </w:rPr>
        <w:t xml:space="preserve">1. Утвердить положение о проведении районного конкурса «Самое благоустроенное сельское (городское) поселение Октябрьского района» согласно приложению №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состав комиссии по проведению районного конкурса «Самое благоустроенное сельское (городское) поселение Октябрьского района»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твердить форму заявки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стие в районном  конкурсе </w:t>
      </w:r>
      <w:r>
        <w:rPr>
          <w:sz w:val="28"/>
          <w:szCs w:val="28"/>
        </w:rPr>
        <w:t>«Самое благоустроенное сельское (городское) поселение Октябрьского района» согласно приложению №3 к настоящему постановлению.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 его опубликования и подлежит </w:t>
      </w:r>
      <w:r>
        <w:rPr>
          <w:spacing w:val="-20"/>
          <w:szCs w:val="28"/>
        </w:rPr>
        <w:t>размещению на официальном сайте Администрации</w:t>
      </w:r>
      <w:r>
        <w:rPr>
          <w:szCs w:val="28"/>
        </w:rPr>
        <w:t xml:space="preserve"> </w:t>
      </w:r>
      <w:r>
        <w:rPr>
          <w:spacing w:val="-20"/>
          <w:szCs w:val="28"/>
        </w:rPr>
        <w:t>Октябрьского района.</w:t>
      </w:r>
    </w:p>
    <w:p>
      <w:pPr>
        <w:pStyle w:val="25"/>
        <w:ind w:firstLine="709"/>
        <w:jc w:val="both"/>
        <w:rPr/>
      </w:pPr>
      <w:r>
        <w:rPr>
          <w:szCs w:val="28"/>
        </w:rPr>
        <w:t>5.  Контроль за  исполнением данно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Лотарева А.В.</w:t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И.о. г</w:t>
      </w:r>
      <w:r>
        <w:rPr>
          <w:szCs w:val="27"/>
        </w:rPr>
        <w:t>лав</w:t>
      </w:r>
      <w:r>
        <w:rPr>
          <w:szCs w:val="27"/>
          <w:lang w:val="ru-RU"/>
        </w:rPr>
        <w:t>ы</w:t>
      </w:r>
      <w:r>
        <w:rPr>
          <w:szCs w:val="27"/>
        </w:rPr>
        <w:t xml:space="preserve"> Администрации</w:t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               </w:t>
      </w:r>
      <w:r>
        <w:rPr>
          <w:szCs w:val="27"/>
          <w:lang w:val="ru-RU"/>
        </w:rPr>
        <w:t>Н.Д. Бессарабов</w:t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Постановление вносит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дел строительства, ремонта,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жилищно-коммунального хозяйст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8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8"/>
          <w:szCs w:val="27"/>
        </w:rPr>
        <w:t>Октябрьского района</w:t>
      </w:r>
    </w:p>
    <w:p>
      <w:pPr>
        <w:pStyle w:val="25"/>
        <w:tabs>
          <w:tab w:val="clear" w:pos="709"/>
          <w:tab w:val="left" w:pos="2000" w:leader="none"/>
        </w:tabs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1</w:t>
      </w:r>
    </w:p>
    <w:p>
      <w:pPr>
        <w:pStyle w:val="25"/>
        <w:tabs>
          <w:tab w:val="clear" w:pos="709"/>
          <w:tab w:val="left" w:pos="2000" w:leader="none"/>
        </w:tabs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к постановлению Администрации </w:t>
      </w:r>
    </w:p>
    <w:p>
      <w:pPr>
        <w:pStyle w:val="25"/>
        <w:tabs>
          <w:tab w:val="clear" w:pos="709"/>
          <w:tab w:val="left" w:pos="2000" w:leader="none"/>
        </w:tabs>
        <w:jc w:val="right"/>
        <w:rPr>
          <w:kern w:val="2"/>
          <w:szCs w:val="28"/>
        </w:rPr>
      </w:pPr>
      <w:r>
        <w:rPr>
          <w:kern w:val="2"/>
          <w:szCs w:val="28"/>
        </w:rPr>
        <w:t>Октябрьского района</w:t>
      </w:r>
    </w:p>
    <w:p>
      <w:pPr>
        <w:pStyle w:val="25"/>
        <w:tabs>
          <w:tab w:val="clear" w:pos="709"/>
          <w:tab w:val="left" w:pos="2000" w:leader="none"/>
        </w:tabs>
        <w:jc w:val="right"/>
        <w:rPr>
          <w:kern w:val="2"/>
          <w:szCs w:val="28"/>
          <w:lang w:val="ru-RU"/>
        </w:rPr>
      </w:pPr>
      <w:r>
        <w:rPr>
          <w:kern w:val="2"/>
          <w:szCs w:val="28"/>
        </w:rPr>
        <w:t xml:space="preserve">от </w:t>
      </w:r>
      <w:r>
        <w:rPr>
          <w:kern w:val="2"/>
          <w:szCs w:val="28"/>
          <w:lang w:val="ru-RU"/>
        </w:rPr>
        <w:t xml:space="preserve"> 31.07.2018</w:t>
      </w:r>
      <w:r>
        <w:rPr>
          <w:kern w:val="2"/>
          <w:szCs w:val="28"/>
        </w:rPr>
        <w:t xml:space="preserve">  № </w:t>
      </w:r>
      <w:r>
        <w:rPr>
          <w:kern w:val="2"/>
          <w:szCs w:val="28"/>
          <w:lang w:val="ru-RU"/>
        </w:rPr>
        <w:t>995</w:t>
      </w:r>
    </w:p>
    <w:p>
      <w:pPr>
        <w:pStyle w:val="25"/>
        <w:tabs>
          <w:tab w:val="clear" w:pos="709"/>
          <w:tab w:val="left" w:pos="2000" w:leader="none"/>
        </w:tabs>
        <w:jc w:val="right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проведении районного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амое благоустроенное сельское (городское) поселение Октябрьского района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Районный конкурс «</w:t>
      </w:r>
      <w:r>
        <w:rPr>
          <w:sz w:val="28"/>
          <w:szCs w:val="28"/>
        </w:rPr>
        <w:t>Самое благоустроенное сельское (городское) поселение Октябрьского района»</w:t>
      </w:r>
      <w:r>
        <w:rPr>
          <w:color w:val="000000"/>
          <w:sz w:val="28"/>
          <w:szCs w:val="28"/>
        </w:rPr>
        <w:t xml:space="preserve"> (далее - конкурс) проводится </w:t>
      </w:r>
      <w:r>
        <w:rPr>
          <w:sz w:val="28"/>
          <w:szCs w:val="28"/>
        </w:rPr>
        <w:t>ежегодно</w:t>
      </w:r>
      <w:r>
        <w:rPr>
          <w:color w:val="000000"/>
          <w:sz w:val="28"/>
          <w:szCs w:val="28"/>
        </w:rPr>
        <w:t xml:space="preserve"> в целях </w:t>
      </w:r>
      <w:r>
        <w:rPr>
          <w:sz w:val="28"/>
          <w:szCs w:val="28"/>
        </w:rPr>
        <w:t>выявления наиболее высоких показателей уровня благоустройства и озеленения территорий, содержания жилья, объектов соцкультбыта и инженерных коммуникаций жизнеобеспечения, распространения их положительного опыта во всех населенных пунктах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Конкурс проводится ежегодно. Проведение конкурса освещается в районных 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bookmarkStart w:id="0" w:name="Par47"/>
      <w:bookmarkEnd w:id="0"/>
      <w:r>
        <w:rPr>
          <w:sz w:val="28"/>
          <w:szCs w:val="28"/>
        </w:rPr>
        <w:t>Учредителем конкурса является администрация Октябрь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Широкое привлечение жителей домов, уличных комитетов, работников предприятий, организаций и учреждений для участия в конкурсе с целью достижения высокой культуры производства, санитарного состояния, благоустройства улиц, жилья и закреплен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действие проведению работ по озеленению территорий, устройству участков и газонов, содержание проезжих дорог и инженерных коммун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Сохранение, восстановление и улучшение архитектурно-эстетического вида улиц и площадей, фасадов домов, предприятий, учреждений, организаций всех форм собственности, детских игровых площадок, мест отдыха в парках,  скверах, а также родников и колод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держание территории в образцовом санитар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действие формированию у населения экологической культу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и условия проведения конкурс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нкурс проводится по трем категориям муниципальных образ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– поселения с численностью населения от 1000 до 4000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я – поселения с численностью населения от 4000 до 7000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я – поселения с численностью населения от 7000 до 1100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по следующим номинациям:</w:t>
      </w:r>
    </w:p>
    <w:p>
      <w:pPr>
        <w:pStyle w:val="Style25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частный двор Октябрьского района»;</w:t>
      </w:r>
    </w:p>
    <w:p>
      <w:pPr>
        <w:pStyle w:val="Style2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Лучший двор, благоустроенный с активным участием жителей»;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учший цветник/клумба»;</w:t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Лучшая улица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Лучший населенный пункт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25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 в два эта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варительный (на уровне поселений) этап проводится с 25 июля 2018 года по 25 августа 2018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ой (районный) этап проводится с 25 августа 2018 года по 25 сентября 2018 года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4. Предварительный этап конкурс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1. Организаторами предварительного этапа конкурса являются администрации поселений Октябрьского района (далее – администрации посел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2. Администрации поселений на своей территории организуют участие в конкурсе жителей поселений, а также организаций независимо от форм собственности и организационно-правовых форм (УК, ТСЖ, ТОСы, организации, эксплуатирующие объек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3. Для проведения предварительного этапа конкурса в каждом поселении Октябрьского района формируется конкурсная комиссия. Конкурсные материалы предварительного этапа конкурса рассматриваются конкурсными комиссиями администраций поселений в августе месяц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4. Выдвижение участников осуществляется путем подачи заявки в конкурсные комиссии администраций поселений. Материалы для участия в предварительном этапе конкурса представляются в виде текстовых и графических материалов, иллюстрированных фотоснимков, видеофайлов и других материалов (далее – конкурсные материал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 По итогам конкурса присуждаются первое, второе и третье места по  каждой из указанных в пункте 3.2. Положения о проведении районного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амое благоустроенное сельское (городское) поселение Октябрьского района» (далее – положение) номин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6. Итоги предварительного этапа конкурса являются основанием представления его победителей для участия в основном  (районном) этапе конкурса. От каждой администрации поселения  для участия в основном (районном) этапе конкурса представляется один  участник  по каждой номин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4.Основной (районный) этап конкур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1. Для участия в основном (районном) этапе конкурса администрации поселений представляют в районную конкурсную комиссию заявки, подписанные главами администраций поселений, согласно приложению к настоящему постановлению в срок до 5 августа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2. К заявке прилагаются следующие конкурсные материа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итульный лист конкурс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водительное письмо, подписанное главой администрации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представляемых материалов по номинац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снительная записка объемом не более 10 страниц, подписанная главой администрации поселения, содержащая фотографии фрагментов, иллюстрирующие наиболее художественно выразительные комплексы благоустроительных работ по номинациям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 Конкурсные материалы представляются администрациями поселений секретарю районной конкурсной комиссии до 1 сентября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Администрации поселений несут ответственность за достоверность сведений, содержащихся в представленных конкурсных материалах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Конкурсные материалы администраций поселений –  победителей конкурса подлежат хранению в течение одного года                    со дня принятия правового акта Администрации Октябрьского района по результатам конкурса.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Участники конкурса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 Участниками конкурса являются администрации поселений Октябрь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рядок подведения итог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награждение победителей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Итоги конкурса подводятся районной конкурсной комиссией, не позднее 20 сентябр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5.2</w:t>
      </w:r>
      <w:r>
        <w:rPr>
          <w:sz w:val="28"/>
          <w:szCs w:val="28"/>
        </w:rPr>
        <w:t xml:space="preserve"> Подведение итогов районного конкурса осуществляется на заседаниях районной конкурсной комиссии с последующим решением главы Администрации Октябрьского  района о вручении дипломов и денежных прем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5.3. Победители конкурса определяются в каждой номинации. Победителями конкурса признаются поселения, организации, предприятия, учреждения всех форм собственности, занявшие первое место. Поселения, организации, предприятия, учреждения всех форм собственности, занявшие второе и третье места, признаются призерам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.4. Присуждение одной премии двум и более участникам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5.5. Решение районной конкурсной комиссии по подведению итогов оформляется в виде протокола, который подписывается всеми членами конкурсной комиссии, принимавшими участие в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5.6. На основании решения районной конкурсной комиссии принимается распоряжение Администрации Октябрьского района об итогах конкурса и награждении его победителей и призе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.7. Награждение победителей и призеров конкурса проводится в торжественной обстановке главой Администрации Октябрьского 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6. Награждение побед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дминистрация поселения, занявшая  I место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, награждается денежной премией в размере 300,0 тыс. рублей и кубок «Самое благоустроенное поселение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дминистрация поселения, занявшая  I место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, награждается денежной премией в размере 200,0 тыс. рублей и кубок «Лучшее благоустройств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дминистрация поселения, занявшая  I мест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 награждается денежной премией в размере 100,0 тыс. рублей и кубок «Лучшее благоустройство посел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победителям выплачиваются за счет средств резервного фонда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, занявшее последнее место по решению конкурсной комиссии,  награждается кубком «Худшее благоустройство посел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shd w:fill="FFFFFF" w:val="clear"/>
        <w:tabs>
          <w:tab w:val="clear" w:pos="709"/>
          <w:tab w:val="left" w:pos="7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ктябрьского района</w:t>
        <w:tab/>
        <w:t xml:space="preserve">           Н.Н. Савченк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5"/>
        <w:tabs>
          <w:tab w:val="clear" w:pos="709"/>
          <w:tab w:val="left" w:pos="2000" w:leader="none"/>
        </w:tabs>
        <w:jc w:val="right"/>
        <w:rPr/>
      </w:pPr>
      <w:r>
        <w:rPr>
          <w:szCs w:val="28"/>
        </w:rPr>
        <w:t xml:space="preserve"> </w:t>
      </w:r>
      <w:r>
        <w:rPr>
          <w:kern w:val="2"/>
          <w:szCs w:val="28"/>
        </w:rPr>
        <w:t>Приложение №2</w:t>
      </w:r>
    </w:p>
    <w:p>
      <w:pPr>
        <w:pStyle w:val="25"/>
        <w:tabs>
          <w:tab w:val="clear" w:pos="709"/>
          <w:tab w:val="left" w:pos="2000" w:leader="none"/>
        </w:tabs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к постановлению Администрации </w:t>
      </w:r>
    </w:p>
    <w:p>
      <w:pPr>
        <w:pStyle w:val="25"/>
        <w:tabs>
          <w:tab w:val="clear" w:pos="709"/>
          <w:tab w:val="left" w:pos="2000" w:leader="none"/>
        </w:tabs>
        <w:jc w:val="right"/>
        <w:rPr>
          <w:kern w:val="2"/>
          <w:szCs w:val="28"/>
        </w:rPr>
      </w:pPr>
      <w:r>
        <w:rPr>
          <w:kern w:val="2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b/>
          <w:b/>
          <w:sz w:val="40"/>
          <w:szCs w:val="28"/>
        </w:rPr>
      </w:pPr>
      <w:r>
        <w:rPr>
          <w:kern w:val="2"/>
          <w:sz w:val="28"/>
          <w:szCs w:val="28"/>
        </w:rPr>
        <w:t>от  31.07.2018  №99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йонной конкурсной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одведению итогов районного конкурса на «Самое благоустроенное сельское (городское) поселение Октябрьского района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90"/>
      </w:tblGrid>
      <w:tr>
        <w:trPr>
          <w:trHeight w:val="726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вчиева Л.В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а Администрации Октябрьского района, председатель комиссии</w:t>
            </w:r>
          </w:p>
        </w:tc>
      </w:tr>
      <w:tr>
        <w:trPr>
          <w:trHeight w:val="2546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тарев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ухорукова С.С. </w:t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Октябрьского района по строительству, ремонту, жи</w:t>
              <w:softHyphen/>
              <w:t>лищно-коммунальному хозяйству и транспорту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строительства, ремонта, жи</w:t>
              <w:softHyphen/>
              <w:t>лищно-коммунального хозяйства и транспорта Администрации Октябрь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сарабов Н.Д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ервый заместитель главы Администрации Октябрьского района, председатель комиссии</w:t>
            </w:r>
          </w:p>
        </w:tc>
      </w:tr>
      <w:tr>
        <w:trPr>
          <w:trHeight w:val="637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анцева С.А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Октябрьского района по вопросам социальной политики</w:t>
            </w:r>
          </w:p>
        </w:tc>
      </w:tr>
      <w:tr>
        <w:trPr>
          <w:trHeight w:val="637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шковская Т.В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Октябрьского района -  начальник финансово – экономического управления</w:t>
            </w:r>
          </w:p>
        </w:tc>
      </w:tr>
      <w:tr>
        <w:trPr>
          <w:trHeight w:val="637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юк Н.В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асов М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главы Администрации Октябрьского района по инвестиционному развитию – главный архите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shd w:fill="FFFFFF" w:val="clear"/>
        <w:tabs>
          <w:tab w:val="clear" w:pos="709"/>
          <w:tab w:val="left" w:pos="7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ктябрьского района</w:t>
        <w:tab/>
        <w:t xml:space="preserve">           Н.Н. Савченко</w:t>
      </w:r>
    </w:p>
    <w:p>
      <w:pPr>
        <w:pStyle w:val="25"/>
        <w:tabs>
          <w:tab w:val="clear" w:pos="709"/>
          <w:tab w:val="left" w:pos="200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3</w:t>
      </w:r>
    </w:p>
    <w:p>
      <w:pPr>
        <w:pStyle w:val="25"/>
        <w:tabs>
          <w:tab w:val="clear" w:pos="709"/>
          <w:tab w:val="left" w:pos="2000" w:leader="none"/>
        </w:tabs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к постановлению Администрации </w:t>
      </w:r>
    </w:p>
    <w:p>
      <w:pPr>
        <w:pStyle w:val="25"/>
        <w:tabs>
          <w:tab w:val="clear" w:pos="709"/>
          <w:tab w:val="left" w:pos="2000" w:leader="none"/>
        </w:tabs>
        <w:jc w:val="right"/>
        <w:rPr>
          <w:kern w:val="2"/>
          <w:szCs w:val="28"/>
        </w:rPr>
      </w:pPr>
      <w:r>
        <w:rPr>
          <w:kern w:val="2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b/>
          <w:b/>
          <w:sz w:val="40"/>
          <w:szCs w:val="28"/>
        </w:rPr>
      </w:pPr>
      <w:r>
        <w:rPr>
          <w:kern w:val="2"/>
          <w:sz w:val="28"/>
          <w:szCs w:val="28"/>
        </w:rPr>
        <w:t>от 31.07.2018   № 995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едседателю районной конкурсной комиссии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А Я В К А</w:t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8"/>
          <w:szCs w:val="28"/>
        </w:rPr>
        <w:t>на участие в районном  конкурсе «</w:t>
      </w:r>
      <w:r>
        <w:rPr>
          <w:sz w:val="28"/>
          <w:szCs w:val="28"/>
        </w:rPr>
        <w:t>Самое благоустроенно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кое (городское) поселение  Октябрьского район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                    наименование Администрации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дрес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Фамилия, имя, отчество главы Администрации поселения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именование номинации, в которой принимает участие поселение Октябрьс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__________________                                                          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Дата                                                                             Подпись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правляющего делами</w:t>
      </w:r>
    </w:p>
    <w:p>
      <w:pPr>
        <w:pStyle w:val="Normal"/>
        <w:shd w:fill="FFFFFF" w:val="clear"/>
        <w:tabs>
          <w:tab w:val="clear" w:pos="709"/>
          <w:tab w:val="left" w:pos="7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ктябрьского района</w:t>
        <w:tab/>
        <w:t xml:space="preserve">           Н.Н. Савченко</w:t>
      </w:r>
    </w:p>
    <w:p>
      <w:pPr>
        <w:pStyle w:val="25"/>
        <w:tabs>
          <w:tab w:val="clear" w:pos="709"/>
          <w:tab w:val="left" w:pos="200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Заголовок2 Знак"/>
    <w:qFormat/>
    <w:rPr>
      <w:rFonts w:eastAsia="Calibri"/>
      <w:b/>
      <w:smallCaps/>
      <w:sz w:val="28"/>
      <w:szCs w:val="28"/>
      <w:lang w:val="en-US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5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Заголовок2"/>
    <w:basedOn w:val="Normal"/>
    <w:next w:val="Normal"/>
    <w:qFormat/>
    <w:pPr>
      <w:tabs>
        <w:tab w:val="clear" w:pos="709"/>
        <w:tab w:val="left" w:pos="0" w:leader="none"/>
      </w:tabs>
      <w:spacing w:before="360" w:after="240"/>
      <w:contextualSpacing/>
      <w:jc w:val="center"/>
      <w:outlineLvl w:val="1"/>
    </w:pPr>
    <w:rPr>
      <w:rFonts w:eastAsia="Calibri"/>
      <w:b/>
      <w:smallCaps/>
      <w:sz w:val="28"/>
      <w:szCs w:val="28"/>
      <w:lang w:val="en-US"/>
    </w:rPr>
  </w:style>
  <w:style w:type="paragraph" w:styleId="11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21:00Z</dcterms:created>
  <dc:creator>voshod</dc:creator>
  <dc:description/>
  <dc:language>en-US</dc:language>
  <cp:lastModifiedBy>user</cp:lastModifiedBy>
  <cp:lastPrinted>2017-05-29T11:40:00Z</cp:lastPrinted>
  <dcterms:modified xsi:type="dcterms:W3CDTF">2018-08-02T14:21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