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1.12.2019</w:t>
        <w:tab/>
        <w:t xml:space="preserve">                                             № 1660                        </w:t>
      </w:r>
      <w:r>
        <w:rPr/>
        <w:t xml:space="preserve"> р.п.  Каменоломни</w:t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201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Октябрьского района «Одаренные дети Октябрьского района» на 2020 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1354 «Об утверждении Порядка разработки, реализации           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Октябрьского района «Одаренные дети Октябрьского района» на 2020 год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,  подлежит размещению на сайте Администрации Октябрь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на заместителя главы Администрации Октябрьского района Ушакова А.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6521" w:leader="none"/>
        </w:tabs>
        <w:spacing w:lineRule="auto" w:line="240"/>
        <w:ind w:right="311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отдел образования Администрации  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                                                                                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9    №166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ОДАРЕННЫЕ ДЕТИ ОКТЯБРЬСКОГО РАЙОНА » Н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2"/>
        <w:gridCol w:w="2552"/>
        <w:gridCol w:w="2410"/>
        <w:gridCol w:w="1559"/>
        <w:gridCol w:w="1191"/>
        <w:gridCol w:w="1786"/>
        <w:gridCol w:w="1471"/>
        <w:gridCol w:w="1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4&gt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 (должность/ФИО) 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расходов, (тыс. рублей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2&gt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«Образование - шаг в будуще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1 Осуществление диагностики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аренности на базе    образовательных учрежден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сводного районного банка данных «Одаренные де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 условий для творчества и интеллектуальной деятельности одаренных детей, создание портфолио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муниципального  конкурса среди образовательных учреждений на лучшую организацию работы с одаренными детьми и талантливой учащейся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менение новых технологий и методик, обмен опытом по работе с одаренными детьми, выявление передового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Октябрьского района в профильных сменах регионального центра «Ступени успе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ширение возможностей развития способностей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4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в технопарке  «Кванториум» на базе ДГ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ширение возможностей развития способностей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«Профильные класс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одготовки обучающихся к поступлению в В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учение в «Школе юного абитуриента» на базе  ДонГАУ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бучающихся для поступления в ВУЗ, интенсивная подготовка по предметам естественного на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9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Всероссийской олимпиады школьников и  организация участия победителей муниципального этапа  Всероссийской олимпиады школьников в региональном эта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здание эффективной системы выявления и подготовки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0. Организация участия обучающихся района в олимпиадах федераль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 эффективной системы выявления и подготов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48 – Центр подготовки по физике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82 –Центр подготовки по математике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73- Центр по направлению «Литературное творчество»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20- Центр общественных наук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СОШ № 61-  Экологический центр 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77- Центр патриотического воспитания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  «Ласточка»- Центр раннего развития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СШ-  Спортивный центр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О ИМК – Центр дополнительного профессионального образования  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Р-  Школа лидеров 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онсультаций  для детей , имеющих высокую мотивацию к обуч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ресная поддержка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обедителей и призеров  олимпиад, конкурсов и соревнований  в МДЦ «Артек» и ВДЦ «Орлено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зиционирование и поощрение учащихся, достигших высоких резуль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(Организация и проведение районного праздника «Звезда подрост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зиционирование учащихся, достигших высоки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 виртуальной энциклопедии «Одаренные дети Октябрь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зиционирование и поощрение учащихся, достигших высоких результатов, обобщение работы с одаренными деть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6.</w:t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района в семинарах на базе образовательного центра «Сириус»</w:t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вышение квалификации педагогов, ассимиляция опы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7.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урсов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сихолого-педагогическое сопровождение одаренных детей» на базе Октябрьского района </w:t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озможность повысить охват педагогов, прошедших курсы по вопросам педагогики детской одар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дпрограммы 1 поспособствуют </w:t>
            </w:r>
            <w:r>
              <w:rPr>
                <w:rFonts w:eastAsia="ArialUnicodeMS;Arial Unicode MS" w:cs="Times New Roman" w:ascii="Times New Roman" w:hAnsi="Times New Roman"/>
                <w:sz w:val="24"/>
                <w:szCs w:val="24"/>
                <w:lang w:eastAsia="ru-RU"/>
              </w:rPr>
              <w:t>созданию устойчивой системы работы для вы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UnicodeMS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  <w:lang w:eastAsia="ru-RU"/>
              </w:rPr>
              <w:t>развития, поддержки одаренных детей и обеспечения их личностной самореализации и профессионального самоопред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ArialUnicodeMS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«Центр культурного развития – путь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ого муниципального конкурса исследовательских работ учащихся «Путь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- 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и- МАУ «ИМК», МБУ «ЦКР», О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пыта исследовательской деятельности, пролонгирование призеров муниципального тура  в региональные и всероссийские конкур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оведение муниципальных конкурсов для одаренных детей на базе ЦК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«ЦКР»,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, возможность проявления их способностей в различных напра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ильных смен на базе ВУЗов, ЦКР  и ресурсных цен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«ЦКР»,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профориентационной работы, возможность получить дополнительные баллы при поступлении в 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Детски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«ЦКР»,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партнерства с  ДГТУ, развитие крупномасштабного проекта, вовлечение школьников в проект, позиционирование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5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Детское телевид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БУ «Ц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даренных детей, знакомство с телевизионными профессиями, позиционирование и обзор детск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на базе ЦКР  объединений муниципального значения(«Школа шахмат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клуб, клуб эруди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м»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«ЦКР»,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Персиановского сельского поселения «Ц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дпрограммы 2 позволи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условия для проявления каждым ребенком своих творческих и  интеллектуальных  интересов и способностей, обеспечит возможности творческой самореализации личности в различных вида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явление и сопровождение одаренных детей в области искусства и спорт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 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тдел культуры, физической культуры, спорта и туризма  Администрации Октябрьского района, МАУ «Информационно-методический кабинет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роприя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здание единой базы данных творчески одарённых детей и детей, одарённых в спо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астники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, МАУ «Информационно-методический кабин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ероприятие 3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ведение районных творческих конкурсов и фестивалей, спортивных сорев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словий для реализации интеллектуального и личностного потенциала, профессионального самоопределения и становления учащихся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роприятие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есурсных центров по работе с одаренными детьми по творческим и спортивным направления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БУ ДО ДШИр.п.Каменоломн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БУ ДО ДШИ п.Персиановский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У «Октябрьский РДК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УК «Межпоселенческая центральная библиоте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ероприятие 3.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на обучение в образовательный центр «Сириус» детей прошедших конкурсный отбор по направлениям «Искусство» и «Спо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словий для реализации интеллектуального и личностного потенциала, профессионального самоопределения и становления учащихся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5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и тренерами обучения на базе образовательного центра «Сириус», Ростовской государственной консерватории им.С.В. Рахманинова, школы Олимпийского резерва</w:t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 Октябрьского района, ДЮСШ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валификации педагогов и тренеров, ассимиляция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ероприятие 3.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готовка к участию и направление одаренных детей на областные, всероссийские, международные конкурсы, фестивали и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обедителей и призер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ластных, всероссийских, международных конкурсов, фестивалей и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дпрограммы 3 позволи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ть благоприятные условия для выявления и развития творчески одаренных и одаренных в спорте дете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4: «Развитие сотрудничества с Вуз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1 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 о взаимном сотрудничестве и профориентации общеобразовательными учреждениями района с ДГТУ, ДОНГАУ, ЮФ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Администрации Октябрьского райо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ичие нормативно-правовой документации по вопросам сотрудничества с Вуз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</w:t>
            </w:r>
          </w:p>
          <w:p>
            <w:pPr>
              <w:pStyle w:val="Style11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частие в конкурсах, проектах, грантах, объявляемых министерствами  и различ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пуляризация конкурсов и мероприятий, получение дополнительных баллов при поступлении  </w:t>
            </w:r>
          </w:p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и студентов на базе общеобразовательных учреждений по основным направлениям сотруд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Эффективная интеграция общего и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4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, организации,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ность</w:t>
            </w:r>
          </w:p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драми предприятий и организац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5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открытых дверей, экскурсий в университеты и на производства по направлениям профессиональной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Normal"/>
              <w:spacing w:before="0" w:after="0"/>
              <w:ind w:left="120" w:hanging="1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фориентацион-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6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деральных проектах «Билет в будущее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ЕК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единого информационного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дпрограммы 4 позволит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эффективный алгоритм межведомственного взаимодействия учреждений основного общего образования, учреждений 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lang w:eastAsia="ru-RU"/>
              </w:rPr>
              <w:t>создание единой муниципальной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Style w:val="Fontstyle01"/>
                <w:lang w:eastAsia="ru-RU"/>
              </w:rPr>
              <w:t>выявления,  эффективного развития и реализации интеллектуально-творческого потенциал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Управляющий  делами    </w:t>
      </w:r>
    </w:p>
    <w:p>
      <w:pPr>
        <w:pStyle w:val="Heading5"/>
        <w:widowControl w:val="false"/>
        <w:pBdr>
          <w:left w:val="nil"/>
          <w:bottom w:val="nil"/>
        </w:pBdr>
        <w:spacing w:before="200" w:after="100"/>
        <w:ind w:left="0" w:hanging="0"/>
        <w:contextualSpacing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дминистрации Октябрьского района                                                                                                                                                        Н.Н. Сав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eastAsia="Calibri" w:cs="Times New Roman"/>
      <w:color w:val="943634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_Style 2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10">
    <w:name w:val="_Style 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8:00Z</dcterms:created>
  <dc:creator>Туся</dc:creator>
  <dc:description/>
  <cp:keywords/>
  <dc:language>en-US</dc:language>
  <cp:lastModifiedBy>user</cp:lastModifiedBy>
  <cp:lastPrinted>2019-02-19T11:47:00Z</cp:lastPrinted>
  <dcterms:modified xsi:type="dcterms:W3CDTF">2020-07-31T08:02:00Z</dcterms:modified>
  <cp:revision>6</cp:revision>
  <dc:subject/>
  <dc:title/>
</cp:coreProperties>
</file>