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object w:dxaOrig="196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68.25pt" filled="f" o:ole="">
            <v:imagedata r:id="rId3" o:title=""/>
          </v:shape>
          <o:OLEObject Type="Embed" ProgID="" ShapeID="ole_rId2" DrawAspect="Content" ObjectID="_43693962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</w:rPr>
      </w:pPr>
      <w:r>
        <w:rPr>
          <w:rFonts w:eastAsia="Georgia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</w:rPr>
      </w:pPr>
      <w:r>
        <w:rPr>
          <w:rFonts w:cs="Times New Roman" w:ascii="Times New Roman" w:hAnsi="Times New Roman"/>
          <w:b/>
          <w:caps/>
          <w:sz w:val="4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03.2023                                          № 272                        р.п. Каменоломни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отчета о реализации муниципальной программы Октябрьского района «Экономическое развитие и инновационная экономика» по результатам работы за  2022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Октябрьского района от 23.10.2020 № 1413 «О внесении изменений в постановление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04.10.2018 №1352 «Об утверждении методических рекомендаций по разработке и реализации муниципальных программ Октябрьского района», руководствуясь  </w:t>
      </w:r>
      <w:r>
        <w:rPr>
          <w:rFonts w:cs="Times New Roman" w:ascii="Times New Roman" w:hAnsi="Times New Roman"/>
          <w:sz w:val="28"/>
          <w:szCs w:val="20"/>
        </w:rPr>
        <w:t>частью 9 статьи 52 Устава муниципального образования «Октябрьский район»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 реализации муниципальной программы Октябрьского района «Экономическое развитие и инновационная экономика», утвержденной постановлением Администрации Октябрьского района от 01.11.2018 № 1474, по результатам работы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 за исполнением постановления возложить на заместителя главы Администрации Октябрьского района Федосеева С.В. и заместителя главы Администрации Октябрьского района Байздренко А.С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hd w:fill="FFFFFF" w:val="clear"/>
        </w:rPr>
        <w:t>Октябрьского района</w:t>
        <w:tab/>
        <w:tab/>
        <w:tab/>
        <w:tab/>
        <w:tab/>
        <w:tab/>
        <w:tab/>
        <w:tab/>
        <w:t xml:space="preserve">  Л.В. Овч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остановление вносит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инвестицион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и стратегического 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дминистрации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ектор содействия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 потребительского р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дминистрации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управление инновацион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дминистрации Октябрьского район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13.03.2023 № 272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 xml:space="preserve">о реализации муниципальной программы Октябрь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Cs/>
          <w:sz w:val="28"/>
          <w:szCs w:val="20"/>
        </w:rPr>
        <w:t>«Экономическое развитие и инновационная экономика»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1.Конкретные результаты, достигнутые за 2022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В целях создания условий для устойчивого роста экономики Октябрьского района в рамках реализации </w:t>
      </w:r>
      <w:r>
        <w:rPr>
          <w:rFonts w:cs="Times New Roman" w:ascii="Times New Roman" w:hAnsi="Times New Roman"/>
          <w:iCs/>
          <w:sz w:val="28"/>
          <w:szCs w:val="20"/>
        </w:rPr>
        <w:t>муниципальной программы Октябрьского района</w:t>
      </w:r>
      <w:r>
        <w:rPr>
          <w:rFonts w:cs="Times New Roman" w:ascii="Times New Roman" w:hAnsi="Times New Roman"/>
          <w:iCs/>
          <w:sz w:val="28"/>
          <w:szCs w:val="24"/>
        </w:rPr>
        <w:t xml:space="preserve">  «Экономическое развитие и инновационная экономика»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от 01.11.2018  №1474 «Об утверждении муниципальной программы Октябрьского района «</w:t>
      </w:r>
      <w:r>
        <w:rPr>
          <w:rFonts w:cs="Times New Roman" w:ascii="Times New Roman" w:hAnsi="Times New Roman"/>
          <w:iCs/>
          <w:sz w:val="28"/>
          <w:szCs w:val="28"/>
        </w:rPr>
        <w:t>Экономическое развитие и инновационная экономика</w:t>
      </w:r>
      <w:r>
        <w:rPr>
          <w:rFonts w:cs="Times New Roman" w:ascii="Times New Roman" w:hAnsi="Times New Roman"/>
          <w:sz w:val="28"/>
          <w:szCs w:val="28"/>
        </w:rPr>
        <w:t>» (далее-муниципаль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>), 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ветственным исполнителем является Администрация  Октябрьского района в лице отдела инвестиционного развития и стратегического планирования, сектора содействия развитию малого и среднего предпринимательства и потребительского рынка, управления инновационного развития Администрации 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в 2022 году реализован комплекс мероприятий.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 В рамках реализации муниципальной подпрограммы «Создание благоприятных условий для привлечения инвестиций в Октябрьский район» реализованы следующие мероприятия:</w:t>
      </w:r>
    </w:p>
    <w:p>
      <w:pPr>
        <w:pStyle w:val="Style23"/>
        <w:spacing w:lineRule="atLeast" w:line="2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рганизована  работа Совета по привлечению инвестиций при главе Администрации Октябрьского района (постановление Администрации района  от 29.03.2017 № 294 (в редакции от 07.10.2021 № 1403 «О Совете по инвестициям при главе Администрации Октябрьского района». В 2022 году проведено 12 заседаний Совета.</w:t>
      </w:r>
    </w:p>
    <w:p>
      <w:pPr>
        <w:pStyle w:val="Style23"/>
        <w:spacing w:lineRule="atLeast" w:line="2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ведены итоги Стратегии развития Октябрьского района на период до 2030 года, с учетом мониторинга Сбалансированной системы показателей за 2022 год. Индекс реализации Стратегии составил 107,1  процентов.</w:t>
      </w:r>
    </w:p>
    <w:p>
      <w:pPr>
        <w:pStyle w:val="Style23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Стандарт деятельности Администрации Октябрьского района по обеспечению благоприятного инвестиционного климата  в районе (постановление Администрации Октябрьского района  от 14.08.2019 №1016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о проводился мониторинг Реестра инвестиционных проектов за 2022 год. Объем инвестиций за 2022 год </w:t>
      </w:r>
      <w:r>
        <w:rPr>
          <w:color w:val="000000"/>
          <w:kern w:val="2"/>
          <w:sz w:val="28"/>
          <w:szCs w:val="28"/>
        </w:rPr>
        <w:t xml:space="preserve">составил 4,2 млрд. рублей </w:t>
      </w:r>
      <w:r>
        <w:rPr>
          <w:sz w:val="28"/>
          <w:szCs w:val="28"/>
        </w:rPr>
        <w:t xml:space="preserve">или 85,4  процентов от запланированного объема. Создано 603 новых рабочих мест. </w:t>
      </w:r>
    </w:p>
    <w:p>
      <w:pPr>
        <w:pStyle w:val="Style23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за 2022 год реализованы инвестиционные проекты такие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НитроСибирь ДОН» - строительство завода и приобретение оборудования – 262,0 млн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СМК-Север» - модернизация производства завода по производству ячеистого бетона автоклавного твердения – 55,7 млн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Индюшкин двор» - модернизация производства – 26,8 млн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 «Бауэр Таганрог»,  строительство завода поливного оборудования     32,4 млн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Венталл-Дон» -  строительство цеха по производству минераловатных «Сэндвич-панелей» - 15,0 млн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школьной образовательной организации на 120 мест в сл. Красюковская - 56,3 млн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нженерной инфраструктуры перспективной застройки в Каменоломненском г. п. – 41,2 млн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дания начальной школы на 200 мест на территории МБОУ СОШ №73 – 37,2 млн рубле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ались проекты, находящиеся на контроле главы Администрации района – 8 проектов с общим объемом инвестиций   4,5  млрд.  рублей и  созданием 415 новых рабочих мест. Также на сопровождении отдела инвестиционного развития и стратегического планирования и отдела архитектуры и сопровождения проектов находился Перечень приоритетных инвестиционных проектов, который включает в себя 61 инвестиционных проектов на сумму 5,8 млрд. рублей.</w:t>
      </w:r>
    </w:p>
    <w:p>
      <w:pPr>
        <w:pStyle w:val="Style23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ведется обновления в программный комплекс системы «Фактор», для дальнейшего размещения на инвестиционном портале Ростовской области в разделе «Инвестору». </w:t>
      </w:r>
    </w:p>
    <w:p>
      <w:pPr>
        <w:pStyle w:val="Style23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организация сопровождения и мониторинг инвестиционных проектов, имеющих социально-экономическое значение для развития Октябрьского района. Отделом архитектуры и сопровождения проектов выполняется сопровождение проектов от  начала реализации проекта и до ввода его в эксплуатацию. Мониторинг инвестиционных проектов проводится ежемесячно в соответствии с Реестром инвестиционных проектов и стоит на контроле главы Администрации Октябрь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лась  работа по созданию Октябрьского индустриального парка и управляющей компании, совместно с СКЖД отрабатывался вопрос по созданию технопарка на базе локомотивного депо п. Каменоломни. </w:t>
      </w:r>
    </w:p>
    <w:p>
      <w:pPr>
        <w:pStyle w:val="Style23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лось обеспечение оперативной связи и эффективного взаимодействия инвесторов с руководством района и решения вопросов в режиме  «онлайн», возникающих в процессе инвестиционной деятельности проблем и вопросов отделов архитектуры и сопровождения проектов и инвестиционного развития Администрации Октябрьского района.</w:t>
      </w:r>
    </w:p>
    <w:p>
      <w:pPr>
        <w:pStyle w:val="Style23"/>
        <w:spacing w:lineRule="atLeast" w:line="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казано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. За 2022 год было </w:t>
      </w:r>
      <w:r>
        <w:rPr>
          <w:color w:val="000000"/>
          <w:sz w:val="28"/>
          <w:szCs w:val="28"/>
        </w:rPr>
        <w:t>предоставлено 12 грантов</w:t>
      </w:r>
      <w:r>
        <w:rPr>
          <w:sz w:val="28"/>
          <w:szCs w:val="28"/>
        </w:rPr>
        <w:t xml:space="preserve">  победителям рейтингового конкурса в рамках проекта «Развитие поселений Октябрьского района на основе реализации инициатив местных сообществ» на сумму 2,5  млн рублей;</w:t>
        <w:tab/>
      </w:r>
    </w:p>
    <w:p>
      <w:pPr>
        <w:pStyle w:val="Normal"/>
        <w:tabs>
          <w:tab w:val="clear" w:pos="709"/>
          <w:tab w:val="center" w:pos="4464" w:leader="none"/>
        </w:tabs>
        <w:spacing w:lineRule="atLeast" w:line="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зарегистрировано 11 предприятий малого бизнеса, 306 индивидуальных предпринимателей, 984 граждан приобрели статус плательщика налога на профессиональный доход, создано 430 рабочих мест. </w:t>
      </w:r>
    </w:p>
    <w:p>
      <w:pPr>
        <w:pStyle w:val="Normal"/>
        <w:tabs>
          <w:tab w:val="clear" w:pos="709"/>
          <w:tab w:val="center" w:pos="4464" w:leader="none"/>
        </w:tabs>
        <w:spacing w:lineRule="atLeast" w:line="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несписочная численность занятых на малых предприятиях в отчетном периоде  составляет  1619  человек, среднемесячная заработная плата на малых предприятиях – </w:t>
      </w:r>
      <w:r>
        <w:rPr>
          <w:rFonts w:eastAsia="BatangChe" w:cs="Times New Roman" w:ascii="Times New Roman" w:hAnsi="Times New Roman"/>
          <w:sz w:val="28"/>
          <w:szCs w:val="32"/>
        </w:rPr>
        <w:t xml:space="preserve">44592,4 </w:t>
      </w:r>
      <w:r>
        <w:rPr>
          <w:rFonts w:cs="Times New Roman" w:ascii="Times New Roman" w:hAnsi="Times New Roman"/>
          <w:sz w:val="28"/>
          <w:szCs w:val="28"/>
        </w:rPr>
        <w:t>руб., на средних предприятиях составляет 1074 человека, средняя заработная плата 61350,1 руб.</w:t>
      </w:r>
    </w:p>
    <w:p>
      <w:pPr>
        <w:pStyle w:val="Normal"/>
        <w:tabs>
          <w:tab w:val="clear" w:pos="709"/>
          <w:tab w:val="center" w:pos="4464" w:leader="none"/>
        </w:tabs>
        <w:spacing w:lineRule="atLeast" w:line="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оказывается всесторонняя поддержка развитию малого и среднего предпринимательства. 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ый вклад в развитие малого бизнеса вносит Муниципальный фонд местного развития. За отчетный период Фондом предоставлена финансовая помощь 36 субъектам малого бизнеса на сумму 61,5 млн. рублей.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и  и организации Октябрьского района принимают участие в гарантийной и финансовой поддержке на областном уровне: 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ским региональным агентством поддержки предпринимательства по льготным ставкам одобрено 6 займов нашим субъектам на сумму 9,5 млн. рублей.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КО "Гарантийный фонд РО" по итогам 2021 года было предоставлено 15 поручительств  субъектам малого и среднего предпринимательства, осуществляющего деятельность на территории Октябрьского района на сумму 69,1 млн. руб. 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Региональная лизинговая компания» Ростовской области предоставлена 1 услуга лизинга в размере 7,0 млн. руб.;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Центр занятости населения оказал финансовую поддержку 8 субъектам МСП в размере 2,1 млн. рублей;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остребованной государственной поддержкой бизнеса стало заключение «социального контракта» на открытие своего дела. В 2022 году 46 индивидуальных предпринимателей заключили «социальный контракт» на сумму 12,8 млн. руб.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финансовой поддержки, в Октябрьском районе оказывается консультационная поддержка предпринимательства. 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3 заседания Совета по малому и среднему предпринимательству с приглашением представителей ПАО «Сбербанк России», АО «Россельхозбанк», представителей Роспотребнадзора, Федеральной налоговой службы,  инфраструктуры поддержки. 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ектором содействия развитию малого и среднего предпринимательства и потребительского рынка Администрации района совместно со специалистами НП «Агентство поддержки малого и среднего бизнеса» оказано свыше 1100 консультаций, в том числе по вопросам работы организаций в период самоизоляции, вопросам налогообложения и бухгалтерского учета, трудовых отношений, вопросам регистрации предприятий.</w:t>
      </w:r>
    </w:p>
    <w:p>
      <w:pPr>
        <w:pStyle w:val="Normal"/>
        <w:spacing w:lineRule="auto" w:line="240" w:before="0" w:after="200"/>
        <w:ind w:firstLine="142"/>
        <w:contextualSpacing/>
        <w:jc w:val="center"/>
        <w:rPr>
          <w:rFonts w:ascii="Times New Roman" w:hAnsi="Times New Roman" w:cs="Times New Roman"/>
          <w:sz w:val="28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0"/>
          <w:shd w:fill="FFFFFF" w:val="clear"/>
          <w:lang w:val="en-US"/>
        </w:rPr>
        <w:t>2. Результаты реализации основ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0"/>
          <w:shd w:fill="FFFFFF" w:val="clear"/>
          <w:lang w:val="en-US"/>
        </w:rPr>
        <w:t>мероприятий, а также сведения о достиж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  <w:lang w:val="en-US"/>
        </w:rPr>
        <w:t>контрольных событий муниципально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дпрограммы 1 «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привлечения инвестиций в Октябрьский район»</w:t>
      </w:r>
      <w:r>
        <w:rPr>
          <w:rFonts w:cs="Times New Roman" w:ascii="Times New Roman" w:hAnsi="Times New Roman"/>
          <w:sz w:val="28"/>
          <w:szCs w:val="28"/>
        </w:rPr>
        <w:t>, предусмотрена реализация    10 основных мероприятий и 4 контрольных событий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1 «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» выполне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государственной программе «Комплексное развитие сельских территорий»; Всероссийском конкурсе «Лучшая муниципальная практика» с поселениями района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2 «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» выполнено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риятий, учувствовавших в конкурсе на субсидирование не выявле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3. «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» выполнено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2 году выдано 6 микрозаймов АНО "РРАПП" на сумму 9,5 млн. рублей, 15 поручительств представлено НО "Гарантийный фонд РО" в размере 69,1 млн. рублей, предоставлен 1 лизинг АО «Региональная лизинговая компания» на сумму 7,0 млн. руб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фондом местного развития и поддержки предпринимательства  района предоставлена финансовая помощь 36 субъектам малого бизнеса на сумму 61,5 млн. рублей, а  также выдано  12 грантов на 2,5 млн. рублей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Основное мероприятие 1.4. «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 выполнен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2022 году выдано 12 грантов на 2,5 млн.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Основное мероприятие 1.5 «Создание благоприятной  для инвестиций административной среды на территории Октябрьского района» выполнен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рганизована работа Совета по инвестициям при главе Администрации. В 2022 году состоялось 12 заседаний Совета. По итогу года освоено инвестиций 4,2 млрд рублей, создано 603 рабочих места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овано сопровождение и мониторинг хода реализации приоритетных инвестиционных проектов в рамках перечня с общим объемом инвестиций 5,8  млрд.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6 «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, подготовка стендов, баннеров)– выполне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2022 году приняли участие в  конкурсе  </w:t>
      </w:r>
      <w:bookmarkStart w:id="0" w:name="_Hlk101377967"/>
      <w:r>
        <w:rPr>
          <w:rFonts w:cs="Times New Roman" w:ascii="Times New Roman" w:hAnsi="Times New Roman"/>
          <w:kern w:val="2"/>
          <w:sz w:val="28"/>
          <w:szCs w:val="28"/>
        </w:rPr>
        <w:t>КМС-2022 «Реализованные стратегии: от идеи до воплощения»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, в рамках работы XX Общероссийского форума «Стратегическое планирование в регионах и городах России», проходившем  в г. Санкт-Петербурге. Также в рамках данного мероприятия разработано и напечатано 200 буклетов к 85 –летию Октябрь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.7 «Организация регулярного обучения и повышение квалификации сотрудников Администрации района, участвующих в инвестиционном процессе» выполнено. </w:t>
      </w:r>
    </w:p>
    <w:p>
      <w:pPr>
        <w:pStyle w:val="Normal"/>
        <w:tabs>
          <w:tab w:val="left" w:pos="709" w:leader="none"/>
          <w:tab w:val="left" w:pos="628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роведен круглый стол с презентацией анализа практики преобразования муниципальных районов в муниципальные округа. Заключен договор с ГАУ РО «РИАЦ» по автоматизации средствами MS Excel отчетной информации по Сбалансированной системе показателей Стратегии социально-экономического развития Октябрьского района на период до 2030 года.</w:t>
      </w:r>
    </w:p>
    <w:p>
      <w:pPr>
        <w:pStyle w:val="Normal"/>
        <w:tabs>
          <w:tab w:val="left" w:pos="709" w:leader="none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628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8 «Освещение инвестиционной деятельности, осуществляемой в Октябрьском районе, в средствах массовой информации» выполнено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нвестиционная деятельность освещалась на инвестиционном портал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kern w:val="2"/>
          <w:sz w:val="28"/>
          <w:szCs w:val="28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octobinvest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.9 «Обновление структуры и  техническая поддержка Интернет-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ctobinvest.ru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 осуществлялась т</w:t>
      </w:r>
      <w:r>
        <w:rPr>
          <w:rFonts w:cs="Times New Roman" w:ascii="Times New Roman" w:hAnsi="Times New Roman"/>
          <w:sz w:val="28"/>
          <w:szCs w:val="28"/>
        </w:rPr>
        <w:t>ехническая поддержка инвестиционного портала Администрации Октябрьского района.</w:t>
      </w:r>
      <w:r>
        <w:rPr>
          <w:color w:val="2C2D2E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Основное мероприятие 1.10. «Создание видеофильма о районе (инвестиции) и запись его на диски» выполне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рамках участия XX Общероссийского форума «Стратегическое планирование в регионах и городах России» в г. Санкт-Петербурге, был создан короткометражный инвестиционный фильм о районе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 «Создание благоприятных условий для привлечения инвестиций в Октябрьский район» предусмотрено выполнение 4 контрольных событий, из них достигнуто в установленные сроки – 4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субъектов малого и среднего предпринимательства в Октябрьском районе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а реализация </w:t>
        <w:br/>
        <w:t xml:space="preserve">19 основных мероприятий, 1 приоритетного основного мероприятия, </w:t>
        <w:br/>
        <w:t>5 контрольных собы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 2.1. «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» выполнено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2022 года сектором содействия развитию малого и среднего предпринимательства в рамках реализации регионального проекта «Акселерация субъектов малого и среднего предпринимательства» на территории Октябрьского района за отчетный период проведено 12 выездных обучающих семинаров для субъектов МСП и самозанятых граждан, охват которых составил более 150 человек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е основное мероприятие 2.2. «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» выполнен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  <w:t xml:space="preserve">Предприниматель района принял участие в обучении в рамках Губернаторской программы подготовки кадр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3. «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» выполне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и актуальные новости для предпринимателей в течение всего 2022 года размещались на официальном интернет сайте Администрации Октябрьского района в разделе «Экономика/малый и средний бизнес», а также публиковались в районной газете «Сель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4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 и проведение выставочно-ярмарочных мероприятий, коллективных стендов на форумах на территории Октябрьского района и за его пределами»  </w:t>
      </w:r>
      <w:r>
        <w:rPr>
          <w:rFonts w:cs="Times New Roman" w:ascii="Times New Roman" w:hAnsi="Times New Roman"/>
          <w:sz w:val="28"/>
          <w:szCs w:val="28"/>
        </w:rPr>
        <w:t>выполн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2 году было проведено 2 крупных форума с выставкой товаров местных сельхозтоваропроизводителей при участии областной и местной инфраструктурной поддержки, «Опоры России», кредитных учреждений. Количество участников - более 200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5. Информирование экспортно-ориентированных субъектов МСП о возможности получить поддержку в центре координации поддержки экспортно-ориентированных субъектов МСП Ростовской области. Выполне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держке экспортно-ориентированных  субъектов МСП размещена на сайте Администрации Октябрьского района в разделе «Экономика/ Малое и среднее предпринимательство/ Экспортёрам». Также указанная информация была доведена до каждой экспортно-ориентированной компании Октябрь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6. «Организация и проведение профессиональных и рейтинговых конкурсов в сфере предпринимательства» выполне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 и проведен муниципальный конкурс рисунков «Бизнес глазами дете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7. «Проведение ежегодного районного конкурса «Лучший предприниматель года в сфере малого и среднего предпринимательства» выполн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Конкурс проведен в мае 2022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8 «Проведение мероприятий в Октябрьском районе в рамках Дня российского предпринимательства» выполнен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Мероприятия в Октябрьском районе, приуроченные ко Дню российского предпринимательства проведены в мае 2022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9. «Участие предпринимателей района в выставках соседних муниципальных образованиях и городах» выполн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В 2022 году предприниматели района приняли участие в выставке, проводимой в г. Новошахтинс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0 «Проведение мероприятий, направленных на вовлечение молодежи в предпринимательскую деятельность (реализация проекта «Школа молодого предпринимателя»)» выполн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ьском районе действует Школа молодого предпринимателя, основной целью которой является развитие предпринимательского мышления у подростков, расширение кругозора учащихся посредством занятий, тренингов, экскурсий на предприятия района. </w:t>
      </w:r>
    </w:p>
    <w:p>
      <w:pPr>
        <w:pStyle w:val="Normal"/>
        <w:tabs>
          <w:tab w:val="clear" w:pos="709"/>
          <w:tab w:val="center" w:pos="44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1. «Участие в конкурсах, форумах и грантах Правительства Ростовской области и Российской Федерации» выполнено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ое сообщество района принимало участие в конкурсах, форумах и грантах Правительства Ростовской области и Российской Федерации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2. «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ва, НКО «Гарантийный фонд РО»,                   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ва Октябрьского района)» выполнен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остовским региональным агентством поддержки предпринимательства одобрено 6 займов субъектам малого и среднего предпринимательства района на сумму 9,5 млн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О "Гарантийный фонд РО" по итогам 2022 года было предоставлено 15 поручительств  субъектам малого и среднего предпринимательства, осуществляющего деятельность на территории Октябрьского района на сумму 69,1 млн.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Региональная лизинговая компания» Ростовской области предоставлен 1 услуга лизинга в размере 7,0 млн.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фондом местного развития и поддержки предпринимательства выдано 36 займов на сумму 61,5  млн.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3. «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» выполн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проведено 3 заседания Совета по  малому и среднему предпринимательству, на которые приглашались представители кредитных учрежде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е мероприятие 2.14 «Ор</w:t>
      </w:r>
      <w:r>
        <w:rPr>
          <w:rFonts w:cs="Times New Roman" w:ascii="Times New Roman" w:hAnsi="Times New Roman"/>
          <w:sz w:val="28"/>
          <w:szCs w:val="28"/>
        </w:rPr>
        <w:t xml:space="preserve">ганизация совместных мероприятий и встреч с привлечением предпринимателей и ресурсоснабжающих организаций» выполне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 ресурсоснабжающих организаций в 2022 году постоянно приглашались на мероприятия проводимые с предпринимательским сообществом рай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5 «Мониторинг сложности подключения субъектов МСП к объектам инженерной инфраструктур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выполне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в полном объем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одготовки доклада о состоянии развития конкурентной среды в Октябрьском районе в 2021 году проведен опрос предпринимательского сообщества, в том числе по вопросу сложности подключения </w:t>
      </w:r>
      <w:r>
        <w:rPr>
          <w:rFonts w:cs="Times New Roman" w:ascii="Times New Roman" w:hAnsi="Times New Roman"/>
          <w:sz w:val="28"/>
          <w:szCs w:val="28"/>
        </w:rPr>
        <w:t>к объектам инженерной инфраструктур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6 «Создание единого оператора для инфраструктуры поддержки  малого и среднего предпринимательства,  функционирующего в режиме «одного окна» (организация единого информационного поля, разработка узнаваемого бренда)» выполн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Администрация Октябрьского района была зарегистрирована на  сайте Корпорации МСП для дальнейшего оказания услуг для бизнеса в цифровом ви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7. «Формирование цифровой инфраструктуры поддержки субъектов МСП» выполн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казываемые услуги сектором по содействию развитию малого и среднего предпринимательства и потребительского рынка, микро кредитной компанией «Муниципальный фонд местного развития и поддержки предпринимательства», а также агентством поддержки малого и среднего предпринимательства Октябрьского района оцифрованы, добавлены на сайт Корпорации МСП и прошли согласование в Министерстве экономического развития Р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8 «Проведение совместных мероприятий с институтами развития в сфере социального предпринимательства (Общероссийская общественная организация МСП «Опора России»), а также с муниципальным Фондом поддержки гражданских инициатив «Содействие» выполн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2022 года проведен обучающий семинар «Бизнес сегодняшнего дня»,  под председательством МСП «Опора Росс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9 «Привлечение субъектов МСП к участию в благотворительных акциях» выполнено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Предприниматели района  принимали участие в благотворительных акциях, в том числе оказывали поддержку мобилизованным граждан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0 «Создание новых «продуктов», предлагаемых организациями инфраструктуры поддержки субъектов малого и среднего предпринимательства района, расширение перечня услуг объектов инфраструктуры, ориентированных на развитие предпринимательской деятельности в производственной сфере». Выполне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Микрокредитной компанией «Муниципальный Фонд  местного развития и поддержки малого предпринимательства Октябрьского района» внесены изменения в правила выдачи займов в части предоставления заемных средств самозанятым гражданам Октябрьского района до 1,0 млн. на срок до 2 л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2 «Развитие субъектов малого и среднего предпринимательства в Октябрьском районе» предусмотрено выполнение </w:t>
        <w:br/>
        <w:t>5 контрольных событий, из них достигнуто в установленные сроки –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Инновационное развитие Октябрьского район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новационное развитие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едусмотрена реализация 5 основных мероприятий, и  1 контрольное событ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1. «Поддержка субъектов инновационной деятельности малого и среднего предпринимательства, связанных с производством инновационной продукции (товаров, работ, услуг)».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субъектам инновационной деятельности, требующимся поддержки деятельности малого и среднего предпринимательства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е выявлено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2 «Поддержка деятельности центров молодежного инновационного творчества» выполнено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7-ти школах района созданы центры образовательной естественно-научной и технической направленности «Точка Роста»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3.3 «Информационно-консультационное обеспечение инновационной деятельности» выполнен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йоне проводится информационно-консультационное сопровождение предпринимательской деятельности по линии инвестиционной деятельности, малого и среднего предпринимательства, а также уделяется внимание вопросам сопровождения  в сфере инновационной направлен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мероприятие 3.4. «Позиционирование Октябрьского района, как инновационно-активного района» выполнено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22 году приняли участие в конференции г. Москва, организованной АО «Русатом  Инфраструктурные решения» с  целью позиционирования района, обмена лучшими практиками и обсуждения вопросов развития  цифровой трансформации муниципальных образова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мероприятие 3.5. «Обновление структуры и техническая поддержка Интернет сайт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octobdonlan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выполнено.</w:t>
      </w:r>
    </w:p>
    <w:p>
      <w:pPr>
        <w:pStyle w:val="Normal"/>
        <w:spacing w:before="0" w:after="200"/>
        <w:ind w:left="-108" w:firstLine="81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2 году своевременно и постоянно осуществлялось обновление структуры и т</w:t>
      </w:r>
      <w:r>
        <w:rPr>
          <w:rFonts w:cs="Times New Roman" w:ascii="Times New Roman" w:hAnsi="Times New Roman"/>
          <w:sz w:val="28"/>
          <w:szCs w:val="28"/>
        </w:rPr>
        <w:t xml:space="preserve">ехническая поддерж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сайта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 «Инновационное развитие Октябрьского района» предусмотрено выполнение 1 контрольного события, из них достигнуто в установленные сроки – 1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Обеспечение реализации муниципальной программы Октябрьского района «Экономическое развитие и инновационная экономик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4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Октябрьского района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 запланировано 1 основное мероприят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4.2. «Формирование муниципального информационно-статистического ресурса» выполне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соглашение с территориальным органом Федеральной службы государственной статистики по Ростовской области (Росстатом) по предоставлению информационно-статистического материа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ind w:firstLine="709"/>
        <w:rPr>
          <w:lang w:val="ru-RU"/>
        </w:rPr>
      </w:pPr>
      <w:r>
        <w:rPr/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егативные факторы, оказывающие влияние на ход реализации муниципальной программы, отсутствуют.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2  год составил 67 097,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в том числе по источникам финанс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 – 0,0 тыс. рубле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ластной бюджет – 0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Октябрьского района </w:t>
      </w:r>
      <w:r>
        <w:rPr>
          <w:rFonts w:cs="Times New Roman" w:ascii="Times New Roman" w:hAnsi="Times New Roman"/>
          <w:sz w:val="28"/>
        </w:rPr>
        <w:t>– 797,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небюджетные источники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66 300,0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лан ассигнований в соответствии с внесением изменений в решение Собрания депутатов Октябрьского района от 23.12.2021 N 10 "О бюджете на 2022 год и на плановый период 2023 и 2024 годов" составил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97,8 тыс.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ой бюджетной росписью – 797,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о источникам финансиро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 Октябрьского района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97,8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- 0,0 тыс. рублей;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 </w:t>
      </w:r>
      <w:r>
        <w:rPr>
          <w:rFonts w:cs="Times New Roman" w:ascii="Times New Roman" w:hAnsi="Times New Roman"/>
          <w:kern w:val="2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расходов по муниципальной программе составило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4263,2 </w:t>
      </w:r>
      <w:r>
        <w:rPr>
          <w:rFonts w:cs="Times New Roman" w:ascii="Times New Roman" w:hAnsi="Times New Roman"/>
          <w:sz w:val="28"/>
        </w:rPr>
        <w:t>тыс. рублей, в том числе по источникам финанс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бюджет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ластной бюджет – 0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Октябрьского района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95,3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небюджетные источники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3467,9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ъем неосвоенных бюджетных ассигнований бюджета Октябрьского района составил 2,5 тыс. рублей, экономия сложилась в результате выполненных работ, оказа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</w:r>
      <w:hyperlink w:anchor="P687">
        <w:r>
          <w:rPr>
            <w:rStyle w:val="InternetLink"/>
            <w:rFonts w:cs="Times New Roman" w:ascii="Times New Roman" w:hAnsi="Times New Roman"/>
            <w:sz w:val="28"/>
          </w:rPr>
          <w:t>Сведения</w:t>
        </w:r>
      </w:hyperlink>
      <w:r>
        <w:rPr>
          <w:rFonts w:cs="Times New Roman" w:ascii="Times New Roman" w:hAnsi="Times New Roman"/>
          <w:sz w:val="28"/>
        </w:rPr>
        <w:t xml:space="preserve"> об использовании бюджетных ассигнований и внебюджетных средств на реализацию государственной программы за 2022 год приведены в приложении N 2 к настоящему отчету о реализации государственной программы</w:t>
      </w:r>
      <w:r>
        <w:rPr/>
        <w:t>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sz w:val="28"/>
          <w:szCs w:val="28"/>
        </w:rPr>
        <w:t>Сведения о достижении значений показателей Программы, подпрограмм Программы за 2022 год</w:t>
      </w:r>
    </w:p>
    <w:p>
      <w:pPr>
        <w:pStyle w:val="Style22"/>
        <w:shd w:fill="FFFFFF" w:val="clear"/>
        <w:spacing w:before="0" w:after="0"/>
        <w:ind w:left="1429" w:hanging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16 показателей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ь 1. «Объем инвестиций в основной капитал по полному кругу организаций»: плановое значение 4,2 млрд. рублей, фактическое 4,2 млрд. рублей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. «Численность занятых в сфере малого и среднего предпринимательства, включая индивидуальных предпринимателей»: </w:t>
      </w:r>
      <w:r>
        <w:rPr>
          <w:color w:val="000000"/>
          <w:kern w:val="2"/>
          <w:sz w:val="28"/>
          <w:szCs w:val="28"/>
        </w:rPr>
        <w:t>плановое значение-33,7 процентов, фактическое -35,7 процент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Показатель 1.1. «Темп роста объема инвестиций в основной капитал по полному кругу организаций»:  </w:t>
      </w:r>
      <w:r>
        <w:rPr>
          <w:color w:val="000000"/>
          <w:kern w:val="2"/>
          <w:sz w:val="28"/>
          <w:szCs w:val="28"/>
        </w:rPr>
        <w:t xml:space="preserve">плановое значение - </w:t>
      </w:r>
      <w:r>
        <w:rPr>
          <w:color w:val="000000"/>
          <w:sz w:val="28"/>
          <w:szCs w:val="28"/>
        </w:rPr>
        <w:t>102,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kern w:val="2"/>
          <w:sz w:val="28"/>
          <w:szCs w:val="28"/>
        </w:rPr>
        <w:t>процентов,  фактическое- 102,4 процент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Показатель 1.2. «Инвестиции в основной капитал крупных и средних организаций района»: </w:t>
      </w:r>
      <w:r>
        <w:rPr>
          <w:color w:val="000000"/>
          <w:kern w:val="2"/>
          <w:sz w:val="28"/>
          <w:szCs w:val="28"/>
        </w:rPr>
        <w:t xml:space="preserve">плановое значение- </w:t>
      </w:r>
      <w:r>
        <w:rPr>
          <w:color w:val="000000"/>
          <w:sz w:val="28"/>
          <w:szCs w:val="28"/>
        </w:rPr>
        <w:t>1030,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млн. рублей, фактическое- </w:t>
        <w:br/>
        <w:t xml:space="preserve">1600,0 млн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2.1. «Увеличение среднесписочной численности работников,  занятых в сфере малого и среднего предпринимательства, включая индивидуальных предпринимателей»: плановое значение- 6538 чел., фактическое  6210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2.2. «Доля среднесписочной численности работников малых и средних предприятий по виду экономической деятельности «Обрабатывающие производства» в общей среднесписочной численности работников малых и средних предприятий (без учета индивидуальных предпринимателей)»: плановое значение -17,9 процентов,  фактическое- 32,5 процент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казатель 2.3. «Увеличение доли численности занятых на малых и средних предприятиях социально-ориентированных видов экономической деятельности в общей численности занятых в сфере МСП (без учета индивидуальных предпринимателей)»: </w:t>
      </w:r>
      <w:r>
        <w:rPr>
          <w:color w:val="000000"/>
          <w:kern w:val="2"/>
          <w:sz w:val="28"/>
          <w:szCs w:val="28"/>
        </w:rPr>
        <w:t>плановое значение -3,4 %, фактическое-    3,25 %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казатель 2.4. «Создание рабочих мест в малом и среднем бизнесе»: </w:t>
      </w:r>
      <w:r>
        <w:rPr>
          <w:color w:val="000000"/>
          <w:kern w:val="2"/>
          <w:sz w:val="28"/>
          <w:szCs w:val="28"/>
        </w:rPr>
        <w:t>плановое значение 455 единиц,  фактическое 430 единиц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оказатель 2.5. «</w:t>
      </w:r>
      <w:r>
        <w:rPr>
          <w:kern w:val="2"/>
          <w:sz w:val="28"/>
          <w:szCs w:val="28"/>
          <w:lang w:eastAsia="en-US"/>
        </w:rPr>
        <w:t>Количество экспортёров, являющихся субъектами МСП</w:t>
      </w:r>
      <w:r>
        <w:rPr>
          <w:color w:val="000000"/>
          <w:kern w:val="2"/>
          <w:sz w:val="28"/>
          <w:szCs w:val="28"/>
          <w:lang w:eastAsia="en-US"/>
        </w:rPr>
        <w:t xml:space="preserve">»: </w:t>
      </w:r>
      <w:r>
        <w:rPr>
          <w:color w:val="000000"/>
          <w:kern w:val="2"/>
          <w:sz w:val="28"/>
          <w:szCs w:val="28"/>
        </w:rPr>
        <w:t>плановое значение- 5</w:t>
      </w:r>
      <w:r>
        <w:rPr>
          <w:color w:val="000000"/>
          <w:kern w:val="2"/>
          <w:sz w:val="28"/>
          <w:szCs w:val="28"/>
          <w:lang w:eastAsia="en-US"/>
        </w:rPr>
        <w:t xml:space="preserve"> единиц,</w:t>
      </w:r>
      <w:r>
        <w:rPr>
          <w:color w:val="000000"/>
          <w:kern w:val="2"/>
          <w:sz w:val="28"/>
          <w:szCs w:val="28"/>
        </w:rPr>
        <w:t xml:space="preserve">  фактическое - 7 единиц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казатель 2.6. «Увеличение количества  субъектов МСП и самозанятых граждан, получивших  поддержку в рамках муниципальной программы»: </w:t>
      </w:r>
      <w:r>
        <w:rPr>
          <w:color w:val="000000"/>
          <w:kern w:val="2"/>
          <w:sz w:val="28"/>
          <w:szCs w:val="28"/>
        </w:rPr>
        <w:t>плановое значение -930 консультаций,  фактическое 1180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.7. «Увеличение количества  вновь созданных  субъектов МСП Октябрьского района»: </w:t>
      </w:r>
      <w:r>
        <w:rPr>
          <w:color w:val="000000"/>
          <w:kern w:val="2"/>
          <w:sz w:val="28"/>
          <w:szCs w:val="28"/>
        </w:rPr>
        <w:t xml:space="preserve">плановое значение- 430  единиц,  фактическое </w:t>
        <w:br/>
        <w:t>317 единиц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казатель 2.8. «Количество самозанятых граждан, зафиксировавших свой статус и применяющий специальный налоговый режим «Налог на профессиональный доход»: плановое значение- 2162 единицы, фактическое значение- 2508 единиц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Показатель 2.9. «Увеличение количества выдаваемых финансовых продуктов микро-финансовыми организациями Ростовской области субъектами МСП Октябрьского района»: плановое значение- 18 единиц, фактическое значение- 18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3.1. «Объем отгруженной инновационной продукции (товаров, работ, услуг)»:  </w:t>
      </w:r>
      <w:r>
        <w:rPr>
          <w:color w:val="000000"/>
          <w:kern w:val="2"/>
          <w:sz w:val="28"/>
          <w:szCs w:val="28"/>
        </w:rPr>
        <w:t xml:space="preserve">плановое значение- </w:t>
      </w:r>
      <w:r>
        <w:rPr>
          <w:sz w:val="28"/>
          <w:szCs w:val="28"/>
        </w:rPr>
        <w:t xml:space="preserve">0,3568 млрд. руб., </w:t>
      </w:r>
      <w:r>
        <w:rPr>
          <w:color w:val="000000"/>
          <w:kern w:val="2"/>
          <w:sz w:val="28"/>
          <w:szCs w:val="28"/>
        </w:rPr>
        <w:t xml:space="preserve">  фактическое значение- </w:t>
      </w:r>
      <w:r>
        <w:rPr>
          <w:sz w:val="28"/>
          <w:szCs w:val="28"/>
        </w:rPr>
        <w:t>0,3568 млрд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3.2. «Удельный вес числа организаций, осуществлявших технологические инновации, в общем количестве обследованных организаций»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овое значение – 21 процент, фактическое 21проц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4.1 </w:t>
      </w:r>
      <w:r>
        <w:rPr>
          <w:rFonts w:cs="Times New Roman" w:ascii="Times New Roman" w:hAnsi="Times New Roman"/>
          <w:sz w:val="28"/>
          <w:szCs w:val="28"/>
        </w:rPr>
        <w:t>– «Доля обеспечен</w:t>
        <w:softHyphen/>
        <w:t>ности информа</w:t>
        <w:softHyphen/>
        <w:t>ционно-статисти</w:t>
        <w:softHyphen/>
        <w:t>ческими материа</w:t>
        <w:softHyphen/>
        <w:t>лами о социально-эконо</w:t>
        <w:softHyphen/>
        <w:t>мическом положе</w:t>
        <w:softHyphen/>
        <w:t>нии Октябрьского района»: плановое значение -100%, фактическое значение-100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 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Результаты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 достижения целевых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одпрограм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 (Сп)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2516"/>
      </w:tblGrid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1.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1.2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.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.2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.3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.4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.5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.6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.7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.8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2.9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достижения целевого показателя 3.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целевого показателя 3.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целевого показателя 4.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уммарная оценка степени достижения целевых показателей (</w:t>
      </w: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rFonts w:cs="Times New Roman" w:ascii="Times New Roman" w:hAnsi="Times New Roman"/>
          <w:sz w:val="28"/>
          <w:szCs w:val="20"/>
        </w:rPr>
        <w:t>) муниципальной программы составляет 0,94 (15/16), что характеризует удовлетвор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эффективности</w:t>
      </w:r>
      <w:r>
        <w:rPr>
          <w:rFonts w:cs="Times New Roman" w:ascii="Times New Roman" w:hAnsi="Times New Roman"/>
          <w:sz w:val="28"/>
          <w:szCs w:val="20"/>
        </w:rPr>
        <w:t xml:space="preserve"> реализации муниципальной программы по степени достижения целевых показателей в 2022 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Степень реализации основных мероприятий, и приоритетных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тепень реализации основных мероприятий и приоритетных мероприятий составляет (СРом=36/36 = 1,00), что характеризует высокий уровень эффективности реализации муниципальной программы по степени реализации основных мероприятий в 2022 год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 Бюджетная эффективность реализации Программы рассчитывается в несколько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1. Степень реализации основных мероприятий и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тепень реализации основных мероприятий муниципальной программы составляет (СРм=7/7 = 1,00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2. 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тепень соответствия запланированному уровню расходов (ССуз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4 263,2 </w:t>
      </w:r>
      <w:r>
        <w:rPr>
          <w:rFonts w:cs="Times New Roman" w:ascii="Times New Roman" w:hAnsi="Times New Roman"/>
          <w:sz w:val="28"/>
          <w:szCs w:val="28"/>
        </w:rPr>
        <w:t>тыс. руб./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67 097,8</w:t>
      </w:r>
      <w:r>
        <w:rPr>
          <w:rFonts w:cs="Times New Roman" w:ascii="Times New Roman" w:hAnsi="Times New Roman"/>
          <w:sz w:val="28"/>
          <w:szCs w:val="28"/>
        </w:rPr>
        <w:t xml:space="preserve"> тыс. руб. = 1,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 Эффективность использования средств бюджета Октябрьского района рассчитывается как отношение степени реализации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Эис = СРм/ССуз=1,00/1,10=0,90 в связи, с чем уровень реализации муниципальной программы является удовлетвори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ровень реализации муниципальной программы в целом (УРп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Рпр = Со х 0,5 + СРом х 0,3 + Эис х 0,2 =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0,94 х 0,5 + 1,00 х 0,3 + 0,90 х 0,2=0,95, в связи с чем,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По итогам 202</w:t>
      </w:r>
      <w:r>
        <w:rPr>
          <w:color w:val="020B22"/>
          <w:sz w:val="28"/>
          <w:szCs w:val="28"/>
          <w:shd w:fill="FFFFFF" w:val="clear"/>
        </w:rPr>
        <w:t>2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года объем бюджетных ассигнований, предусмотренных на реализацию государственной программы, составляет 797,8 тыс. рублей. Объем расходов составил- 795,3 тыс. рублей. Экономия бюджетных ассигнований, выделенных на реализацию государственной программы в 2022 году, составила 2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изведенные в 2022 году расходы участников муниципальной программы полностью соответствуют их полномочия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6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Проведенный анализ показал высокий  уровень эффективности муниципальной программы Октябрьского района «Экономическое</w:t>
      </w:r>
      <w:r>
        <w:rPr>
          <w:rFonts w:cs="Times New Roman" w:ascii="Times New Roman" w:hAnsi="Times New Roman"/>
          <w:sz w:val="28"/>
          <w:szCs w:val="20"/>
        </w:rPr>
        <w:t xml:space="preserve"> развитие и инновационная эконом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Roboto;Times New Roman"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0"/>
        </w:rPr>
        <w:t>поддержания данного результата необходимо выполнение следующих мероприятий муниципальной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пропаганда предпринимательской деятельности как эффективной жизненной стратегии, популяризация идеи предпринимательства привлечение предпринимательского сообщества к чувствию в конкурсах, форумах и грантах Правительства Ростовской области и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создание новых «продуктов», предлагаемых организациями инфраструктуры поддержки субъектов малого и среднего предпринимательства района, расширение перечня услуг объектов инфраструктуры, ориентированных на развитие предпринимательской деятельности в производственной сфере.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И.О. Управляющего делам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Октябрьского района                           </w:t>
        <w:tab/>
        <w:t xml:space="preserve">           А.В. Граненк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417"/>
        <w:gridCol w:w="1417"/>
        <w:gridCol w:w="1419"/>
        <w:gridCol w:w="1984"/>
        <w:gridCol w:w="1985"/>
        <w:gridCol w:w="1275"/>
      </w:tblGrid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ланиро-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-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-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государственной программе «Комплексное развитие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-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-ры, являющихся неотъемлемой частью  инвестиционно-го проекта, и (или) их подключению (технологичес-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-ком присоединении) к инженерным системам электро-, газо-,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учувствовавших в конкурсе на субсидирование не выявле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2.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-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-щих деятельность на территор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учувствовавших в конкурсе на субсидирование не выявле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-тельства Октябрьского района; Директор П. Г. Сем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вестиционной активности предприят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6 микрозаймов АНО "РРАПП" на сумму 9,5 млн.рублей, 15 поручительств предоставлено НО "Гарантийный фонд РО" в размере 69,1 млн.рублей, предоставлен 1 лизинг на сумму 7,0 млн.рублей. 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м фондом местного развития и поддержки предпринимательства  района предоставлена финансовая помощь 36 субъектам малого бизнеса на сумму 61,5 млн. рублей, 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ыдан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12 грантов на 2,5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3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фондом местного развития и поддержки предпринимательства  района предоставлена финансовая помощь 36 субъектам малого бизнеса на сумму 61,5 млн.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-тельства Октябрьского района; Директор П. Г. Сем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е 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дано 12 грантов на 2,5 млн.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autoSpaceDE w:val="false"/>
              <w:spacing w:lineRule="atLeast" w:line="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ой  для инвестиций административной среды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-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азвитие и позиционирование нвестиционно привлекатель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ована работа Совета по инвестициям при главе Администрации. В 2022 году состоялось 12 заседаний Совета. По итогу года освоено инвестиций 3,8 млрд рублей, создано 603 рабочих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, подготовка стендов, банне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 конкурсе  КМС-2022 «Реализованные стратегии: от идеи до воплощения», в рамках работы XX Общероссийского форума «Стратегическое планирование в регионах и городах России», проходившем  в г. Санкт-Петербурге.</w:t>
            </w:r>
            <w:r>
              <w:rPr>
                <w:sz w:val="24"/>
                <w:szCs w:val="24"/>
                <w:lang w:eastAsia="ru-RU"/>
              </w:rPr>
              <w:t xml:space="preserve"> Также в рамках данного мероприятия разработано и напечатано 200 буклетов к 85 –летию Октябрьского район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spacing w:lineRule="atLeast" w:line="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28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 круглый стол с презентацией анализа практики преобразования муниципальных районов в муниципальные округа. Проведена работа по автоматизации средствами MS Excel отчетной информации по ССП на период до 2030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autoSpaceDE w:val="false"/>
              <w:spacing w:lineRule="atLeast" w:line="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о деятельности Администрации Октябрьского района и инвестиционной деятельност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вестиционная деятельность постоянно освещалась на инвестиционном портал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ctobinves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autoSpaceDE w:val="false"/>
              <w:spacing w:lineRule="atLeast" w:line="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новление структуры и  техническая поддержка Интернет-сай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octobinvest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хническая поддержка инвестиционного портала Администрации Октябрьск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ctobinvest.ru/</w:t>
              </w:r>
            </w:hyperlink>
            <w:r>
              <w:rPr>
                <w:kern w:val="2"/>
                <w:sz w:val="20"/>
                <w:szCs w:val="2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, в течение года осуществлялась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ая поддержка Интернет-сайта Администрации Октябрьского района.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color w:val="020B2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color w:val="020B2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0.</w:t>
            </w:r>
          </w:p>
          <w:p>
            <w:pPr>
              <w:pStyle w:val="Normal"/>
              <w:autoSpaceDE w:val="false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видеофильма о районе (инвестиции) и запись его на д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а о районе (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рамках участия XX Общероссийского форума «Стратегическое планирование в регионах и городах России» в г. Санкт-Петербурге, был создан короткометражный инвестиционный фильм о районе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1.6.</w:t>
            </w:r>
          </w:p>
          <w:p>
            <w:pPr>
              <w:pStyle w:val="Normal"/>
              <w:autoSpaceDE w:val="false"/>
              <w:spacing w:lineRule="atLeast" w:line="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инвестиционно-го развития и стратегического планирования, начальник отдела Г.В. Мура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б Октябрьском районе в СМИ,  ежемесячно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Прошли публикации в газетах «Молот», «Наше время», «К Вашим Услугам», «Сельский Вестник» и размещение информации на  инвестицион-ном портале и официальном портале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1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итогам года проведено 12 выездных обучающих 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мероприятие 2.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ведение 4 обучающих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ом по содействию развитию малого и среднего предпринимательства и потребительского рынка Октябрьского района совместно с Ростовским региональным агентством поддержки предпринимательства, Агентством поддержки малого бизнеса Октябрьского района проведено свыше 12 обучающих семинаров для субъектов малого и среднего предпринимательства, а также граждан, планирующих организовать собственное дело, с целью информирования об актуальных изменениях в законодательстве, регулирующих сферу ведения бизн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спо-собности за счет повышения компетентности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елей района желающих принять участие в Губернаторской программе подготовки кадров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роприятия в сфере средств массовой информации и коммуникаций (в том числе через социальные сети), онлайн страницы «Видеотон-Альфа2 и редакции газеты «Сельский вестник», радио «Каменолом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-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и актуальные новости для предпринимателей размещаются на официальном интернет сайте Администрации Октябрьского района в разделе «Экономика/малый и средний бизнес», а также публикуются в газете «Сельский вестник»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Организация и проведение выставочно-ярмарочных мероприятий, коллективных стендов на форумах на территории Октябрьского района и за его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, формирование положительного имиджа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два крупных форума с выставкой товаров местных сельхозтоваропроизводителей при участии областной и местной инфраструктуры поддержки, «Опоры России», кредит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экспортно-ориентированных субъектов МСП о возможности получить поддержку в центре координации поддержки экспортно-ориентированных  субъектов МСП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 субъектов МСП, выведенных на экспорт при поддержке центров (агентств) координации поддержки экспортно-ориентированных  субъектов 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держке экспортно-ориентированных  субъектов МСП размещена на сайте Администрации Октябрьского района в разделе «Экономика/ Малое и среднее предпринимательство/ Экспортёрам»Данная информация была доведена до каждой экспортно-ориентированной компании Октябрь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. 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-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тельства;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 районный конкурс «Бизнес глазам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 Проведение ежегодного районного конкурса «Лучший предприниматель  года в сфере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-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-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, формирование положительного имиджа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 ежегодный районный конкурс «Лучший предприниматель  года в сфере малого и среднего предпринимательства» в мае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2.7. Проведение в мае 2022 года районного конкурса «Лучший предприниматель  года в сфере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, формирование положительного имиджа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 ежегодный районный конкурс «Лучший предприниматель  года в сфере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российск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, формирование положительного имиджа предпринима-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ктябрьском районе, приуроченные к Дню российского предпринимательства проведены в мае 2022 год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2.8 Проведение мероприятий в рамках Дня российск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-го рынка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, формирование положительного имиджа предпринима-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 ежегодный районный конкурс «Лучший предприниматель  года в сфере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-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Октябрьского района в выставках соседних муниципальных образований и г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предприниматели района приняли участие в выставке, проводимой в г. Новошахтинск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направленных на вовлечение молодежи в предпринимательскую деятельность (реализация проекта «Школа молодого предпринимателя»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продолжает успешно функционировать Школа молодого предпри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кой деятельности как эффективной жизненной стратегии, популяризация иде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сообщество района принимало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2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ва Октябрь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отчислений в консолидированный бюджет района, обеспечение доступа су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к кредитны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 для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тчетном периоде Ростовским региональным агентством поддержки предпринимательства одобрено 6 займов субъектам малого и среднего предпринимательства района на сумму 9,5 млн. руб.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КО "Гарантийный фонд РО" по итогам 2022 года было предоставлено 15 поручительств  субъектам малого и среднего предпринимательства, осуществляющего деятельность на территории Октябрьского района на сумму 69,1 млн. руб.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Региональная лизинговая компания» Ростовской области предоставлен 1 услуга лизинга в размере 7,0 млн. руб.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м фондом местного развития и поддержки предпринимательства выдано 36 займов на сумму 61,5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2.12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способности за счет повышения компетентности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тчетном периоде Ростовским региональным агентством поддержки предпринимательства одобрено 6 займов субъектам малого и среднего предпринимательства района на сумму 9,5 млн. руб.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КО "Гарантийный фонд РО" по итогам 2022 года было предоставлено 15 поручительств  субъектам малого и среднего предпринимательства, осуществляющего деятельность на территории Октябрьского района на сумму 69,1 млн. руб.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Региональная лизинговая компания» Ростовской области предоставлен 1 услуга лизинга в размере 7,0 млн. руб.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м фондом местного развития и поддержки предпринимательства выдано 36 займов на сумму 61,5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3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 количества субъектов малого и среднего предпринимательства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рабочих мест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о 3 заседания Совета по малому бизнесу, в том числе с привлечением представителей креди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4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 района в течение 2022 года постоянно принимают участие в мероприятиях, проводимых с предпринимательским сообществом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5</w:t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ложности подключения субъектов МСП к объектам инженер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-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подготовки доклада о состоянии развития конкурентной среды в Октябрьском районе в 2021 году проведен опрос предпринимательского сообщества, в том числе по вопросу сложности подключения к объектам инженер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6 Создание единого оператора для инфраструктуры поддержки  малого и среднего предпринимательст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Октябрьского района была зарегистрирована на  сайте Корпорации МСП для дальнейшего оказания услуг бизнесу в цифровом виде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2.16 Создание единого оператора для инфраструктуры поддержки  малого и среднего предпринимательства,  функционирующего в режиме «одного ок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Октябрьского района была зарегистрирована на  сайте Корпорации МСП для дальнейшего оказания услуг бизнесу в цифровом виде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7 Формирование цифровой инфраструктуры поддержки субъектов МСП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-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-го поля для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казываемые услуги сектором по содействию развитию МСП и потребительского рынка, микро кредитной компанией «Муниципальный фонд местного развития и поддержки предпринимательства», а также агентством поддержки малого и среднего предпринимательства оцифр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8 </w:t>
            </w:r>
          </w:p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-го поля для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ентябре 2022 года проведен обучающий семинар под председательством МСП «Опор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9 Привлечение субъектов МСП к участию в благотворительных а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изнес-сообщества к проводимым благотворительным ак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ниматели района  принимали участие в благотворительных акциях, в том числе оказывали содействие мобилизованны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0</w:t>
            </w:r>
          </w:p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ва района, расширение перечня услуг объектов инфраструктуры, ориентированных на развитие предпринимательской деятельности в производств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ющий сектором содействия развитию  малого и среднего предпринима-тельства и потребительско-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. Чебот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я среднесписочной численности работников малых и средних предприятий по виду экономической деятельности «Обрабатывающие произ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К Фонд  местного развития и поддержки малого предпринимательства Октябрьского района» внесены изменения в правила выдачи займов в части предоставления заемных средств самозанятым гражданам Октябрьского района до 1,0 млн. на срок до 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новационного развития Пустовитов А.А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Поддержка субъектов инновационной деятельности малого и среднего предпринимательства, связанных с производством инновационной продукции (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новационного развития Пустовитов А.А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кущем году субъектам инновационной деятельности, требующимся поддержки деятельности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и не выявлено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новационного развития Пустовитов А.А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-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научной идеи до организации серийного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субъектам инновационной деятельности, требующимся поддержки деятельности малого и среднего предпринимательства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не выявлено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кущем году данных субъектов инновационной деятельности желающих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Поддержка деятельности центров молодежного инновацион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новационного развития Пустовитов А.А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т уровня инновационной активности предприятий;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17-ти школах района созданы центры образовательнойестественно-научной и технической направленности «Точка Р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Информационно-консультационное обеспечение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новационного развития Пустовитов А.А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научной идеи до организации серийного выпу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проводится информационно-консультационное сопровождение предпринимательской деятельности, в том числе инновацион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онирование Октябрьского района, как инновационно -актив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новационного развития Пустовитов А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иционирование Октябрьского района как инновационно- активн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2022 году приняли участие в конференции г. Москва, организованной АО «Русатом  Инфраструктурные решения» с  целью позиционирования района, обмена лучшими практиками и обсуждения вопросов развития  цифровой трансформации муниципальных образований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структуры и техническая поддержка Интернет сайта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octobdonlan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- с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онной политики Управления инновационного развития 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.В. Калмы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поддержка официального сайта Администрации Октябрь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ctobdonlan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 и постоянно осуществлялось обновление структуры и техническая поддержка Интернет сайта Администрации Октябрьского р-на</w:t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 Формирование муниципального информационно-статистическ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новационного развития        Администрации Октябр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и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остижения целей программы в целом и входящих в ее состав под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соглашение с территориальным органом Федеральной службы государственной статистики по Ростовской области (Росстатом) по предоставлению информационно-статистического материала.</w:t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2126"/>
        <w:gridCol w:w="2411"/>
        <w:gridCol w:w="2409"/>
      </w:tblGrid>
      <w:tr>
        <w:trPr>
          <w:trHeight w:val="3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7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2126"/>
        <w:gridCol w:w="2411"/>
        <w:gridCol w:w="2409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номическое развитие и инновационная экономика»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 097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97,8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3,2</w:t>
            </w:r>
          </w:p>
        </w:tc>
      </w:tr>
      <w:tr>
        <w:trPr>
          <w:trHeight w:val="30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7,8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7,8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,3   </w:t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67,9</w:t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4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,9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3</w:t>
            </w:r>
          </w:p>
        </w:tc>
      </w:tr>
      <w:tr>
        <w:trPr>
          <w:trHeight w:val="24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,9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,9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,4   </w:t>
            </w:r>
          </w:p>
        </w:tc>
      </w:tr>
      <w:tr>
        <w:trPr>
          <w:trHeight w:val="2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9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9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 Проведение мероприятий, направленных на позиционирование района, стимулирования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, подготовка стендов, баннеров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труктуры и  техническая поддержка Интернет-сай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3,9</w:t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1,0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Организация и проведение выставочно-ярмарочных мероприятий, коллективных стендов на форумах на территории Октябрьского района и за его пределам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sz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Октябрьского района «Экономическое развитие и инновационная эконом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spacing w:lineRule="auto" w:line="240" w:before="0" w:after="0"/>
        <w:ind w:left="77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8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2022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Объем инвестиций в основной капитал по полному кругу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Численность занятых в сфере малого и среднего предпринимательства, включая индивидуальных предпринимателе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полнение показателя произошло за счет увеличения среднесписочной численности  малых и средних предприятий, а также  ИП, относительно данных  прошл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Октябрьский райо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1.1. Темп роста объема инвестиций в основной капитал по полному кругу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0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4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1.2.Инвестиции в основной капитал крупных и средних организаций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лн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5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,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 обусловлено значительным приобретением сельхозоборудования КФХ, реализацией проектов: ООО «БауэрТаганрог», ООО «КСМК- Север», ООО «НитроСибирь Дон», ООО «Шахта Октябрьская- Южная», ООО «Вентолл-Дон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оказатель 2.1. Увеличение среднесписочной численности работников,  занятых в сфере малого и среднего предпринимательства, включая индивидуальных предпринимателей и самозанятых граждан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(без учета самозанятых)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6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евого показателя проводятся мероприятия, направленные на популяризацию предпринимательства: проводятся заседания Совета по малому и среднему предпринимательству, семинары для бизнеса с приглашением представителей кредитных организаций, Роспотребнадзора, Федеральной налоговой службы,  областной инфраструктуры поддержки бизнеса, проводится информационное сопровождение предпринимателей из пострадавших отраслей экономики по вопросу получения федеральных и региональных мер поддержки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ми района в 2021 году на развитие бизнеса было привлечено свыше 150 млн. руб. средств из внебюджетных источников.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казанные мероприятия позволяют сохранить действующие рабочие места и создавать новы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Показатель 2.2. Доля среднесписочной численности работников малых и средних предприятий по виду экономической деятельности «Обрабатывающие производства» в общей среднесписочной численности работников малых и средних предприятий (без учета индивидуальных предприним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связано с ростом доли среднесписочной численности организаций. Анятых в сфере обрабатывающих производств </w:t>
            </w:r>
          </w:p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Показатель 2.3. Увеличение доли численности занятых на малых и средних предприятиях социально-ориентированных видов экономической деятельности в общей численности занятых в сфере МСП (без учета индивидуальных предприним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доли численности занятых на малых и средних предприятиях произошло за счет снижения численности на предприятиях гостиничного бизнес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 Создание рабочих мест в малом и среднем бизнесе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обусловлено большим количеством граждан (905 чел.), выбравших режим налогообложения для самозанятых гражда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Количество экспортёров, являющихся субъектами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 12 по РО  в районе осуществляют деятельность 7 предприятий-экспортеров (ООО «РТБ», ООО «Донсервис», ООО «ЭИР», ООО «Шахта Октябрьская южная», ООО «ФПК Ресурс», ООО ТД «Подворье», ООО «Антрацит углесбыт»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6. Увеличение количества  субъектов МСП и самозанятых граждан, получивших  поддержку в рамка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/>
              </w:rPr>
              <w:t>9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9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казываемых консультации произошло за счет увеличения количества оказываемых консультаций субъектам МСП инфраструктурой поддержки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7. Увеличение количества  вновь созданных  субъектов МСП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/>
              </w:rPr>
              <w:t>4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обусловлено большим количеством граждан (905 чел.), выбравших режим налогообложения для самозанятых гражда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ь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мозан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фиксировавших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ус и примен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ьный нал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жим «Налог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до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а граждан, регистрирующихся в качестве плательщиков налога на профессиональный дох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ь 2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еличение количества выдаваемых финансовых продуктов микро финансовыми организациями Ростовской области субъектам МСП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дпрограмма 3 «Инновационное развитие Октябрь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Показатель 3.1. Объем отгруженной инновационной продукции (товаров, 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лрд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3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ru-RU"/>
              </w:rPr>
              <w:t>5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3.2. Удельный вес числа организаций, осуществлявших технологические инновации, в общем количестве обследова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4.1. </w:t>
            </w:r>
            <w:r>
              <w:rPr>
                <w:color w:val="000000"/>
              </w:rPr>
              <w:t>Доля обеспечен</w:t>
              <w:softHyphen/>
              <w:t>ности информа</w:t>
              <w:softHyphen/>
              <w:t>ционно-статисти</w:t>
              <w:softHyphen/>
              <w:t>ческими материа</w:t>
              <w:softHyphen/>
              <w:t>лами о социально-эконо</w:t>
              <w:softHyphen/>
              <w:t>мическом положе</w:t>
              <w:softHyphen/>
              <w:t>нии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62"/>
      <w:bookmarkStart w:id="4" w:name="Par1462"/>
      <w:bookmarkEnd w:id="4"/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– публичное акционерное общество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– акционерное общество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П – малое и среднее предприниматель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КО – некоммерческая организа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 – Ростовская обла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КК – микрокредитная компания.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567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 w:before="0" w:after="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octobinvest.ru/" TargetMode="External"/><Relationship Id="rId5" Type="http://schemas.openxmlformats.org/officeDocument/2006/relationships/hyperlink" Target="https://octobdon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octobinvest.ru/" TargetMode="External"/><Relationship Id="rId9" Type="http://schemas.openxmlformats.org/officeDocument/2006/relationships/hyperlink" Target="https://octobinvest.ru/" TargetMode="External"/><Relationship Id="rId10" Type="http://schemas.openxmlformats.org/officeDocument/2006/relationships/hyperlink" Target="https://octobdonland.ru/" TargetMode="External"/><Relationship Id="rId11" Type="http://schemas.openxmlformats.org/officeDocument/2006/relationships/hyperlink" Target="https://octobdonland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2:00Z</dcterms:created>
  <dc:creator>Отдел инвестиций</dc:creator>
  <dc:description/>
  <dc:language>en-US</dc:language>
  <cp:lastModifiedBy>user</cp:lastModifiedBy>
  <cp:lastPrinted>2023-03-14T09:49:00Z</cp:lastPrinted>
  <dcterms:modified xsi:type="dcterms:W3CDTF">2023-03-14T07:02:00Z</dcterms:modified>
  <cp:revision>2</cp:revision>
  <dc:subject/>
  <dc:title/>
</cp:coreProperties>
</file>