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43630</wp:posOffset>
            </wp:positionH>
            <wp:positionV relativeFrom="paragraph">
              <wp:posOffset>635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11.2016                                           № 701                               р.п. Каменоломн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 xml:space="preserve">утверждении    административного регламента по предоставлению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Признание нуждающимися в жилых помещениях специализированного жилищного фонда детей-сирот и детей, оставшихся без попечения родителей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 № 131- ФЗ «Об общих принципах организации местного самоуправления в Российской Федерации», руководствуясь частью 9 статьи 5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Октябрьский район»,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-57" w:firstLine="14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            муниципальной услуги «</w:t>
      </w:r>
      <w:r>
        <w:rPr>
          <w:bCs/>
          <w:color w:val="000000"/>
          <w:sz w:val="28"/>
          <w:szCs w:val="28"/>
        </w:rPr>
        <w:t>Признание нуждающимися в жилых помещениях специализированного жилищного фонда детей-сирот и детей, оставшихся без попечения родителей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 момента официального опубликования настоящего постановления, признать утратившим силу постановление Администрации Октябрьского района от 18.03.2014  № 205 «</w:t>
      </w:r>
      <w:r>
        <w:rPr>
          <w:sz w:val="28"/>
        </w:rPr>
        <w:t xml:space="preserve">Об утверждении административного регламента отдела образования Администрации Октябрьского района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на  заместителя главы Администрации Октябрьского района по строительству, ремонту, жилищно-коммунальному хозяйству и транспорту Басакевича С.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Л.В. Овчие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6350</wp:posOffset>
                </wp:positionV>
                <wp:extent cx="2700020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вносит: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ктор по организации строительства и создания условий для жилищ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71.4pt;mso-wrap-distance-left:9.05pt;mso-wrap-distance-right:9.05pt;mso-wrap-distance-top:0pt;mso-wrap-distance-bottom:0pt;margin-top:0.5pt;mso-position-vertical-relative:text;margin-left:-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 вносит: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ктор по организации строительства и создания условий для жилищного строитель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42" w:right="-57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right="-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right="-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right="-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right="-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right="-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right="-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right="-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right="-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right="-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right="-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                                                                             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1.2016  №701</w:t>
            </w:r>
          </w:p>
        </w:tc>
      </w:tr>
    </w:tbl>
    <w:p>
      <w:pPr>
        <w:pStyle w:val="Heading2"/>
        <w:spacing w:lineRule="auto" w:line="240" w:before="0" w:after="0"/>
        <w:ind w:right="-8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ения муниципальной услуги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изнание нуждающимися в жилых помещениях специализированного жилищного фонда детей-сирот и детей, оставшихся без попечения родителе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ее положение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Наименование муниципальной услуги – «</w:t>
      </w:r>
      <w:r>
        <w:rPr>
          <w:bCs/>
          <w:color w:val="000000"/>
          <w:sz w:val="28"/>
          <w:szCs w:val="28"/>
        </w:rPr>
        <w:t>Признание нуждающимися в жилых помещениях специализированного жилищного фонда детей-сирот и детей, оставшихся без попечения родителей</w:t>
      </w:r>
      <w:r>
        <w:rPr>
          <w:sz w:val="28"/>
          <w:szCs w:val="28"/>
        </w:rPr>
        <w:t>» (далее - муниципальная услуг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Основные термины, используемые в настоящем административном регламент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 - 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ти-сироты - лица в возрасте до 18 лет, у которых умерли оба или единственный родител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ти, оставшиеся без попечения родителей, - 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 из числа детей-сирот и детей, оставшихся без попечения родителей, - 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;</w:t>
      </w:r>
    </w:p>
    <w:p>
      <w:pPr>
        <w:pStyle w:val="Normal"/>
        <w:tabs>
          <w:tab w:val="clear" w:pos="720"/>
          <w:tab w:val="left" w:pos="6237" w:leader="none"/>
        </w:tabs>
        <w:ind w:firstLine="720"/>
        <w:jc w:val="both"/>
        <w:rPr/>
      </w:pPr>
      <w:r>
        <w:rPr>
          <w:rStyle w:val="Blk"/>
          <w:sz w:val="28"/>
          <w:szCs w:val="28"/>
        </w:rPr>
        <w:t>жилые помещения специализированного жилищного фонда – это 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sz w:val="28"/>
          <w:szCs w:val="28"/>
        </w:rPr>
        <w:t>, находящиеся  в муниципальной собственности муниципального образования «Октябрьский район», которые отнесены к специализированному жилищному фон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 Исполнение муниципальной услуги по </w:t>
      </w:r>
      <w:r>
        <w:rPr>
          <w:bCs/>
          <w:color w:val="000000"/>
          <w:sz w:val="28"/>
          <w:szCs w:val="28"/>
        </w:rPr>
        <w:t>признанию нуждающимися в жилых помещениях специализированного жилищного фонда детей-сирот и детей, оставшихся без попечения родителей,</w:t>
      </w:r>
      <w:r>
        <w:rPr>
          <w:sz w:val="28"/>
          <w:szCs w:val="28"/>
        </w:rPr>
        <w:t xml:space="preserve"> осуществляется в соответствии с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, 1993 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 № 188-ФЗ от 29.12.2004 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ым законом от 24.11.1995 №181-ФЗ «О социальной защите инвалидов в Российской Федерации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Ростовской области от 07.10.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12.12.1996 № 159-ФЗ «О дополнительных гарантиях по социальной поддержке детей-сирот и детей,, оставшихся без попечения родителей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Ростовской области от 22.06.2006 № 499-ЗС «О наделении органов местного самоуправления государственными полномочиями Ростовской области по обеспечению жилыми помещениями детей-сирот и детей, оставшихся без попечения родителей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остовской области от 25.06.2012 № 539 </w:t>
      </w:r>
      <w:r>
        <w:rPr>
          <w:spacing w:val="30"/>
          <w:sz w:val="26"/>
          <w:szCs w:val="26"/>
        </w:rPr>
        <w:t>«</w:t>
      </w:r>
      <w:r>
        <w:rPr>
          <w:sz w:val="28"/>
          <w:szCs w:val="28"/>
        </w:rPr>
        <w:t>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тябрьского района от 20.06.2014 № 580 «Об утверждении Положения об обеспечении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, в муниципальном образовании «Октябрьский район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тябрьского района от 10.11.2014 № 1069 «Об отнесении жилых помещений муниципального образования «Октябрьский район» к жилым помещениям специализированного жилищного фонда муниципального образования «Октябрьский район» для предоставления детям-сиротам и детям, оставшимся без попечения родителей, а также лицам, из числа детей-сирот, оставшихся без попечения родителей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ставом муниципального образования «Октябрьский район» (принят Собранием депутатов Октябрьского района Ростовской област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 Муниципальную услугу исполняет – Администрация Октябрьского района, в лице отдела опеки и попечительства отдела образования (далее – Отдел опеки)  и сектора по организации строительства и создания условий для жилищного строительства Администрации Октябрьского района (далее – Сектор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исполнения муниципальной услуги</w:t>
      </w:r>
    </w:p>
    <w:p>
      <w:pPr>
        <w:pStyle w:val="Normal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2.1. Конечным результатом исполнения муниципальной услуги может являться: </w:t>
      </w:r>
      <w:r>
        <w:rPr>
          <w:bCs/>
          <w:color w:val="000000"/>
          <w:sz w:val="28"/>
          <w:szCs w:val="28"/>
        </w:rPr>
        <w:t>признание нуждающимися в жилых помещениях специализированного жилищного фонда детей-сирот и детей, оставшихся без попечения родите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.2. Информирование о месте  нахождения и графике работы Отдела опеки и Сектора, осуществляющих работу по реализации Программы,  осуществляется: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Непосредственно в Отделе опеки и в Секторе с использованием средств телефонной связи, электронного информирования; 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Лично специалистами Отдела опеки и Сектора. </w:t>
      </w:r>
    </w:p>
    <w:p>
      <w:pPr>
        <w:pStyle w:val="Normal"/>
        <w:shd w:fill="FFFFFF" w:val="clear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Для получения информации о порядке исполнения муниципальной услуги граждане обращаются: </w:t>
      </w:r>
    </w:p>
    <w:p>
      <w:pPr>
        <w:pStyle w:val="Normal"/>
        <w:shd w:fill="FFFFFF" w:val="clear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2.3.1. Лично в Отдел опеки или Сектора;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2.3.2. По телефону в Отдел опеки или Сектор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2.3.3. В письменном виде (почтой) в Отдел опеки или Сектор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2.3.4. В письменном виде в Отдел опеки или Сектор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2.3.5. В письменном виде (факсимильной связью) в Отдел опеки или Сектор. </w:t>
      </w:r>
    </w:p>
    <w:p>
      <w:pPr>
        <w:pStyle w:val="ConsPlusNormal"/>
        <w:widowControl/>
        <w:shd w:fill="FFFFFF" w:val="clear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Место нахождение Отдела опеки, справочный телефон Отдела опеки:</w:t>
      </w:r>
    </w:p>
    <w:p>
      <w:pPr>
        <w:pStyle w:val="Style16"/>
        <w:spacing w:lineRule="auto" w:line="232" w:before="0" w:after="0"/>
        <w:ind w:firstLine="720"/>
        <w:jc w:val="both"/>
        <w:rPr/>
      </w:pPr>
      <w:r>
        <w:rPr>
          <w:sz w:val="28"/>
          <w:szCs w:val="28"/>
        </w:rPr>
        <w:t xml:space="preserve">2.4.1. Почтовый адрес – 346480, Ростовская область, Октябрьский район, п. Каменоломни, ул. Дзержинского, д. 78-А, Отдел образования Администрации Октябрьского района; </w:t>
      </w:r>
    </w:p>
    <w:p>
      <w:pPr>
        <w:pStyle w:val="ConsPlusNormal"/>
        <w:widowControl/>
        <w:shd w:fill="FFFFFF" w:val="clear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 Отдел опеки расположен по адресу: 346480, Ростовская область, Октябрьский район, п. Каменоломни, ул. Дзержинского, д. 78-А,  телефон/факс: (863-60) 2-27-33.</w:t>
      </w:r>
    </w:p>
    <w:p>
      <w:pPr>
        <w:pStyle w:val="ConsPlusNormal"/>
        <w:widowControl/>
        <w:shd w:fill="FFFFFF" w:val="clear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Место нахождение Сектора, справочный телефон Сектора:</w:t>
      </w:r>
    </w:p>
    <w:p>
      <w:pPr>
        <w:pStyle w:val="Style16"/>
        <w:spacing w:lineRule="auto" w:line="232" w:before="0" w:after="0"/>
        <w:ind w:firstLine="720"/>
        <w:jc w:val="both"/>
        <w:rPr/>
      </w:pPr>
      <w:r>
        <w:rPr>
          <w:sz w:val="28"/>
          <w:szCs w:val="28"/>
        </w:rPr>
        <w:t xml:space="preserve">2.5.1. Почтовый адрес – 346480, Ростовская область, Октябрьский район, п. Каменоломни, пер. Советский, д. 10, Администрация Октябрьского района; </w:t>
      </w:r>
    </w:p>
    <w:p>
      <w:pPr>
        <w:pStyle w:val="ConsPlusNormal"/>
        <w:widowControl/>
        <w:shd w:fill="FFFFFF" w:val="clear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 Сектор расположен по адресу: 346480, Ростовская область, Октябрьский район, п. Каменоломни, пер. Советский, д. 10,  телефон/факс: (863-60) 2-01-13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 По телефону предоставляе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должностных лиц Администрации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ик приема граждан сотрудниками Отделом опеки и Сект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чтовые адреса для направления письменных обращений, месторасположение Отдела опеки и Сект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 Основными требованиями к информированию граждан о порядке исполнения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8. Информирование граждан о порядке исполнения муниципальной услуги осуществляется в виде: индивидуального и публичного информирования, проводимые в форме устного и письменного информирования.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1. Индивидуальное устное информирование о порядке исполнения муниципальной услуги  обеспечивается муниципальными гражданскими служащими Администрации Октябрьского района (далее - должностные лица)  лично или по телефон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должностное лицо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Сектор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исполнения муниципальной услуги, должно принять все необходимые меры для полного и оперативного ответа на поставленные вопросы, в том числе с привлечением других должностных лиц; может предложить гражданину обратиться за необходимой информацией о порядке исполнения муниципальной услуги в письменном виде либо назначить другое удобное для него время для устного информирования о порядке исполн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2. Индивидуальное письменное информирование о порядке исполнения муниципальной услуги  при обращении граждан в Администрацию Октябрьского района осуществляется путем направления ответов почтовым отправлением, а также размещением на сай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8.3. Публичное информирование граждан о порядке исполнения муниципальной услуги  осуществляется  посредством привлечения средств массовой информации – телевидения, прессы (далее - СМИ), а также путем размещения информации на официальном сайте Администрации Октябрьского района  в сети Интернет и на информационных стендах.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 Специализированное помещение или иное помещение, в котором осуществляется прием граждан, должно обеспечи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гражданина и должностного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личие системы кондиционирования воздух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можность и удобство оформления гражданином письменного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ную связ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ступ к основным нормативным правовым актам, регламентирующим полномочия и сферу компетенции Администрации Октябрь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ступ к нормативным правовым актам, регулирующим исполнение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А 4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ение мер безопасности: обеспечение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личного приема должны соответствовать комфортным условиям для заявителей, оборудуются стульями, столами, обеспечиваются канцелярскими принадлежностями для написания письменных обращений, информационными стендам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 На стендах Отдела опеки и Сектора  размещается следующая  обязательная  информац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Отдела опеки и Сектор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 личного  приема граждан уполномоченными должностными лиц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и, имена, отчества и должности лиц, осуществляющих прием и устное информирование граждан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ак же должны быть обеспечены следующие показатели доступности услуги для инвалид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тивные процедуры – осуществление Отделом опек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знанию нуждающимися в жилых помещениях специализированного жилищного фонда детей-сирот и детей, оставшихся без попечения род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1. Отдел опеки оказывает содействие детям-сиротам и детям, оставшимся без попечения родителей, лицам из их числа в возрасте от 18 до 23 лет, детям, находящимся под опекой (попечительством) (далее – дети-сироты) в сборе документов, необходимых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для признания </w:t>
      </w:r>
      <w:r>
        <w:rPr>
          <w:color w:val="000000"/>
          <w:sz w:val="28"/>
          <w:szCs w:val="28"/>
        </w:rPr>
        <w:t>детей-сирот нуждающимися в жилых помещениях специализированного жилищного фонда и включения детей-сирот в сводный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ьем по муниципальному образованию «Октябрьский район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ризнания невозможности проживания детей-сирот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Формирует пакет документов ребенка-сироты в соответствии с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2.1. П</w:t>
      </w:r>
      <w:r>
        <w:rPr>
          <w:bCs/>
          <w:color w:val="000000"/>
          <w:sz w:val="28"/>
          <w:szCs w:val="28"/>
        </w:rPr>
        <w:t>еречнем документов для принятия решения о признании детей-сирот нуждающимися в жилых помещениях специализированного жилищного фонда, и о включении детей-сирот в список детей-сирот, подлежащих обеспечению жиль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1. Дети-сироты  признаются  нуждающимися в жилых помещениях специализированного жилищного фонда муниципального образования «Октябрьский район» на основа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Local%20Settings/AppData/DOCUME~1/Ostashkova-103/Local%20Settings/Temp/23927625-88347172-88347405.doc" \l "Par203%23Par2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 форме  или ходатайства органа опеки и попечительства муниципального образования по форме на имя главы муниципального образования «Октябрьский район» и документов, указанных в подпункте 3.2.1.2 настоящего Переч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73"/>
      <w:bookmarkEnd w:id="0"/>
      <w:r>
        <w:rPr>
          <w:sz w:val="28"/>
          <w:szCs w:val="28"/>
        </w:rPr>
        <w:t>3.2.1.2. В отношении детей-сирот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ля признания нуждающимися в жилых помещениях специализированного жилищного фонда, для подтверждения права на получение жилых помещений специализированного жилищного фонда муниципального образования «Октябрьский район» предоставляется следующий пакет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сех страниц паспор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, подтверждающего смену имени, фамилии, отчества ребенка-сироты и членов его семьи, родителей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аспорядительного документа органа местного самоуправления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ройстве ребенка-сироты на воспитание и содержание: в государственное учреждение, в приемную семью, под опеку или попечительство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нормативного документа, подтверждающего установление статуса и отсутствие имущества у ребенка-сироты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статус ребенка-сироты или ребенка, оставшегося без попечения роди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родители отказались от ребенка или подкинули его – заявление родителей о согласии на его усыновление или акт об оставлении ребенка, или акт о подкидывании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родители лишены родительских прав, признаны безвестно отсутствующими (умершими), – решение суда о лишении родительских прав; решение суда о признании одного из родителей либо обоих безвестно отсутствующими (умерши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родители умерли – свидетельства о смерти р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родители признаны недееспособными – решение суда, а при наличии психического заболевания – заключение психоневрологического диспанс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ец вписан в свидетельство о рождении ребенка-сироты со слов матери – справка из отдела загс, подтверждающая данный фак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 с последнего места жительства ребенка-сироты: выписка из домовой (поквартирной) книги, лицевого счета жилого помещения (по последнему месту жительства и по всем адресам перерегистрации, начиная с адреса установления социального статуса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я паспорта супруга (супруги) в случае, если ребенок-сирота состоит в бра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заключении брак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асторжении брак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 (детей)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опия страхового свидетельства государственного пенсионного страхования</w:t>
      </w:r>
      <w:r>
        <w:rPr>
          <w:sz w:val="28"/>
          <w:szCs w:val="28"/>
        </w:rPr>
        <w:t xml:space="preserve"> на сироту и членов его семьи (при наличи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 по месту регистрации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а органа, осуществляющего государственную регистрацию прав на недвижимое имущество, о наличии или отсутствии у ребенка-сироты и членов его семьи жилых помещений на праве собственности на территории Российской Федерации, в том числе выданные на фамилию, имя, отчество, имевшиеся у них до их изме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рганизации для детей-сирот и детей, оставшихся без попечения родителей, и иных организаций о том, что ребенок-сирота находится на полном государственном обеспечении и проживает бесплатно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говор найма помещения, в котором в настоящий момент проживает ребенок-сирота (для детей-сирот, достигших возраста 18 лет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правоустанавливающего документа на владельца жилого помещения, в котором в настоящее время проживает ребенок-сиро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дицинская справка о состоянии здоровья ребенка-сироты и его праве на дополнительную площадь при наличии медицинских показаний в соответствии с 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кончании срока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о завершении обучения в образовательных организациях профессионального образования (для детей-сирот, достигших возраста 18 ле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, подтверждающий окончание прохождения военной службы (в случае прохождения военной служб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кончание отбывания наказания в исправительных учреждениях (в случае отбывания наказания в исправительных учреждения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отсутствует нормативный документ органа местного самоуправления, подтверждающего проверку наличия имущества у ребенка-сироты, к пакету документов, указанному в пункте 3.2 настоящего Положения, заявителем предоставляется дополнительно следующие документы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ребенка-сироту и его родителей в муниципальном образовании, в котором подано заяв</w:t>
        <w:softHyphen/>
        <w:t>ление о принятии на учет, по состоянию на дату подачи заявл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в течение пятнадцати лет до момента подачи заявления о принятии на учет ребенок-сирота и его родители проживали в ином муниципальном образовании, справка предприятия технической инвентаризации и выписка из ЕГРП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дети-сироты и дети-сироты, оставшие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к пакету документов, указанному в пункте 2 настоящего Перечня, заявителем предоставляется дополнительно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рганов местного самоуправления о признании невозможным проживания в жилом помещении с приложением документов, подтверждающих факт невозможности проживания в данном помещени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2.2. </w:t>
      </w:r>
      <w:r>
        <w:rPr>
          <w:bCs/>
          <w:color w:val="000000"/>
          <w:sz w:val="28"/>
          <w:szCs w:val="28"/>
        </w:rPr>
        <w:t xml:space="preserve">Перечнем документов для принятия решения </w:t>
      </w:r>
      <w:r>
        <w:rPr>
          <w:sz w:val="28"/>
          <w:szCs w:val="28"/>
        </w:rPr>
        <w:t>по установлению невозможности проживания детей-сирот в ранее занимаемых жилых помещениях, нанимателями или  членами семей нанимателей по договорам социального найма либо собственниками которых он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возможность проживания в жилом помещении, предоставляемые лично ребенком-сиротой либо его законным представителем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пии решений, определений и постановлений судов общей юрисдикции, а также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, в том числе решения суда об отказе в принудительном обмене жилого помещения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– 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писка из домовой книги или копия финансового лицевого счета – в случае,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Style26"/>
        <w:widowControl/>
        <w:tabs>
          <w:tab w:val="clear" w:pos="720"/>
          <w:tab w:val="left" w:pos="360" w:leader="none"/>
          <w:tab w:val="left" w:pos="1018" w:leader="none"/>
        </w:tabs>
        <w:spacing w:lineRule="auto" w:line="240"/>
        <w:ind w:firstLine="709"/>
        <w:rPr/>
      </w:pPr>
      <w:r>
        <w:rPr>
          <w:rFonts w:eastAsia="Times New Roman"/>
          <w:sz w:val="28"/>
          <w:szCs w:val="28"/>
        </w:rPr>
        <w:t>правоустанавливающие документы на занимаемое жилое помещение, право на которое не зарегистрировано в Едином государственном реестре прав на недвижимое имущество и сделок с ним (далее – ЕГРП);</w:t>
      </w:r>
    </w:p>
    <w:p>
      <w:pPr>
        <w:pStyle w:val="Style26"/>
        <w:widowControl/>
        <w:tabs>
          <w:tab w:val="clear" w:pos="720"/>
          <w:tab w:val="left" w:pos="360" w:leader="none"/>
          <w:tab w:val="left" w:pos="1018" w:leader="none"/>
        </w:tabs>
        <w:spacing w:lineRule="auto" w:line="24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ы, подтверждающие состав семьи (свидетельство (свидетельства) о рождении ребенка (детей), свидетельство о заключении брака, решение об усыновлении (удочерении), решение суда о признании членом семьи).</w:t>
      </w:r>
    </w:p>
    <w:p>
      <w:pPr>
        <w:pStyle w:val="Style26"/>
        <w:widowControl/>
        <w:tabs>
          <w:tab w:val="clear" w:pos="720"/>
          <w:tab w:val="left" w:pos="360" w:leader="none"/>
          <w:tab w:val="left" w:pos="1018" w:leader="none"/>
        </w:tabs>
        <w:spacing w:lineRule="auto" w:line="240"/>
        <w:ind w:firstLine="709"/>
        <w:rPr/>
      </w:pPr>
      <w:r>
        <w:rPr>
          <w:sz w:val="28"/>
          <w:szCs w:val="28"/>
        </w:rPr>
        <w:t>Органом местного самоуправления самостоятельно запрашиваются документы (их копии или содержащиеся в них сведения), необходимые для включения ребенка-сироты в список детей-сирот, подлежащих обеспечению жильем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</w:t>
      </w:r>
      <w:r>
        <w:rPr>
          <w:rFonts w:eastAsia="Times New Roman"/>
          <w:sz w:val="28"/>
          <w:szCs w:val="28"/>
        </w:rPr>
        <w:t>:</w:t>
      </w:r>
    </w:p>
    <w:p>
      <w:pPr>
        <w:pStyle w:val="Style131"/>
        <w:widowControl/>
        <w:tabs>
          <w:tab w:val="clear" w:pos="720"/>
          <w:tab w:val="left" w:pos="360" w:leader="none"/>
        </w:tabs>
        <w:spacing w:lineRule="auto" w:line="24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оустанавливающие документы на занимаемое жилое помещение, право на которое зарегистрировано в ЕГРП;</w:t>
      </w:r>
    </w:p>
    <w:p>
      <w:pPr>
        <w:pStyle w:val="Style26"/>
        <w:widowControl/>
        <w:tabs>
          <w:tab w:val="clear" w:pos="720"/>
          <w:tab w:val="left" w:pos="360" w:leader="none"/>
          <w:tab w:val="left" w:pos="1018" w:leader="none"/>
        </w:tabs>
        <w:spacing w:lineRule="auto" w:line="24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иска из технического паспорта на жилое помещение с поэтажным планом и экспликацией;</w:t>
      </w:r>
    </w:p>
    <w:p>
      <w:pPr>
        <w:pStyle w:val="Style131"/>
        <w:widowControl/>
        <w:tabs>
          <w:tab w:val="clear" w:pos="720"/>
          <w:tab w:val="left" w:pos="360" w:leader="none"/>
        </w:tabs>
        <w:spacing w:lineRule="auto" w:line="240"/>
        <w:ind w:firstLine="709"/>
        <w:rPr/>
      </w:pPr>
      <w:r>
        <w:rPr>
          <w:sz w:val="28"/>
          <w:szCs w:val="28"/>
        </w:rPr>
        <w:t>выписка из ЕГРП о наличии (отсутствии) жилья, земельного участк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ого недвижимого имущества, принадлежащего на праве собственност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лежащего налогообложению, на всех членов семьи в муниципальном образовании, в котором подано заявление о включении в список детей-сирот, подлежащих обеспечению жильем, по состоянию на дату подачи заявления</w:t>
      </w:r>
      <w:r>
        <w:rPr>
          <w:rFonts w:eastAsia="Times New Roman"/>
          <w:sz w:val="28"/>
          <w:szCs w:val="28"/>
        </w:rPr>
        <w:t>;</w:t>
      </w:r>
    </w:p>
    <w:p>
      <w:pPr>
        <w:pStyle w:val="Style131"/>
        <w:widowControl/>
        <w:tabs>
          <w:tab w:val="clear" w:pos="720"/>
          <w:tab w:val="left" w:pos="360" w:leader="none"/>
        </w:tabs>
        <w:spacing w:lineRule="auto" w:line="240"/>
        <w:ind w:firstLine="709"/>
        <w:rPr/>
      </w:pPr>
      <w:r>
        <w:rPr>
          <w:rFonts w:eastAsia="Times New Roman"/>
          <w:sz w:val="28"/>
          <w:szCs w:val="28"/>
        </w:rPr>
        <w:t>в случае, если в течение 15 лет до момента подачи заявления о принятии на учет гражданин и члены его семьи проживали в ином муниципальном образовании, – выписка из ЕГРП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;</w:t>
      </w:r>
    </w:p>
    <w:p>
      <w:pPr>
        <w:pStyle w:val="Style131"/>
        <w:widowControl/>
        <w:tabs>
          <w:tab w:val="clear" w:pos="720"/>
          <w:tab w:val="left" w:pos="360" w:leader="none"/>
        </w:tabs>
        <w:spacing w:lineRule="auto" w:line="24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иска из ЕГРП о наличии или отсутствии жилых помещений на праве собственности;</w:t>
      </w:r>
    </w:p>
    <w:p>
      <w:pPr>
        <w:pStyle w:val="Style131"/>
        <w:widowControl/>
        <w:tabs>
          <w:tab w:val="clear" w:pos="720"/>
          <w:tab w:val="left" w:pos="360" w:leader="none"/>
        </w:tabs>
        <w:spacing w:lineRule="auto" w:line="240"/>
        <w:ind w:firstLine="709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документ, свидетельствующий о признании ранее занимаемого гражданином жилого помещения непригодным для проживания, аварийным или подлежащим сносу (при налич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 Заявление о принятии на учет согласно форме 1 согласно Приложению № 1 к настоящему административному регламенту и ходатайство о принятии на учет форме 2 согласно приложению № 2  к настоящему административному регламенту и пакет документов, сформированный в соответствии с пунктом  3.2 настоящего административного регламента, предоставляет на рассмотрение в </w:t>
      </w:r>
      <w:r>
        <w:rPr>
          <w:bCs/>
          <w:color w:val="000000"/>
          <w:sz w:val="28"/>
          <w:szCs w:val="28"/>
        </w:rPr>
        <w:t>комиссию по признанию нуждающимися в жилых помещениях специализированного жилищного фонда детей-сирот и детей, оставшихся без попечения родителей, и предоставлению жилых помещений специализированного жилищного фонда муниципального образования «Октябрьский район» (далее, Комисс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3.4. По результатам принятых решений комиссии по признанию нуждающимися в жилых помещениях специализированного жилищного фонда детей-сирот и детей, оставшихся без попечения родителей, и предоставлению жилых помещений специализированного жилищного фонда муниципального образования «Октябрьский район» (далее- Комиссия) информирует в письменной форме заявителе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- в случае вынесения решения о</w:t>
      </w:r>
      <w:r>
        <w:rPr>
          <w:spacing w:val="-8"/>
          <w:sz w:val="28"/>
          <w:szCs w:val="28"/>
        </w:rPr>
        <w:t xml:space="preserve"> признании </w:t>
      </w:r>
      <w:r>
        <w:rPr>
          <w:bCs/>
          <w:color w:val="000000"/>
          <w:spacing w:val="-8"/>
          <w:sz w:val="28"/>
          <w:szCs w:val="28"/>
        </w:rPr>
        <w:t xml:space="preserve">нуждающимися в жилых помещениях специализированного жилищного фонда детей-сирот и детей, оставшихся без попечения родителей и </w:t>
      </w:r>
      <w:r>
        <w:rPr>
          <w:color w:val="000000"/>
          <w:spacing w:val="-8"/>
          <w:sz w:val="28"/>
          <w:szCs w:val="28"/>
        </w:rPr>
        <w:t>о  включении их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, по муниципальному образованию «Октябрьский район»</w:t>
      </w:r>
      <w:r>
        <w:rPr>
          <w:bCs/>
          <w:color w:val="000000"/>
          <w:sz w:val="28"/>
          <w:szCs w:val="28"/>
        </w:rPr>
        <w:t xml:space="preserve"> – в течение 10 рабочих с даты подписания постановления Администрации Октябрь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- в случает отказа в </w:t>
      </w:r>
      <w:r>
        <w:rPr>
          <w:spacing w:val="-8"/>
          <w:sz w:val="28"/>
          <w:szCs w:val="28"/>
        </w:rPr>
        <w:t xml:space="preserve">признании </w:t>
      </w:r>
      <w:r>
        <w:rPr>
          <w:bCs/>
          <w:color w:val="000000"/>
          <w:spacing w:val="-8"/>
          <w:sz w:val="28"/>
          <w:szCs w:val="28"/>
        </w:rPr>
        <w:t xml:space="preserve">нуждающимися в жилых помещениях специализированного жилищного фонда детей-сирот и детей, оставшихся без попечения родителей и </w:t>
      </w:r>
      <w:r>
        <w:rPr>
          <w:color w:val="000000"/>
          <w:spacing w:val="-8"/>
          <w:sz w:val="28"/>
          <w:szCs w:val="28"/>
        </w:rPr>
        <w:t>об отказе во включении их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, по муниципальному образованию «Октябрьский район»</w:t>
      </w:r>
      <w:r>
        <w:rPr>
          <w:bCs/>
          <w:color w:val="000000"/>
          <w:sz w:val="28"/>
          <w:szCs w:val="28"/>
        </w:rPr>
        <w:t xml:space="preserve"> - в течение 3-х рабочих дней после вынесения такого решен Комиссией с указанием причин отказ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4. На основании вынесенного Администрацией Октябрьского района положительного решения о признании </w:t>
      </w:r>
      <w:r>
        <w:rPr>
          <w:color w:val="000000"/>
          <w:sz w:val="28"/>
          <w:szCs w:val="28"/>
        </w:rPr>
        <w:t xml:space="preserve">ребенка-сироты нуждающимся в жилом помещении специализированного жилищного фонда и о включении ребенка-сироты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ьем по муниципальному образованию «Октябрьский район» </w:t>
      </w:r>
      <w:r>
        <w:rPr>
          <w:sz w:val="28"/>
          <w:szCs w:val="28"/>
        </w:rPr>
        <w:t>вносит ребенка-сироту в Сводный список по муниципальному образованию «Октябрьский район» согласно приложению № 3 к настоящему административному регламенту и в течение 5-ти рабочих дней предоставляет учетное дело, Сводный список по муниципальному образованию «Октябрьский район» в министерство общего и профессионального образования Ростовской области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 В случае образования остатков неиспользованных средств, которые могут позволить обеспечить жилым помещением дополнительного сироту в муниципальном образовании «Октябрьский район», направляет в министерство общего и профессионального образования Ростовской области ходатайство о включении указанного гражданина в дополнительный список.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Административные процедуры – осуществление Секторо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знанию нуждающимися в жилых помещениях специализированного жилищного фонда детей-сирот и детей, оставшихся без попечения родителей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</w:rPr>
        <w:t xml:space="preserve"> Специалист Сектора, исполняющий обязанности секретар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</w:rPr>
        <w:t xml:space="preserve">проводит работу по приему документов от детей-сирот и детей, оставшихся без попечения родителей, и (или) Отдела опеки д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знания нуждающимися в жилых помещениях специализированного жилищного фонда детей-сирот и детей, оставшихся без попечения родителей, регистрирует их в книге согласно форме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4.2. Сектор  организует работу по проверке сведений, содержащихся в документах, указанных в пункте  3.2 настоящего административного регламента и выносит на рассмотрение </w:t>
      </w:r>
      <w:r>
        <w:rPr>
          <w:bCs/>
          <w:color w:val="000000"/>
          <w:sz w:val="28"/>
          <w:szCs w:val="28"/>
        </w:rPr>
        <w:t>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4.3. По результатам принятого  Комиссией решения о  </w:t>
      </w:r>
      <w:r>
        <w:rPr>
          <w:sz w:val="28"/>
          <w:szCs w:val="28"/>
        </w:rPr>
        <w:t xml:space="preserve">признании </w:t>
      </w:r>
      <w:r>
        <w:rPr>
          <w:color w:val="000000"/>
          <w:sz w:val="28"/>
          <w:szCs w:val="28"/>
        </w:rPr>
        <w:t>ребенка-сироты нуждающимся в жилом помещении специализированного жилищного фонда и о включении ребенка-сироты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ьем по муниципальному образованию «Октябрьский район», подготавливает проект постановления Администрации Октябрьского района и направляет на согласование в орган местного самоуправления и на подпись главы Администрации Октябрьского района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4.4. По результатам принятых решений Комиссии, вносит данные ребенка-сироты в книгу учета граждан, нуждающихся в жилых помещениях специализированного жилищного фонда муниципального образования «Октябрьский район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Октябрьского района (далее - Гла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5.2. Предметом жалобы может быть: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2.2. Нарушение срок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5.2.7. Отказ  должностного лица Администрации Октябрь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5.3. Жалоба на действия, указанные в пункте 5.2, может быть направлена в адрес Администрации Октябрьского района на имя главы Администрации или его заместител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4. Жалоба подается в письменной форме на бумажном носителе либо в электронной форме в Администрацию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наименование Администрации Октябрьского района, предоставляющей муниципальную услугу, должностного лица сектора по организации строительства и создания условий для жилищного строительства Администрации Октябрьского района, решения и действия (бездействие) которых обжалу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5.5. Жалоба, поступившая в Администрацию Октябрьского района, подлежит рассмотрению главой Администрации Октябрьского района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7. По результатам рассмотрения жалобы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5.7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7.2.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5.10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5.11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и Октябрьского района</w:t>
        <w:tab/>
        <w:tab/>
        <w:tab/>
        <w:tab/>
        <w:t>Н.Н. Савченко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2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административному регламенту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ения муниципальной услуги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изнание нуждающимися в жилых помещениях специализированного жилищного фонда детей-сирот и детей, оставшихся без попечения родителей</w:t>
      </w:r>
      <w:r>
        <w:rPr>
          <w:sz w:val="28"/>
          <w:szCs w:val="28"/>
        </w:rPr>
        <w:t>»</w:t>
      </w:r>
    </w:p>
    <w:p>
      <w:pPr>
        <w:pStyle w:val="Normal"/>
        <w:spacing w:lineRule="auto" w:line="228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28"/>
        <w:ind w:left="4820" w:hanging="0"/>
        <w:jc w:val="center"/>
        <w:rPr/>
      </w:pPr>
      <w:r>
        <w:rPr/>
        <w:t>(должность, Ф.И.О. органа местного самоуправления)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autoSpaceDE w:val="true"/>
        <w:spacing w:lineRule="auto" w:line="228"/>
        <w:jc w:val="center"/>
        <w:rPr>
          <w:b w:val="false"/>
          <w:b w:val="false"/>
          <w:sz w:val="28"/>
          <w:szCs w:val="28"/>
        </w:rPr>
      </w:pPr>
      <w:bookmarkStart w:id="1" w:name="Par203"/>
      <w:bookmarkEnd w:id="1"/>
      <w:r>
        <w:rPr>
          <w:b w:val="false"/>
          <w:sz w:val="28"/>
          <w:szCs w:val="28"/>
        </w:rPr>
        <w:t>ЗАЯВЛЕНИЕ</w:t>
      </w:r>
    </w:p>
    <w:p>
      <w:pPr>
        <w:pStyle w:val="ConsPlusTitle"/>
        <w:widowControl/>
        <w:autoSpaceDE w:val="true"/>
        <w:spacing w:lineRule="auto" w:line="22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нятии на учет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_______________________________________________________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ы отсутствия жилой площади или необходимости ее замены,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краткую характеристику занимаемого жилья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ссмотреть вопрос о постановке меня – гражданина Российской Федерации __________________________________________________________,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, паспорт: серия ______________ № _______,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______________________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 «_____» __________ ____ г.,</w:t>
        <w:br/>
        <w:t>постановление _______________________________________________________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 № _________________________________________________________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, подтверждающего право гражданина на обеспечение специализированным жилым помещением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:________________________________________</w:t>
        <w:br/>
        <w:t>____________________________________________________________________,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ндекс, адрес регистрации, 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ет в качестве нуждающегося в жилом помещении специализированного жилищного фонда муниципального образования «Октябрьский район».</w:t>
      </w:r>
    </w:p>
    <w:p>
      <w:pPr>
        <w:pStyle w:val="ConsPlusNonformat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 состав семьи _________ человек: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 (супруга) _________________________________ «___» __________ г.,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: серия________ № ________, выданный ___________________________</w:t>
        <w:br/>
        <w:t>«___» ______________ _____ г., проживает по адресу: ______________________</w:t>
        <w:br/>
        <w:t>________________________________________________________________________________________________________________________________________,</w:t>
        <w:br/>
      </w:r>
      <w:r>
        <w:rPr>
          <w:rFonts w:cs="Times New Roman" w:ascii="Times New Roman" w:hAnsi="Times New Roman"/>
          <w:sz w:val="24"/>
          <w:szCs w:val="24"/>
        </w:rPr>
        <w:t xml:space="preserve">(индекс, адрес регистрации, адрес фактического проживания) 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 «_____» _________ ____ г.,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(Ф.И.О., дата рождения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 № __________________,</w:t>
        <w:br/>
        <w:t>выданный ___________________________________ «_____» _________ ____ г.,</w:t>
        <w:br/>
        <w:t>проживает по адресу: _________________________________________________;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 «_____» _________ ____ г.,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(Ф.И.О., дата рождения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 № __________________,</w:t>
        <w:br/>
        <w:t>выданный ___________________________________ «_____» _________ ____ г.,</w:t>
        <w:br/>
        <w:t>проживает по адресу: _________________________________________________;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(индекс, адрес регистрации, адрес фактического проживания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 «_____» _________ ____ г.,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(Ф.И.О., дата рождения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 № __________________,</w:t>
        <w:br/>
        <w:t>выданный ___________________________________ «_____» _________ ____ г.,</w:t>
        <w:br/>
        <w:t>проживает по адресу: _________________________________________________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(индекс, адрес регистрации, адрес фактического проживания)</w:t>
      </w:r>
    </w:p>
    <w:p>
      <w:pPr>
        <w:pStyle w:val="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я и члены моей семьи жилых помещений для постоянного проживания на территории ______________________________________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(указать населенный пункт, в котором работает (служит) гражданин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ах ____________________________________________ не имеем (имеем)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(собственности, найма, поднайма) (ненужное зачеркнут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язуюсь каждые 3 года с момента постановки меня и членов моей семьи </w:t>
      </w:r>
      <w:r>
        <w:rPr>
          <w:spacing w:val="-4"/>
          <w:sz w:val="28"/>
          <w:szCs w:val="28"/>
        </w:rPr>
        <w:t>на учет (не позднее 1 марта) представлять документы, предусмотренные разделом 3 П</w:t>
      </w:r>
      <w:r>
        <w:rPr>
          <w:sz w:val="28"/>
          <w:szCs w:val="28"/>
        </w:rPr>
        <w:t xml:space="preserve">оложения </w:t>
      </w:r>
      <w:r>
        <w:rPr>
          <w:bCs/>
          <w:color w:val="000000"/>
          <w:sz w:val="28"/>
          <w:szCs w:val="28"/>
        </w:rPr>
        <w:t>о комиссии по признанию нуждающимися в жилых помещениях специализированного жилищного фонда детей-сирот и детей, оставшихся без попечения родителей, и предоставлению жилых помещений специализированного жилищного фонда муниципального образования «Октябрьский район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ю согласие на получение органами исполнительной власти Ростовской области, органом местного самоуправления, в котором я состою на учете, необходимых данных для признания меня и членов моей семьи нуждающимися в жилых помещениях специализированного жилищного фонда от соответствующих федеральных, областных органов государственной власти и органов местного самоуправления, предприятий, учреждений и организаций всех форм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Даю согласие </w:t>
      </w:r>
      <w:r>
        <w:rPr>
          <w:spacing w:val="-4"/>
          <w:sz w:val="28"/>
          <w:szCs w:val="27"/>
        </w:rPr>
        <w:t>в соответствии со статьей 9 Федерального закона от 27.07.2006</w:t>
      </w:r>
      <w:r>
        <w:rPr>
          <w:sz w:val="28"/>
          <w:szCs w:val="27"/>
        </w:rPr>
        <w:t xml:space="preserve"> № 152-ФЗ «О персональных данных»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 3 статьи 3 Федерального закона от 27.07.2006 № 152-ФЗ «О персональных данных», со сведениями, представленными мной в орган местного самоуправления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уюсь в течение 3 месяцев со дня обеспечения меня и членов моей семьи жилым помещением освободить вместе со всеми членами моей семьи </w:t>
      </w:r>
      <w:r>
        <w:rPr>
          <w:rFonts w:cs="Times New Roman" w:ascii="Times New Roman" w:hAnsi="Times New Roman"/>
          <w:spacing w:val="-4"/>
          <w:sz w:val="28"/>
          <w:szCs w:val="28"/>
        </w:rPr>
        <w:t>занимаемое в настоящее время жилое помещение, сдать (безвозмездно передать)</w:t>
      </w:r>
      <w:r>
        <w:rPr>
          <w:rFonts w:cs="Times New Roman" w:ascii="Times New Roman" w:hAnsi="Times New Roman"/>
          <w:sz w:val="28"/>
          <w:szCs w:val="28"/>
        </w:rPr>
        <w:t xml:space="preserve"> его в установленном порядке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 / оставить за собой</w:t>
      </w:r>
    </w:p>
    <w:p>
      <w:pPr>
        <w:pStyle w:val="ConsPlusNonformat"/>
        <w:ind w:right="237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гану местного самоуправления, собственнику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беспечения жильем с учетом имеющегося жилого помещения (ненужное зачеркнуть).</w:t>
      </w:r>
    </w:p>
    <w:p>
      <w:pPr>
        <w:pStyle w:val="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мною прилагаются следующие документы: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;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.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;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_.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_;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____.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____;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__________________________________________________________________.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__________________________________________________________________;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_________________________________________________________________.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_________________________________________________________________;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_________________________________________________________________.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_________________________________________________________________;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 _____________________ _______________________</w:t>
        <w:br/>
      </w:r>
      <w:r>
        <w:rPr>
          <w:rFonts w:cs="Times New Roman" w:ascii="Times New Roman" w:hAnsi="Times New Roman"/>
        </w:rPr>
        <w:t xml:space="preserve">             (Ф.И.О. заявителя)                             (подпись)                                </w:t>
        <w:tab/>
        <w:tab/>
        <w:t xml:space="preserve">     (дата)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летние члены семьи с заявлением согласны:</w:t>
      </w:r>
    </w:p>
    <w:p>
      <w:pPr>
        <w:pStyle w:val="ConsPlusNonformat"/>
        <w:widowControl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 __________________________________;</w:t>
        <w:br/>
      </w:r>
      <w:r>
        <w:rPr>
          <w:rFonts w:cs="Times New Roman" w:ascii="Times New Roman" w:hAnsi="Times New Roman"/>
        </w:rPr>
        <w:t xml:space="preserve">                                   (Ф.И.О.)                                                                (подпись)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 _________________________________.</w:t>
        <w:br/>
      </w:r>
      <w:r>
        <w:rPr>
          <w:rFonts w:cs="Times New Roman" w:ascii="Times New Roman" w:hAnsi="Times New Roman"/>
        </w:rPr>
        <w:t xml:space="preserve">                                   (Ф.И.О.)                                                                (подпись)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2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административному регламенту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ения муниципальной услуги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изнание нуждающимися в жилых помещениях специализированного жилищного фонда детей-сирот и детей, оставшихся без попечения родителей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28"/>
        <w:ind w:left="4820" w:hanging="0"/>
        <w:jc w:val="center"/>
        <w:rPr/>
      </w:pPr>
      <w:r>
        <w:rPr/>
        <w:t>(должность, Ф.И.О. органа местного самоуправления)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autoSpaceDE w:val="true"/>
        <w:spacing w:lineRule="auto" w:line="228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ходатайство</w:t>
      </w:r>
    </w:p>
    <w:p>
      <w:pPr>
        <w:pStyle w:val="ConsPlusTitle"/>
        <w:widowControl/>
        <w:autoSpaceDE w:val="true"/>
        <w:spacing w:lineRule="auto" w:line="22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нятии на учет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_______________________________________________________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ы отсутствия жилой площади или необходимости ее замены,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краткую характеристику занимаемого жилья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ссмотреть вопрос о постановке гражданина Российской Федерации ________________________________________________________________,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, паспорт: серия ______________ № _______,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______________________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 «_____» __________ ____ г.,</w:t>
        <w:br/>
        <w:t>постановление _______________________________________________________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 № _________________________________________________________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, подтверждающего право гражданина на обеспечение специализированным жилым помещением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:________________________________________</w:t>
        <w:br/>
        <w:t>____________________________________________________________________,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ндекс, адрес регистрации, 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ет в качестве нуждающегося в жилом помещении специализированного жилищного фонда муниципального образования «Октябрьский район».</w:t>
      </w:r>
    </w:p>
    <w:p>
      <w:pPr>
        <w:pStyle w:val="ConsPlusNonformat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гр. __________________________________________ жилых помещений для постоянного проживания на территории ____________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(указать населенный пункт, в котором работает (служит) гражданин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вах ____________________________________________ не имеет (имеет)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(собственности, найма, поднайма) (ненужное зачеркнуть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опеки и попечитель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обязуется каждые 3 года с момента постановки ребенка-сироты и членов его семьи  </w:t>
      </w:r>
      <w:r>
        <w:rPr>
          <w:spacing w:val="-4"/>
          <w:sz w:val="28"/>
          <w:szCs w:val="28"/>
        </w:rPr>
        <w:t>на учет (не позднее 1 марта) представлять документы, предусмотренные частью 3</w:t>
      </w:r>
      <w:r>
        <w:rPr>
          <w:sz w:val="28"/>
          <w:szCs w:val="28"/>
        </w:rPr>
        <w:t xml:space="preserve"> Положения </w:t>
      </w:r>
      <w:r>
        <w:rPr>
          <w:bCs/>
          <w:color w:val="000000"/>
          <w:sz w:val="28"/>
          <w:szCs w:val="28"/>
        </w:rPr>
        <w:t>о комиссии по признанию нуждающимися в жилых помещениях специализированного жилищного фонда детей-сирот и детей, оставшихся без попечения родителей, и предоставлению жилых помещений специализированного жилищного фонда муниципального образования «Октябрьский район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ает согласие на получение органами исполнительной власти Ростовской области, органом местного самоуправления, в котором состоит ребенок-сирота на учете, необходимых данных для признания его нуждающимися  в жилых помещениях специализированного жилищного фонда от соответствующих федеральных, областных органов государственной власти и органов местного самоуправления, предприятий, учреждений и организаций всех форм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- дает согласие </w:t>
      </w:r>
      <w:r>
        <w:rPr>
          <w:spacing w:val="-4"/>
          <w:sz w:val="28"/>
          <w:szCs w:val="27"/>
        </w:rPr>
        <w:t>в соответствии со статьей 9 Федерального закона от 27.07.2006</w:t>
      </w:r>
      <w:r>
        <w:rPr>
          <w:sz w:val="28"/>
          <w:szCs w:val="27"/>
        </w:rPr>
        <w:t xml:space="preserve"> № 152-ФЗ «О персональных данных»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 3 статьи 3 Федерального закона от 27.07.2006 № 152-ФЗ «О персональных данных», со сведениями, представленными в орган местного самоуправления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ходатайству прилагаются следующие документы: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;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.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;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_.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_;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____.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____;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__________________________________________________________________.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______________________ ____________________ _______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(Ф.И.О. руководителя органа </w:t>
      </w:r>
    </w:p>
    <w:p>
      <w:pPr>
        <w:pStyle w:val="ConsPlusNonformat"/>
        <w:widowControl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опеки и попечительства)                             </w:t>
        <w:tab/>
        <w:t>(подпись)                                     (дата)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2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административному регламенту</w:t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ения муниципальной услуги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изнание нуждающимися в жилых помещениях специализированного жилищного фонда детей-сирот и детей, оставшихся без попечения родителей</w:t>
      </w:r>
      <w:r>
        <w:rPr>
          <w:sz w:val="28"/>
          <w:szCs w:val="28"/>
        </w:rPr>
        <w:t>»</w:t>
      </w:r>
    </w:p>
    <w:p>
      <w:pPr>
        <w:pStyle w:val="Normal"/>
        <w:ind w:left="9356" w:right="-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1"/>
        <w:gridCol w:w="3676"/>
        <w:gridCol w:w="5703"/>
      </w:tblGrid>
      <w:tr>
        <w:trPr>
          <w:cantSplit w:val="true"/>
        </w:trPr>
        <w:tc>
          <w:tcPr>
            <w:tcW w:w="5191" w:type="dxa"/>
            <w:tcBorders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36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519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  <w:tc>
          <w:tcPr>
            <w:tcW w:w="36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519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 xml:space="preserve">(должностное лицо министерства 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 xml:space="preserve">строительства, архитектуры и 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территориального развития Ростовской области)</w:t>
            </w:r>
          </w:p>
        </w:tc>
        <w:tc>
          <w:tcPr>
            <w:tcW w:w="36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 xml:space="preserve">(должностное лицо министерства 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 xml:space="preserve">общего и профессионального 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образования Ростовской области)</w:t>
            </w:r>
          </w:p>
        </w:tc>
      </w:tr>
      <w:tr>
        <w:trPr>
          <w:cantSplit w:val="true"/>
        </w:trPr>
        <w:tc>
          <w:tcPr>
            <w:tcW w:w="519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 Ф.И.О.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/>
              <w:t xml:space="preserve">                              </w:t>
            </w:r>
            <w:r>
              <w:rPr/>
              <w:t>(подпись)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__ г.</w:t>
            </w:r>
          </w:p>
          <w:p>
            <w:pPr>
              <w:pStyle w:val="Normal"/>
              <w:autoSpaceDE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6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 Ф.И.О.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/>
              <w:t xml:space="preserve">                                  </w:t>
            </w:r>
            <w:r>
              <w:rPr/>
              <w:t>(подпись)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__ г.</w:t>
            </w:r>
          </w:p>
          <w:p>
            <w:pPr>
              <w:pStyle w:val="Normal"/>
              <w:autoSpaceDE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04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204"/>
        <w:jc w:val="center"/>
        <w:rPr>
          <w:b w:val="false"/>
          <w:b w:val="false"/>
          <w:sz w:val="28"/>
          <w:szCs w:val="28"/>
        </w:rPr>
      </w:pPr>
      <w:bookmarkStart w:id="2" w:name="Par145"/>
      <w:bookmarkEnd w:id="2"/>
      <w:r>
        <w:rPr>
          <w:b w:val="false"/>
          <w:sz w:val="28"/>
          <w:szCs w:val="28"/>
        </w:rPr>
        <w:t>СВОДНЫЙ СПИСОК</w:t>
      </w:r>
    </w:p>
    <w:p>
      <w:pPr>
        <w:pStyle w:val="Normal"/>
        <w:tabs>
          <w:tab w:val="clear" w:pos="720"/>
          <w:tab w:val="left" w:pos="360" w:leader="none"/>
        </w:tabs>
        <w:spacing w:lineRule="auto" w: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ей-сирот и детей, оставшихся без попечения родителей, лиц из числа детей-сирот и детей, оставшихся без попечения </w:t>
      </w:r>
    </w:p>
    <w:p>
      <w:pPr>
        <w:pStyle w:val="Normal"/>
        <w:tabs>
          <w:tab w:val="clear" w:pos="720"/>
          <w:tab w:val="left" w:pos="360" w:leader="none"/>
        </w:tabs>
        <w:spacing w:lineRule="auto" w:line="180"/>
        <w:jc w:val="center"/>
        <w:rPr/>
      </w:pPr>
      <w:r>
        <w:rPr>
          <w:sz w:val="28"/>
          <w:szCs w:val="28"/>
        </w:rPr>
        <w:t>родителей, которые подлежат обеспечению жилыми помещениями по муниципальному образованию «Октябрьский рай</w:t>
      </w:r>
      <w:r>
        <w:rPr/>
        <w:t>он»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7"/>
        <w:gridCol w:w="2887"/>
        <w:gridCol w:w="1970"/>
        <w:gridCol w:w="2165"/>
        <w:gridCol w:w="2953"/>
        <w:gridCol w:w="1575"/>
        <w:gridCol w:w="2363"/>
      </w:tblGrid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  <w:br/>
              <w:t>рож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/>
            </w:pPr>
            <w:r>
              <w:rPr>
                <w:sz w:val="26"/>
                <w:szCs w:val="26"/>
              </w:rPr>
              <w:t>Дата  постановки</w:t>
              <w:br/>
              <w:t xml:space="preserve">на учет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</w:t>
              <w:br/>
              <w:t xml:space="preserve">учебы/ служб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</w:t>
              <w:br/>
              <w:t>средст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04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 _______________________________________________</w:t>
      </w:r>
    </w:p>
    <w:p>
      <w:pPr>
        <w:pStyle w:val="ConsPlusNonformat"/>
        <w:widowControl/>
        <w:spacing w:lineRule="auto" w:line="20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министерства общего</w:t>
      </w:r>
    </w:p>
    <w:p>
      <w:pPr>
        <w:pStyle w:val="ConsPlusNonformat"/>
        <w:widowControl/>
        <w:spacing w:lineRule="auto" w:line="204"/>
        <w:rPr/>
      </w:pPr>
      <w:r>
        <w:rPr>
          <w:rFonts w:cs="Times New Roman" w:ascii="Times New Roman" w:hAnsi="Times New Roman"/>
          <w:sz w:val="28"/>
          <w:szCs w:val="28"/>
        </w:rPr>
        <w:t>и профессионального образования Ростовской области _____________________ Ф.И.О.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(подпись)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2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административному регламенту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ения муниципальной услуги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изнание нуждающимися в жилых помещениях специализированного жилищного фонда детей-сирот и детей, оставшихся без попечения родителей</w:t>
      </w:r>
      <w:r>
        <w:rPr>
          <w:sz w:val="28"/>
          <w:szCs w:val="28"/>
        </w:rPr>
        <w:t>»</w:t>
      </w:r>
    </w:p>
    <w:p>
      <w:pPr>
        <w:pStyle w:val="Normal"/>
        <w:ind w:right="-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НИГА</w:t>
      </w:r>
    </w:p>
    <w:p>
      <w:pPr>
        <w:pStyle w:val="ConsPlusTitle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истрации заявлений детей-сирот и детей, </w:t>
      </w:r>
    </w:p>
    <w:p>
      <w:pPr>
        <w:pStyle w:val="ConsPlusTitle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тавшихся без попечения родителей, и ходатайств органов опеки и </w:t>
      </w:r>
    </w:p>
    <w:p>
      <w:pPr>
        <w:pStyle w:val="ConsPlusTitle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печительства муниципальных образований о принятии на учет </w:t>
      </w:r>
    </w:p>
    <w:p>
      <w:pPr>
        <w:pStyle w:val="ConsPlusTitle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качестве нуждающихся в жилых помещениях </w:t>
      </w:r>
    </w:p>
    <w:p>
      <w:pPr>
        <w:pStyle w:val="ConsPlusTitle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изированного жилищного фонда </w:t>
      </w:r>
    </w:p>
    <w:p>
      <w:pPr>
        <w:pStyle w:val="ConsPlusTitle"/>
        <w:widowControl/>
        <w:autoSpaceDE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поселок, село и др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осуществляющих ведение учет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та ________________________ 20 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ена ______________________ 20 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"/>
        <w:gridCol w:w="1819"/>
        <w:gridCol w:w="1768"/>
        <w:gridCol w:w="2631"/>
        <w:gridCol w:w="2446"/>
        <w:gridCol w:w="1694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оступления</w:t>
              <w:br/>
              <w:t>заявления, ходатай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</w:t>
              <w:br/>
              <w:t>отчество</w:t>
              <w:br/>
              <w:t>заявителя, реквизиты органа опеки и попечительст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заявителя, юридический адрес органа опеки и попечительст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 местного самоуправления, дата, номе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</w:t>
              <w:br/>
              <w:t xml:space="preserve">заявителю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ом решении, дата </w:t>
              <w:br/>
              <w:t>и номер письм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odd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color w:val="2B5D76"/>
      <w:sz w:val="30"/>
      <w:szCs w:val="3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Cs/>
      <w:sz w:val="28"/>
      <w:szCs w:val="28"/>
    </w:rPr>
  </w:style>
  <w:style w:type="character" w:styleId="Blk">
    <w:name w:val="blk"/>
    <w:basedOn w:val="Style8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954" w:hanging="0"/>
      <w:jc w:val="center"/>
      <w:outlineLvl w:val="2"/>
    </w:pPr>
    <w:rPr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1"/>
      <w:ind w:firstLine="696"/>
      <w:jc w:val="both"/>
    </w:pPr>
    <w:rPr>
      <w:rFonts w:eastAsia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81"/>
      <w:ind w:firstLine="715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24:00Z</dcterms:created>
  <dc:creator>я</dc:creator>
  <dc:description/>
  <dc:language>en-US</dc:language>
  <cp:lastModifiedBy>user</cp:lastModifiedBy>
  <cp:lastPrinted>2015-09-21T13:09:00Z</cp:lastPrinted>
  <dcterms:modified xsi:type="dcterms:W3CDTF">2016-12-20T12:24:00Z</dcterms:modified>
  <cp:revision>3</cp:revision>
  <dc:subject/>
  <dc:title>РОССИЙСКАЯ ФЕДЕРАЦИЯ</dc:title>
</cp:coreProperties>
</file>