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</w:t>
      </w:r>
      <w:r>
        <w:rPr>
          <w:b/>
          <w:sz w:val="28"/>
          <w:szCs w:val="20"/>
        </w:rPr>
        <w:t>28.12.2018</w:t>
        <w:tab/>
        <w:t xml:space="preserve">    </w:t>
        <w:tab/>
        <w:t xml:space="preserve">                            № 1821                               р. п.  Каменоломн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>
          <w:trHeight w:val="1162" w:hRule="atLeast"/>
        </w:trPr>
        <w:tc>
          <w:tcPr>
            <w:tcW w:w="4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Октябрьского района от 30.09.2015 № 633 «</w:t>
            </w:r>
            <w:r>
              <w:rPr>
                <w:sz w:val="28"/>
                <w:szCs w:val="28"/>
              </w:rPr>
              <w:t>Об утверждении муниципальной программы Октябрьского района «Поддержка социально ориентированных некоммерческих организаций в Октябрьском  районе на 2016-2018 год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34" w:firstLine="709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, от 16.08.2013 № 656 «Об утверждении Перечня муниципальных программ Октябрьского района Ростовской области», руководствуясь  </w:t>
      </w:r>
      <w:r>
        <w:rPr>
          <w:sz w:val="28"/>
          <w:szCs w:val="20"/>
        </w:rPr>
        <w:t>частью 9 статьи 56 Устава муниципального образования «Октябрьский район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</w:t>
      </w:r>
      <w:r>
        <w:rPr>
          <w:sz w:val="28"/>
        </w:rPr>
        <w:t xml:space="preserve">Администрации Октябрьского района от </w:t>
      </w:r>
      <w:r>
        <w:rPr>
          <w:sz w:val="28"/>
          <w:szCs w:val="28"/>
        </w:rPr>
        <w:t xml:space="preserve"> </w:t>
      </w:r>
      <w:r>
        <w:rPr>
          <w:sz w:val="28"/>
        </w:rPr>
        <w:t>30.09.2015  № 633 «</w:t>
      </w:r>
      <w:r>
        <w:rPr>
          <w:sz w:val="28"/>
          <w:szCs w:val="28"/>
        </w:rPr>
        <w:t xml:space="preserve">Об утверждении муниципальной программы Октябрьского района «Поддержка социально ориентированных некоммерческих организаций в Октябрьском  районе на 2016-2018 годы» </w:t>
      </w:r>
      <w:r>
        <w:rPr>
          <w:sz w:val="28"/>
        </w:rPr>
        <w:t xml:space="preserve"> изменения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 возложить на </w:t>
      </w:r>
      <w:r>
        <w:rPr>
          <w:sz w:val="28"/>
          <w:szCs w:val="28"/>
          <w:shd w:fill="FFFFFF" w:val="clear"/>
        </w:rPr>
        <w:t>заместителя главы Администрации Октябрьского района – начальника отдела по сельскому хозяйству и перерабатывающей промышленности Н.В. Мартю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ктябрьского района</w:t>
        <w:tab/>
        <w:tab/>
        <w:t xml:space="preserve">                  </w:t>
        <w:tab/>
        <w:tab/>
        <w:tab/>
        <w:t xml:space="preserve">          Л.В. Овчи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отде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циально-политических коммуникаций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18 № 18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вносимые в постановление Администрации Октябрьского района </w:t>
      </w:r>
      <w:r>
        <w:rPr>
          <w:sz w:val="28"/>
        </w:rPr>
        <w:t>от 30.09.2015 № 633 «</w:t>
      </w:r>
      <w:r>
        <w:rPr>
          <w:sz w:val="28"/>
          <w:szCs w:val="28"/>
        </w:rPr>
        <w:t xml:space="preserve">Об утверждении муниципальной программы Октябрьского района «Поддержка социально ориентированных некоммерческих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организаций в Октябрьском  районе на 2016-2018 годы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: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top"/>
        <w:outlineLvl w:val="3"/>
        <w:rPr/>
      </w:pPr>
      <w:r>
        <w:rPr>
          <w:sz w:val="28"/>
          <w:szCs w:val="28"/>
        </w:rPr>
        <w:t xml:space="preserve">1.1. В Паспорте муниципальной программы </w:t>
      </w:r>
      <w:r>
        <w:rPr>
          <w:bCs/>
          <w:sz w:val="28"/>
          <w:szCs w:val="28"/>
        </w:rPr>
        <w:t>«Поддержка социально ориентированных некоммерческих организаций в Октябрьском  районе на 2016-2018 годы»</w:t>
      </w:r>
      <w:r>
        <w:rPr>
          <w:sz w:val="28"/>
          <w:szCs w:val="28"/>
        </w:rPr>
        <w:t>, строку «Источники финансирования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28"/>
        <w:gridCol w:w="1843"/>
        <w:gridCol w:w="1984"/>
        <w:gridCol w:w="1985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Источники финансирования Программы, в том числе по годам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Средства бюджета Октябрь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128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27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38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628,3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Другие источни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4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13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20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136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.2.  Раздел </w:t>
      </w:r>
      <w:r>
        <w:rPr>
          <w:rFonts w:eastAsia="Calibri"/>
          <w:sz w:val="28"/>
          <w:szCs w:val="28"/>
          <w:lang w:eastAsia="en-US"/>
        </w:rPr>
        <w:t xml:space="preserve">5 «Информация по ресурсному обеспечению программы», </w:t>
      </w:r>
      <w:r>
        <w:rPr>
          <w:sz w:val="28"/>
        </w:rPr>
        <w:t>абзац 2 изложить в редакции  «</w:t>
      </w:r>
      <w:r>
        <w:rPr>
          <w:sz w:val="28"/>
          <w:szCs w:val="28"/>
        </w:rPr>
        <w:t xml:space="preserve">Общий объем финансирования </w:t>
      </w:r>
      <w:r>
        <w:rPr>
          <w:sz w:val="28"/>
        </w:rPr>
        <w:t>составляет 1765,500 тыс. рублей, в том числе по года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016 год - 409, 300 тыс. рубле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2017 год – 591,900 тыс. рублей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018 год – 764, 300 тыс. рублей»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3.  «Паспорт  подпрограммы «Наращивание потенциала социально </w:t>
      </w:r>
      <w:r>
        <w:rPr>
          <w:rFonts w:eastAsia="Calibri"/>
          <w:sz w:val="28"/>
          <w:szCs w:val="28"/>
          <w:lang w:eastAsia="en-US"/>
        </w:rPr>
        <w:t xml:space="preserve">ориентированных некоммерческих организаций Октябрьского района» муниципальной программы Октябрьского района «Поддержка социально ориентированных некоммерческих организаций в Октябрьском районе на 2016-2018 год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134"/>
        <w:gridCol w:w="1134"/>
        <w:gridCol w:w="1276"/>
        <w:gridCol w:w="1275"/>
        <w:gridCol w:w="1276"/>
        <w:gridCol w:w="1418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ращивание потенциала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 подпрограммы              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ддержки социально ориентированным некоммерческим организациям, осуществляющим деятельность на территории Октябрьского района, формирование организационных, правовых, финансовых и социально-экономических условий для их деятельности, повышение заинтересованности и эффективности их участия в решении приоритетных задач мест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ктябрьского район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-экономическое управление Администрации Октябрьского район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подпрограммы            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витие муниципальной системы  поддержки деятельности СО НКО, добровольчества и социального предпринима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азвитие местного рынка социальных услуг, в том числе формирование благоприятных условий для обеспечения доступа СО НКО к оказанию услуг в социальной сфер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Формирование муниципальной системы сопровождения общественно значимых инициатив и социальных проек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4.</w:t>
            </w:r>
            <w:r>
              <w:rPr>
                <w:lang w:eastAsia="en-US"/>
              </w:rPr>
              <w:t xml:space="preserve"> Повышение уровня профессиональной подготовки руководителей и специалистов социально ориентированных некоммерчески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</w:t>
              <w:br/>
              <w:t>подпрограммы «Наращивание потенциала социально ориентированных некоммерческих организаций Октябрьского райо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ередной финансовый год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 «Наращивание потенциала социально ориентированных некоммерческих организаций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:        </w:t>
              <w:br/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1694,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3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1252,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источники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2,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ланируемые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подпрограммы        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местной инфраструктуры развития социальной сферы поддержки деятельности СО НКО, добровольчества и социального предпринимательства в Октябрьском районе, а так же сайта гражданских инициатив и социально ориентированных некоммерческих организаций Октябрь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системы финансовой поддержки социально ориентированных некоммерческих организаций за счет средств местного бюджета путем предоставления субсидий, а также регулярной консультационной, методической, информационной и организационной поддержки СО НКО и социальных проектов и инициатив.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числа социально ориентированных некоммерческих организаций Октябрьского района, оказывающих социальные услуги населению, в том числе перевод на аутсорсинг выполнения части общественно значимых задач и проектов развития общественн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4. Увеличение числа социальных проектов, реализованных социально ориентированными некоммерческими организациями на территории Октябрь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Увеличение числа социальных проектов социально ориентированных некоммерческих организаций, общественных организаций и активных граждан района, которым оказана консультационная, методическая, информационная и организационная поддержка.</w:t>
            </w:r>
          </w:p>
          <w:p>
            <w:pPr>
              <w:pStyle w:val="Normal"/>
              <w:jc w:val="both"/>
              <w:rPr/>
            </w:pPr>
            <w:r>
              <w:rPr/>
              <w:t>6. Увеличение числа руководителей и специалистов социально ориентированных некоммерческих организаций, а также других активистов, принимающих участие в реализации социальных проектов на территории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Увеличение числа мероприятий, направленных на повышение уровня знаний руководителей и работников социально ориентированных некоммерческих организаций. 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1.4. Раздел  </w:t>
      </w:r>
      <w:r>
        <w:rPr>
          <w:rFonts w:eastAsia="Calibri"/>
          <w:sz w:val="28"/>
          <w:szCs w:val="28"/>
          <w:lang w:eastAsia="en-US"/>
        </w:rPr>
        <w:t xml:space="preserve">9 «Информация по ресурсному обеспечению подпрограммы» </w:t>
      </w:r>
      <w:r>
        <w:rPr>
          <w:sz w:val="28"/>
        </w:rPr>
        <w:t>абзац 2 изложить в редакции  «</w:t>
      </w:r>
      <w:r>
        <w:rPr>
          <w:sz w:val="28"/>
          <w:szCs w:val="28"/>
        </w:rPr>
        <w:t xml:space="preserve">Общий объем финансирования </w:t>
      </w:r>
      <w:r>
        <w:rPr>
          <w:sz w:val="28"/>
        </w:rPr>
        <w:t>составляет 1694,200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016 год- 409,300 тыс. рублей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017 год- 591,900 тыс. рубле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018 год – 693,000 тыс. рублей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5.  «Паспорт  подпрограммы  </w:t>
      </w:r>
      <w:r>
        <w:rPr>
          <w:rFonts w:eastAsia="Calibri"/>
          <w:sz w:val="28"/>
          <w:szCs w:val="28"/>
          <w:lang w:eastAsia="en-US"/>
        </w:rPr>
        <w:t>«Формирование условий деятельности социально ориентированных некоммерческих организаций Октябрьского района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й программы Октябрьского района «Поддержка социально ориентированных некоммерческих организаций в Октябрьском районе на 2016-2018 год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134"/>
        <w:gridCol w:w="1134"/>
        <w:gridCol w:w="1134"/>
        <w:gridCol w:w="1134"/>
        <w:gridCol w:w="1134"/>
        <w:gridCol w:w="1418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подпрограммы 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ирование условий деятельности социально ориентированных некоммерческих организаций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Цель подпрограммы              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ирование необходимых условий для обеспечения развития социально ориентированных некоммерческих организаций, повышение гражданской активности населения в вопросах решения задач социального характер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Октябрьского района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подпрограммы                   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адачи подпрограммы            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Стимулирование конструктивной и созидательной гражданской активности населения Октябрьского района, активизация местных сообществ в вопросах решения задач социального характера и развитие механизмов поддержки гражданских инициатив, в том числе увеличение уровня вовлеченности населения Октябрьского района в создание общественных бла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.</w:t>
            </w:r>
            <w:r>
              <w:rPr/>
              <w:t xml:space="preserve"> Развитие частно-социального партнерства, в том числе увеличение доли участия частного сектора в решении социальных задач, привлечение внебюджетного софинансирования для целей реализации общественно значимых инициатив и социальных проектов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Сроки реализации подпрограммы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2016-2020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ередной финансовый го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 </w:t>
            </w:r>
            <w:r>
              <w:rPr>
                <w:rFonts w:eastAsia="Calibri"/>
                <w:lang w:eastAsia="en-US"/>
              </w:rPr>
              <w:t>«Формирование условий деятельности социально ориентированных некоммерческих организаций Октябрьского района»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ланируем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результаты          </w:t>
              <w:br/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подпрограммы        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влечение  граждан в решение социально значимых задач на территории Октябрьского района, за счет вовлечения населения Октябрьского района в добровольчество и деятельность социально ориентированных некоммерческих организац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Развитие системы добровольчества,  вовлечение добровольцев в работу некоммерческих организаций, за исключением государственных (муниципальных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3. Вовлечение  трудоспособных граждан в реализацию местных инициатив, в том числе  в деятельность некоммерческих организаций на территории Октябрь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механизмов привлечения внебюджетных источников для поддержки социальных инициатив, рост объема доходов из источников, не относящихся к бюджету муниципального образования, социально ориентированных некоммерческих организаций на территории  Октябрьского района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.6. Раздел </w:t>
      </w:r>
      <w:r>
        <w:rPr>
          <w:rFonts w:eastAsia="Calibri"/>
          <w:sz w:val="28"/>
          <w:szCs w:val="28"/>
          <w:lang w:eastAsia="en-US"/>
        </w:rPr>
        <w:t xml:space="preserve">12 «Информация по ресурсному обеспечению подпрограммы» </w:t>
      </w:r>
      <w:r>
        <w:rPr>
          <w:sz w:val="28"/>
        </w:rPr>
        <w:t>абзац 2  изложить в редакции «Общий объем финансирования составляет 71,300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016 год- 0,0 тыс. рублей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017 год- 0,0 тыс. рубле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018 год – 71,3 тыс. рублей»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textAlignment w:val="top"/>
        <w:outlineLvl w:val="3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1.7. Раздел 7 «</w:t>
      </w:r>
      <w:r>
        <w:rPr>
          <w:bCs/>
          <w:sz w:val="28"/>
          <w:szCs w:val="28"/>
        </w:rPr>
        <w:t xml:space="preserve">Общая характеристика текущего состояния </w:t>
      </w:r>
      <w:r>
        <w:rPr>
          <w:sz w:val="28"/>
          <w:szCs w:val="28"/>
        </w:rPr>
        <w:t>некоммерческого сектора в Октябрьском районе» изложить в следующей редакции: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абота с некоммерческими организациями находится в приоритете - это подчеркивают в своих выступлениях и Президент Российской Федерации и Губернатор Ростовской области. Деятельность некоммерческих организаций вышла на новый уровень, она показала себя необходимой в развитии общества, в вопросах оказания социальных услуг населению, участия в общественном контроле и взаимодействии гражданского общества и вла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ие организации в муниципальном образовании - это инструмент социально-экономического развития и модернизации. Большинство НКО создаются для решения конкретных социальных проблем, они  являются независимыми структурами, свободными и открытыми для простых людей и учитывают интересы малых групп. С появлением НКО снижается социальная напряженность в муниципальном образовании, экономятся бюджетные средства за счет передачи некоммерческому сектору некоторых административных функций, привлекаются дополнительные  источники финансирования путем получения грантов на их реализацию и использования ресурсов благотворительности и потенциала волонтерск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Октябрьского района некоммерческий сектор уверено развивает свою деятельность. С целью развития деятельности некоммерческих организаций Администрацией Октябрьского района утверждена муниципальная программа «Поддержка социально ориентированных некоммерческих организаций в Октябрьском  районе», в рамках которой  Администрация Октябрьского района на постоянной основе оказывает информационную, имущественную и на конкурсной основе финансовую поддержку социально ориентированным некоммерческим организациям. Для руководителей некоммерческих организаций и активных граждан района проводятся </w:t>
      </w:r>
      <w:r>
        <w:rPr>
          <w:bCs/>
          <w:sz w:val="28"/>
          <w:szCs w:val="28"/>
        </w:rPr>
        <w:t>тренинги и мастер-классы,</w:t>
      </w:r>
      <w:r>
        <w:rPr>
          <w:sz w:val="28"/>
          <w:szCs w:val="28"/>
        </w:rPr>
        <w:t xml:space="preserve"> обучающие семинары посвященные подготовке проектов, заявок на различные конкурсы, а так же  круглые столы по привлечению внебюджетного финансирования с участием </w:t>
      </w:r>
      <w:r>
        <w:rPr>
          <w:bCs/>
          <w:sz w:val="28"/>
          <w:szCs w:val="28"/>
        </w:rPr>
        <w:t xml:space="preserve">АНО «Ресурсный центр социального развития»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на территории района зарегистрировано 76 некоммерческих организаций, из них социально ориентированных – 5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о: территориально общественные самоуправления, спортивные, казачьи, религиозные организации, патриотические клубы, Сообщество «Активное долголетие граждан серебряного возраста» и «Объединение семей воспитывающих детей инвалидов», Благотворительные фонды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данных некоммерческих организаций в 2018 году была представлена на конкурс,  проводимый советом муниципальных образований РО</w:t>
      </w:r>
      <w:r>
        <w:rPr>
          <w:sz w:val="28"/>
        </w:rPr>
        <w:t xml:space="preserve"> как </w:t>
      </w:r>
      <w:r>
        <w:rPr>
          <w:sz w:val="28"/>
          <w:szCs w:val="28"/>
        </w:rPr>
        <w:t>одна из эффективных форм информационного взаимодействия с населением в номинации «Лучшее муниципальное образование по организации информационного взаимодействия с населением» и заняла 3 мес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Октябрьского района реализовано 2 проекта победителя конкурса Правительства РО на предоставление субсидий из бюджета РО на реализацию социально-значимого проекта и за период 2017-2018 года реализовано 6 проектов победителей конкурса Президентских гран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тельность Сообщества «Активное долголетие граждан серебряного возраста Октябрьского района» была отмечена Благодарственным письмом Губернатора РО – В. Голубевым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8 руководителей  некоммерческих организаций стали Л</w:t>
      </w:r>
      <w:r>
        <w:rPr>
          <w:color w:val="000000"/>
          <w:sz w:val="28"/>
          <w:szCs w:val="28"/>
        </w:rPr>
        <w:t xml:space="preserve">ауреатами 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нкурса </w:t>
      </w:r>
      <w:r>
        <w:rPr>
          <w:bCs/>
          <w:color w:val="000000"/>
          <w:sz w:val="28"/>
          <w:szCs w:val="28"/>
          <w:shd w:fill="FFFFFF" w:val="clear"/>
        </w:rPr>
        <w:t>Ассоциации Общественных советов Ростовской области «Общественное признание» в номинации «Гражданский диалог Донского региона». Номинация конкурса была учреждена при поддержке Общественной палаты Рос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имеет важное социально-экономическое значение для Октябрьского района Ростовской области, позволяет  добиться существенных позитивных результатов в сфере </w:t>
      </w:r>
      <w:r>
        <w:rPr>
          <w:sz w:val="28"/>
          <w:szCs w:val="28"/>
        </w:rPr>
        <w:t>поддержки социально ориентированных некоммерческих организаций Октябрьского  района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spacing w:lineRule="atLeast" w:line="235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708"/>
        <w:jc w:val="both"/>
        <w:textAlignment w:val="top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>1.8.  Приложение № 1</w:t>
      </w:r>
      <w:r>
        <w:rPr>
          <w:bCs/>
          <w:sz w:val="28"/>
          <w:szCs w:val="28"/>
        </w:rPr>
        <w:t xml:space="preserve"> к муниципальной программе  Октябрьского района «</w:t>
      </w:r>
      <w:r>
        <w:rPr>
          <w:sz w:val="28"/>
          <w:szCs w:val="28"/>
        </w:rPr>
        <w:t>Планируемые результаты реализации программы Октябрь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ддержка социально ориентированных некоммерческих организаций в Октябрьском  районе на 2016-2018 годы »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ланируемые результаты реализации муниципальной программы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оддержка социально ориентированных некоммерческих организаций в Октябрьском  районе на 2016-2018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46"/>
        <w:gridCol w:w="1134"/>
        <w:gridCol w:w="1276"/>
        <w:gridCol w:w="3260"/>
        <w:gridCol w:w="1134"/>
        <w:gridCol w:w="1417"/>
        <w:gridCol w:w="1134"/>
        <w:gridCol w:w="1134"/>
        <w:gridCol w:w="1276"/>
      </w:tblGrid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,  направленные на достижение</w:t>
              <w:br/>
              <w:t>ц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ый объем  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енные и/или          </w:t>
              <w:br/>
              <w:t xml:space="preserve">качественные целевые        </w:t>
              <w:br/>
              <w:t>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значение показателя по годам  реализации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    </w:t>
              <w:br/>
              <w:t>Октябрь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ругие </w:t>
              <w:br/>
              <w:t>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муниципальной системы поддержки деятельности СО НКО, добровольчества и социального предпринимательств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 сайт при Администрации Октябрьского района для поддержки социально ориентированных некоммерческих организаций Октябрь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а финансовая поддержка социально ориентированным некоммерческим организациям за счет средств местного бюджета путем предоставления субси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естного рынка социальных услуг, в том числе формирование благоприятных условий для обеспечения доступа СО НКО к оказанию услуг в социальной сфер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оциально ориентированных некоммерческих организаций района, оказывающих социальные услуги населению, в том числе которым передано на аутсорсинг выполнение общественно значимых задач или развитие общественной инфраструктуры (не менее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муниципальной системы сопровождения общественно значимых инициатив и социальных проек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социальных проектов, реализованных социально ориентированными некоммерческими организациями на территории Октябрьского район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социальных проектов социально ориентированных некоммерческих организаций, общественных организаций и активных граждан района, которым оказана консультационная, методическая, информационная и организационная поддержк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профессиональной подготовки руководителей и специалистов социально ориентированных некоммерческих организац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уководителей и специалистов социально ориентированных некоммерческих организаций, а также других активистов, принимающих участие в реализации социальных проектов на территории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, направленных на повышение уровня знаний руководителей и работников социально ориентированных некоммерческих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мулирование конструктивной и созидательной гражданской активности населения Октябрьского района, активизация местных сообществ в вопросах решения задач социального характера и развитие механизмов поддержки гражданских инициатив, в том числе увеличение уровня вовлеченности населения Октябрьского района в создание общественных бла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человек (население Октябрьского района), вовлеченных в реализацию социально значимых задач и деятельность социально ориентированных не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1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яя численность добровольцев, привлекаемых некоммерческими организациями, за исключением государственных (муниципальных)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contextualSpacing/>
              <w:rPr/>
            </w:pPr>
            <w:r>
              <w:rPr/>
              <w:t>Доля трудоспособных граждан, принимающих участие в реализации местных инициатив, в том числе  в деятельности некоммерческих организаций на территории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частно-социального партнерства, в том числе увеличение доли участия частного сектора в решении социальных задач, привлечение внебюджетного софинансирования для целей реализации общественно значимых инициатив и социальных проек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ходов из источников, не относящихся к  бюджету  муниципального образования, социально ориентированных некоммерческих организаций на территории  муниципального образования (включая нефинансов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firstLine="708"/>
        <w:jc w:val="both"/>
        <w:textAlignment w:val="top"/>
        <w:outlineLvl w:val="3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firstLine="708"/>
        <w:jc w:val="both"/>
        <w:textAlignment w:val="top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firstLine="708"/>
        <w:jc w:val="both"/>
        <w:textAlignment w:val="top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8.  Приложение № 2 </w:t>
      </w:r>
      <w:r>
        <w:rPr>
          <w:bCs/>
          <w:sz w:val="28"/>
          <w:szCs w:val="28"/>
        </w:rPr>
        <w:t>к муниципальной программе «</w:t>
      </w:r>
      <w:r>
        <w:rPr>
          <w:sz w:val="28"/>
          <w:szCs w:val="28"/>
        </w:rPr>
        <w:t>Обоснование финансовых ресурсов, необходимых для реализации мероприятий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ind w:left="709" w:firstLine="708"/>
        <w:jc w:val="both"/>
        <w:textAlignment w:val="top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94"/>
        <w:gridCol w:w="1981"/>
        <w:gridCol w:w="3402"/>
        <w:gridCol w:w="1134"/>
        <w:gridCol w:w="6"/>
        <w:gridCol w:w="1275"/>
        <w:gridCol w:w="1410"/>
        <w:gridCol w:w="7"/>
        <w:gridCol w:w="1962"/>
        <w:gridCol w:w="1164"/>
      </w:tblGrid>
      <w:tr>
        <w:trPr>
          <w:trHeight w:val="854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мероприятия программы   </w:t>
              <w:br/>
              <w:t>(подпрограммы)</w:t>
            </w:r>
            <w:r>
              <w:rPr/>
              <w:t xml:space="preserve">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       </w:t>
              <w:br/>
              <w:t>финансиров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 xml:space="preserve">Общий объем финансовых  ресурсов, необходимых   </w:t>
              <w:br/>
              <w:t>для реализации   мероприятия, в том числе по годам (тыс. руб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Эксплуатацио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ходы, возникающие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езультате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</w:tr>
      <w:tr>
        <w:trPr>
          <w:trHeight w:val="133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принятие нормативно-правовых актов Октябрьского района, обеспечивающих создание благоприятной среды для реализации уставной деятельности СО НКО</w:t>
            </w:r>
          </w:p>
        </w:tc>
        <w:tc>
          <w:tcPr>
            <w:tcW w:w="123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отсутствует</w:t>
            </w:r>
          </w:p>
        </w:tc>
      </w:tr>
      <w:tr>
        <w:trPr>
          <w:trHeight w:val="1411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рганизация и ведение реестра социально ориентированных некоммерческих организаций, которым оказывается поддержка</w:t>
            </w:r>
          </w:p>
        </w:tc>
        <w:tc>
          <w:tcPr>
            <w:tcW w:w="1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отсутствует</w:t>
            </w:r>
          </w:p>
        </w:tc>
      </w:tr>
      <w:tr>
        <w:trPr>
          <w:trHeight w:val="1842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ординация взаимодействия социально ориентированных некоммерческих организаций со структурными подразделениями Администрации Октябрьского района</w:t>
            </w:r>
          </w:p>
        </w:tc>
        <w:tc>
          <w:tcPr>
            <w:tcW w:w="1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отсутствует</w:t>
            </w:r>
          </w:p>
        </w:tc>
      </w:tr>
      <w:tr>
        <w:trPr>
          <w:trHeight w:val="169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сайта- 50,0 тыс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+обслуживание стоимость месячного обслуживания (от 4 т.р. до 12т.р.)*кол-во месяцев (12 ме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готовление макетов и печатной продукции, баннеров в области поддержки социально ориентированных некоммерческих организаций и освещения успешных практик  реализации социальных проектов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кат формат А4 – 120 руб.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00 шт. – 12,0 тыс. руб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лаер – 16 руб. – (250 шт.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, 0 тыс. руб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нер 1 м</w:t>
            </w:r>
            <w:r>
              <w:rPr>
                <w:vertAlign w:val="superscript"/>
              </w:rPr>
              <w:t>2</w:t>
            </w:r>
            <w:r>
              <w:rPr/>
              <w:t xml:space="preserve"> = 15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еализацию в текущем финансовом году общественно значимой (социальной)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Положением о финансовой поддержке социально ориентированных СО НКО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содействия в проведении социально ориентированными некоммерческими организациями публичных мероприятий на территории Октябрьского района</w:t>
            </w:r>
          </w:p>
        </w:tc>
        <w:tc>
          <w:tcPr>
            <w:tcW w:w="1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отсутствует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реализация пилотного проекта по передаче отдельных видов услуг, оказываемых государственными и муниципальными предприятиями и учреждениями, на аутсорсинг социально ориентированным некоммерческим организациям</w:t>
            </w:r>
          </w:p>
        </w:tc>
        <w:tc>
          <w:tcPr>
            <w:tcW w:w="1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отсутствует</w:t>
            </w:r>
          </w:p>
        </w:tc>
      </w:tr>
      <w:tr>
        <w:trPr>
          <w:trHeight w:val="254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мер стимулирования субъектов предпринимательства любых масштабов, оказывающих социальные услуги населению или принимающих участие в поддержки и развитии негосударственных организаций, оказывающих социальные услуги населению</w:t>
            </w:r>
          </w:p>
        </w:tc>
        <w:tc>
          <w:tcPr>
            <w:tcW w:w="123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отсутствует</w:t>
            </w:r>
          </w:p>
        </w:tc>
      </w:tr>
      <w:tr>
        <w:trPr>
          <w:trHeight w:val="253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ционная, методическая, информационная и организационная поддержка социальных проектов общественных организаций, благотворительных фондов, предпринимателей, в том числе содействие в привлечении внебюджетного финансирования</w:t>
            </w:r>
          </w:p>
        </w:tc>
        <w:tc>
          <w:tcPr>
            <w:tcW w:w="1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отсутствует</w:t>
            </w:r>
          </w:p>
        </w:tc>
      </w:tr>
      <w:tr>
        <w:trPr>
          <w:trHeight w:val="2547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 т.р. (цена 1 новостной ленты)*кол-во месяц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7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опыта применения в Октябрьском районе социально ориентированных практик и мер муниципальной поддержки малого и среднего предпринимательства при сопровождении общественных инициатив и социальных проек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– муниципальный фонд поддержки малого и среднего предпринимательства. Расчет – по 2 лучших проекта в год по 50 тысяч на один (реализация местных инициат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я Администрацией Октябрьского района обучения  руководителей и специалистов СО НКО с привлечением высококвалифицированных тренеров и консультантов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час работы тренера– 2000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 -  образовательных часов в д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год – 2000*6*кол-во дней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год – 2000*6* кол-во дней 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год – 2000*6* кол-во дней 10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ые расход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бумага для флипчарта – 460 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аркеры для флипчарта и электронных досок– 300 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да для гостей – 500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 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Обучение, в том числе переподготовка и повышение квалификации специалистов Администрации Октябрьского района, работающих в сфере развития некоммерческого сектора, а так же проведения Администрацией Октябрьского района обучения  руководителей и специалистов СО НКО с привлечением высококвалифицированных тренеров и консультантов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реализации инициатив граждан, социальных проектов жителей Октябрь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готовление проектно-смет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кументации (от 4 тыс. руб. до 12 тыс. руб.), подготовительные земельные работы (работа спец.техники), озеленение, приобретение и установка игровых комплексов, лавоче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 системы поддержки добровольческой деятельности и развитие соответствующей инфраструктуры, в том числе проведение районных  конкурсов: «Доброволец года», «Я гражданский активист» и др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ипломов,</w:t>
            </w:r>
          </w:p>
          <w:p>
            <w:pPr>
              <w:pStyle w:val="Normal"/>
              <w:rPr/>
            </w:pPr>
            <w:r>
              <w:rPr/>
              <w:t>рамок, кубков:</w:t>
            </w:r>
          </w:p>
          <w:p>
            <w:pPr>
              <w:pStyle w:val="Normal"/>
              <w:rPr/>
            </w:pPr>
            <w:r>
              <w:rPr/>
              <w:t xml:space="preserve">дипломы -6,0 тыс. руб. </w:t>
            </w:r>
          </w:p>
          <w:p>
            <w:pPr>
              <w:pStyle w:val="Normal"/>
              <w:rPr/>
            </w:pPr>
            <w:r>
              <w:rPr/>
              <w:t>(200шт. х 30руб.)</w:t>
            </w:r>
          </w:p>
          <w:p>
            <w:pPr>
              <w:pStyle w:val="Normal"/>
              <w:rPr/>
            </w:pPr>
            <w:r>
              <w:rPr/>
              <w:t xml:space="preserve">рамки 4,5 тыс. руб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0шт. х150руб.)</w:t>
            </w:r>
          </w:p>
          <w:p>
            <w:pPr>
              <w:pStyle w:val="Normal"/>
              <w:rPr/>
            </w:pPr>
            <w:r>
              <w:rPr/>
              <w:t xml:space="preserve">кубки 24,8 тыс. руб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0шт. х 825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green"/>
              </w:rPr>
            </w:pPr>
            <w:r>
              <w:rPr/>
              <w:t>Формирование системы поощрения и стимулирования на муниципальном уровне негосударственных доноров, осуществляющих поддержку социальных проектов и программ, реализуемых на территории Октябрьского района.</w:t>
            </w:r>
          </w:p>
        </w:tc>
        <w:tc>
          <w:tcPr>
            <w:tcW w:w="1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отсутствует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ind w:left="709" w:firstLine="708"/>
        <w:jc w:val="both"/>
        <w:textAlignment w:val="top"/>
        <w:outlineLvl w:val="3"/>
        <w:rPr>
          <w:sz w:val="28"/>
          <w:szCs w:val="28"/>
        </w:rPr>
      </w:pPr>
      <w:r>
        <w:rPr>
          <w:sz w:val="28"/>
          <w:szCs w:val="28"/>
        </w:rPr>
        <w:t>1.9.  Приложение № 3 муниципальной программы «Перечень мероприятий программы» изложить в следующей редакции:</w:t>
      </w:r>
    </w:p>
    <w:p>
      <w:pPr>
        <w:pStyle w:val="Normal"/>
        <w:numPr>
          <w:ilvl w:val="0"/>
          <w:numId w:val="0"/>
        </w:numPr>
        <w:ind w:left="709" w:firstLine="708"/>
        <w:jc w:val="both"/>
        <w:textAlignment w:val="top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42"/>
        <w:gridCol w:w="1693"/>
        <w:gridCol w:w="149"/>
        <w:gridCol w:w="1408"/>
        <w:gridCol w:w="152"/>
        <w:gridCol w:w="992"/>
        <w:gridCol w:w="1417"/>
        <w:gridCol w:w="851"/>
        <w:gridCol w:w="850"/>
        <w:gridCol w:w="142"/>
        <w:gridCol w:w="219"/>
        <w:gridCol w:w="632"/>
        <w:gridCol w:w="141"/>
        <w:gridCol w:w="142"/>
        <w:gridCol w:w="709"/>
        <w:gridCol w:w="283"/>
        <w:gridCol w:w="1134"/>
        <w:gridCol w:w="1985"/>
      </w:tblGrid>
      <w:tr>
        <w:trPr>
          <w:trHeight w:val="19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N   </w:t>
              <w:br/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*  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годам (тыс. руб.)       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  <w:br/>
              <w:t xml:space="preserve">мероприят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ультаты  </w:t>
              <w:br/>
              <w:t xml:space="preserve">выполнения  </w:t>
              <w:br/>
              <w:t xml:space="preserve">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br/>
            </w:r>
          </w:p>
        </w:tc>
      </w:tr>
      <w:tr>
        <w:trPr>
          <w:trHeight w:val="7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488"/>
            <w:bookmarkEnd w:id="0"/>
            <w:r>
              <w:rPr/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59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  Задача «Развитие муниципальной системы поддержки деятельности СО НКО, добровольчества и социального предпринимательства 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принятие нормативно-правовых актов Октябрьского района, обеспечивающих создание благоприятной среды для реализации уставной деятельности СО НКО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принятие НПА Октябрьского района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отсутствует.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6 – 2018 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годы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йон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Разработаны и приняты НП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ского района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ведение реестра социально ориентированных некоммерческих организаций, которым оказывается поддержка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 реестр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ирование отсутствует.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Январь-декабрь 2017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йон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2017г. созда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018 - пополнение реестра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ординация взаимодействия социально ориентированных некоммерческих организаций со структурными подразделениями Администрации Октябрьского района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структурных подразделений Администрации Октябрьского района в реализации социальных  проектов социально ориентированных некоммерческих организаций района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ирование отсутствует.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Январь-декабрь 2017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район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ажено взаимодействие СО НКО района со структурными подразделениями Администрации Октябрьского район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концепции сайта, техническое задание, заключение договора, создание сайт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.  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Январь- март 2017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2017г. создан сайт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г. – 2018г. наполнение сайта информацией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готовление макетов и печатной продукции, баннеров в области поддержки социально ориентированных некоммерческих организаций и освещения успешных практик  реализации социальных проект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договора на разработку макетов и изготовление печатной продукц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.  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юнь-сентяб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8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дана печатная продукция, баннера и распространены среди СО НКО, организаций и служб района.</w:t>
            </w:r>
          </w:p>
        </w:tc>
      </w:tr>
      <w:tr>
        <w:trPr>
          <w:trHeight w:val="39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ю в текущем финансовом году общественно значимой (социальной) программы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конкурсов на получение субсид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-декабрь 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ктябрь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курс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субсидии.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содействия в проведении социально ориентированными некоммерческими организациями публичных мероприятий на территории Октябрьского район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организационных моменто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ирование отсутствует.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онных вопросов.</w:t>
            </w:r>
          </w:p>
        </w:tc>
      </w:tr>
      <w:tr>
        <w:trPr/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.     Задача «Развитие местного рынка социальных услуг, в том числе формирование благоприятных условий для обеспечения доступа СО НКО к оказанию услуг в социальной сфере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реализация пилотного проекта по передаче отдельных видов услуг, оказываемых государственными и муниципальными предприятиями и учреждениями, на аутсорсинг социально ориентированным некоммерческим организациям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концепции и технико-экономического обоснования проекта. Разработка и принятие НПА Октябрьского района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отсутствует.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6 – 20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Администрация Октябрьского района, Некоммерческие орган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ктябрьск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ана концепция и технико-экономическое обоснование проекта. Разработаны и приняты НПА Октябрьского района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мер стимулирования субъектов предпринимательства любых масштабов, оказывающих социальные услуги населению или принимающих участие в поддержки и развитии негосударственных организаций, оказывающих социальные услуги населению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принятие НПА Октябрьского района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ет.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6 – 20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ктябрьского район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Разработаны и приняты НП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тябрьского района.</w:t>
            </w:r>
          </w:p>
        </w:tc>
      </w:tr>
      <w:tr>
        <w:trPr/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Задача «Формирование муниципальной системы сопровождения общественно значимых инициатив и социальных проектов»</w:t>
            </w:r>
          </w:p>
        </w:tc>
      </w:tr>
      <w:tr>
        <w:trPr>
          <w:trHeight w:val="38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ционная, методическая, информационная и организационная поддержка социальных проектов общественных организаций, благотворительных фондов, предпринимателей, в том числе содействие в привлечении внебюджетного финансирования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истемы сопровождения общественно значимых инициатив и социальных проектов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отсутствует.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6 – 20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реализованных проектов соответствует числу запланированных.</w:t>
            </w:r>
          </w:p>
        </w:tc>
      </w:tr>
      <w:tr>
        <w:trPr>
          <w:trHeight w:val="3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договоров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вещение деятельности Администрации Октябрьского района в средствах массовой информац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6 – 20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ы договора. Освещена деятельность Администрации Октябрьского района в средствах массовой информац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опыта применения в Октябрьском районе социально ориентированных практик и мер муниципальной поддержки малого и среднего предпринимательства при сопровождении реализации общественных инициатив и социальных проект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тверждение порядка поддержки в местном НПА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– 2018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ктябрь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Утверждение порядк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и в местном НПА. Направление прибыли муниципального фонда поддержки предпринимательства на цели реализации общественно значимых инициатив.</w:t>
            </w:r>
          </w:p>
        </w:tc>
      </w:tr>
      <w:tr>
        <w:trPr/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4.   Задача «Повышение уровня профессиональной подготовки руководителей и специалистов социально ориентированных некоммерческих организаций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я Администрацией Октябрьского района обучения  руководителей и специалистов СО НКО с привлечением высококвалифицированных тренеров и консультан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договоров, набор групп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Октябрьского района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– 201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ктябрьского район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ключ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говор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ы обучения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Обучение, в том числе повышение квалификации специалистов Администрации Октябрьского района, работающих в сфере развития некоммерческого сектора, а так же проведения Администрацией Октябрьского района обучения  руководителей и специалистов СО НКО с привлечением высококвалифицированных тренеров и консультан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договоров, набор групп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Октябрьского района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ктябрьского район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  Задача «Стимулирование конструктивной и созидательной гражданской активности населения Октябрьского района, активизация местных сообществ в вопросах решения задач социального характера и развитие механизмов поддержки гражданских инициатив, в том числе увеличение уровня вовлеченности населения Октябрьского района в создание общественных благ»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реализации инициатив граждан, социальных проектов жителей Октябрьского района.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провождение проекта до стадии реализации. 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.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– 2018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,0</w:t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йон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провождение проекта до стадии реализации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 системы поддержки добровольческой деятельности и развитие соответствующей инфраструктуры, в том числе проведение районных конкурсов: «Доброволец года», «Я гражданский активист» др. 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принятие НПА Октябрьского района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Октябрьского района.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6 – 20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3</w:t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ктябрьского район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 -февра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2018 г.-</w:t>
            </w:r>
            <w:r>
              <w:rPr/>
              <w:t xml:space="preserve"> разработаны и приняты НП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ктябрьского райо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влечены добровольцы в деятельность СО НКО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018г.-подведены итоги конкурса.</w:t>
            </w:r>
          </w:p>
        </w:tc>
      </w:tr>
      <w:tr>
        <w:trPr/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6. Задача «Развитие частно-социального партнерства, в том числе увеличение доли участия частного сектора в решении социальных задач, привлечение внебюджетного софинансирования для целей реализации общественно значимых инициатив и социальных проектов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системы поощрения и стимулирования на муниципальном уровне негосударственных доноров, осуществляющих поддержку социальных проектов и программ, реализуемых на территории Октябрьского района.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 и принятие НПА Октябрьского района. 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ирование отсутствуе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– 2018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Разработаны и приняты НП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рганизованы и проведены конкурс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е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редства бюджета Октябрьского района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87,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3,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478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36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3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  Октябрьского района                                                                                                             Н.Н. Савч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20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33" w:hanging="46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ourier New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30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Rvts6">
    <w:name w:val="rvts6"/>
    <w:basedOn w:val="Style7"/>
    <w:qFormat/>
    <w:rPr/>
  </w:style>
  <w:style w:type="character" w:styleId="Rvts7">
    <w:name w:val="rvts7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1041">
    <w:name w:val="Основной текст + 1041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23">
    <w:name w:val="Основной текст (2)_"/>
    <w:qFormat/>
    <w:rPr>
      <w:b/>
      <w:bCs/>
      <w:spacing w:val="20"/>
      <w:sz w:val="24"/>
      <w:szCs w:val="24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13pt">
    <w:name w:val="Колонтитул + 13 pt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1038">
    <w:name w:val="Основной текст + 1038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037">
    <w:name w:val="Основной текст + 1037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036">
    <w:name w:val="Основной текст + 1036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035">
    <w:name w:val="Основной текст + 1035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Цитата"/>
    <w:basedOn w:val="Normal"/>
    <w:qFormat/>
    <w:pPr>
      <w:overflowPunct w:val="false"/>
      <w:autoSpaceDE w:val="false"/>
      <w:ind w:left="708" w:right="332" w:hanging="0"/>
      <w:jc w:val="center"/>
      <w:textAlignment w:val="baseline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pacing w:lineRule="exact" w:line="281"/>
      <w:ind w:hanging="340"/>
    </w:pPr>
    <w:rPr>
      <w:sz w:val="28"/>
      <w:szCs w:val="28"/>
      <w:shd w:fill="FFFFFF" w:val="clear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60" w:before="4980" w:after="60"/>
      <w:ind w:hanging="320"/>
      <w:jc w:val="center"/>
    </w:pPr>
    <w:rPr>
      <w:b/>
      <w:bCs/>
      <w:spacing w:val="20"/>
      <w:lang w:val="en-US"/>
    </w:rPr>
  </w:style>
  <w:style w:type="paragraph" w:styleId="Style27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20:00Z</dcterms:created>
  <dc:creator>Сидоренко В.Ю.</dc:creator>
  <dc:description/>
  <dc:language>en-US</dc:language>
  <cp:lastModifiedBy>Work</cp:lastModifiedBy>
  <cp:lastPrinted>2018-01-24T13:58:00Z</cp:lastPrinted>
  <dcterms:modified xsi:type="dcterms:W3CDTF">2019-04-23T12:20:00Z</dcterms:modified>
  <cp:revision>2</cp:revision>
  <dc:subject/>
  <dc:title>ЯМАЛО-НЕНЕЦКИЙ АВТОНОМНЫЙ ОКРУГ</dc:title>
</cp:coreProperties>
</file>