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810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.01.2014   </w:t>
        <w:tab/>
        <w:tab/>
        <w:t xml:space="preserve">         </w:t>
        <w:tab/>
        <w:t xml:space="preserve">            №  24      </w:t>
        <w:tab/>
        <w:tab/>
        <w:t xml:space="preserve">                  р. 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 Администрации Октябрьского района от 29.03.2010 № 16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0.12.2013 № 70- ЗС «О внесении изменений в Областной закон «Об областном бюджете на 2013 и на плановый               период 2014 и 2015 годов», руководствуясь частью 8 статьи 51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29.03.2010  № 166 «Об утверждении районной долгосрочной целевой программы «Социальная поддержка и социальное обслуживание населения Октябрьского района на 2010-2014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в паспорте районной долгосрочной целевой программы «Социальная поддержка и социальное обслуживание населения Октябрьского района на 2010-2014 годы» объемы и источники финансирования Программы изложить в следующей редакции:</w:t>
      </w:r>
    </w:p>
    <w:tbl>
      <w:tblPr>
        <w:tblW w:w="986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50"/>
        <w:gridCol w:w="398"/>
        <w:gridCol w:w="7216"/>
      </w:tblGrid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Style10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«Объемы и </w:t>
            </w:r>
          </w:p>
          <w:p>
            <w:pPr>
              <w:pStyle w:val="Style10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16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1087985,4 тыс. рублей. 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822380,6 тыс. рублей, </w:t>
              <w:br/>
              <w:t>в том числе: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0 год –  136749,5 тыс. 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1 год –  159412,3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161656,2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173228,0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– 191334,6 тыс. рублей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216049,1 тыс. рублей, </w:t>
              <w:br/>
              <w:t>в том числе: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0 год – 36213,1 тыс. 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45287,0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5398,7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0856,1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8294,2 тыс.рублей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тябрьского района –22983,9 тыс.рублей,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4574,4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5082,3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3714,8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4183,1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29,3 тыс.рублей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ходов от предпринимательской  и иной приносящей доход деятельности – 26571,8 тыс.рублей,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5224,1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5180,5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5515,4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751,8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900,0 тыс.рубле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№ 1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» таблицу № 2 изложить в следующей редакции:</w:t>
      </w:r>
    </w:p>
    <w:p>
      <w:pPr>
        <w:pStyle w:val="Style10"/>
        <w:spacing w:lineRule="auto" w:line="23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</w:t>
      </w:r>
      <w:r>
        <w:rPr/>
        <w:t xml:space="preserve"> тыс.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5"/>
        <w:gridCol w:w="1418"/>
        <w:gridCol w:w="1276"/>
        <w:gridCol w:w="1275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Итого финансирование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79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7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9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2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958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0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3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6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334,6</w:t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0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5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94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29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 от предпринима-тельской и иной приносящий до-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Подпрограмма</w:t>
            </w:r>
            <w:r>
              <w:rPr>
                <w:sz w:val="27"/>
                <w:szCs w:val="27"/>
                <w:lang w:val="en-US"/>
              </w:rPr>
              <w:t xml:space="preserve">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8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4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4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7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761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0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7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9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4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8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170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0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94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6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</w:t>
            </w:r>
            <w:r>
              <w:rPr>
                <w:sz w:val="27"/>
                <w:szCs w:val="27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1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8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2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97,0</w:t>
            </w:r>
          </w:p>
        </w:tc>
      </w:tr>
      <w:tr>
        <w:trPr>
          <w:trHeight w:val="2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 </w:t>
            </w:r>
          </w:p>
          <w:p>
            <w:pPr>
              <w:pStyle w:val="Style10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91,3</w:t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64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2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 от предпринимательской и иной приносящи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0,0</w:t>
            </w:r>
          </w:p>
        </w:tc>
      </w:tr>
    </w:tbl>
    <w:p>
      <w:pPr>
        <w:pStyle w:val="Style10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30"/>
        <w:ind w:firstLine="708"/>
        <w:jc w:val="both"/>
        <w:rPr/>
      </w:pPr>
      <w:r>
        <w:rPr>
          <w:sz w:val="28"/>
          <w:szCs w:val="28"/>
        </w:rPr>
        <w:t>1.3. Приложение № 2 к районной долгосрочной целевой программе «Социальная поддержка и социальное обслуживание населения Октябрьского района на 2010-2014годы» изложить в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 и подлежит размещению на официальном сайте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               заместителя Главы Администрации Октябрьского района по общим вопросам С.П.Кокале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</w:t>
        <w:tab/>
        <w:tab/>
        <w:t xml:space="preserve">            Н.Д. Бесс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1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14 № 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х мероприятий по реализации районной долгосрочной целевой программы                                                                                                           "Социальная поддержка и социальное обслуживание населения на 2010-2014 годы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701"/>
        <w:gridCol w:w="1167"/>
        <w:gridCol w:w="960"/>
        <w:gridCol w:w="992"/>
        <w:gridCol w:w="992"/>
        <w:gridCol w:w="851"/>
        <w:gridCol w:w="1134"/>
        <w:gridCol w:w="1275"/>
        <w:gridCol w:w="15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, годы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денежные средства, предусмотренные  бюджете ведомства, указанного первым в графе исполни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циальная поддержка населения»</w:t>
            </w:r>
          </w:p>
        </w:tc>
      </w:tr>
      <w:tr>
        <w:trPr/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реализацию прав граждан, на социальную поддерж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доплаты к пенсии государственных служа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ветеранам труда Ростовской области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на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8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0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лиц, работавших в тылу в период Великой Отечественной войны 1941 – 1945 г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и иной помощи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гражда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6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граждан, награжденных знаком "Почетный донор СССР",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ьная помощь населению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населе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социальную поддержку семей, имеющи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осударственного ежемесячного пособия на ребенка малоимущим семь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0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мало-имущим семьям, имеющим детей первого – второго года жиз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ьное стимулирование рождаемости, повышение качества питания, здоровья детей и снижение младенческой смер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на детей из многодетны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татуса многодетной семьи, поощрение многод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 и оздоровления детей, нуждающихся в особой заботе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озможности оздоровления детей, нуждающихся в особой заботе государства, в оздоровительных учрежд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 и оздоровления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озможности оздоровления детей 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м возможности оздоровления детей 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-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ая денежная выплата для полноценного питания беременных женщин, кормящих матерей и детей в возрасте до трех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м возможности оздоровления детей 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ая денежная выплата при рождении 3-го и последующ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татуса многодетной семьи, поощрение многод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ая денежная выплата при рождении 3-го и последующ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татуса многодетной семьи, поощрение многод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м возможности оздоровления детей 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5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6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701"/>
        <w:gridCol w:w="1167"/>
        <w:gridCol w:w="960"/>
        <w:gridCol w:w="992"/>
        <w:gridCol w:w="992"/>
        <w:gridCol w:w="851"/>
        <w:gridCol w:w="1134"/>
        <w:gridCol w:w="1275"/>
        <w:gridCol w:w="1530"/>
      </w:tblGrid>
      <w:tr>
        <w:trPr/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.Подпрограмма "Социальное обслуживание населения"</w:t>
            </w:r>
          </w:p>
        </w:tc>
      </w:tr>
      <w:tr>
        <w:trPr/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.Осуществление МУ ЦСО граждан пожилого возраста и инвалидов полномочий по социальному обслуживанию граждан пожилого возраста и инвалидов, предусмотренных пунктами 1,2,3,5 и 6 части1 статьи 8 Областного Закона от22.10.2004 № 135-ЗС "О социальном обслуживании населения Ростовской области", проведение 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У ЦСО граждан пожилого возраста и инвалидов полномочий по социальному обслуживанию граждан пожилого возраста и инвалидов, предусмотренных пунктами 1, 2, 3, 5 и 6 части 1 статьи 8 Областного закона от 22.10.2004                № 135-ЗС               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                 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У ЦСО граждан пожилого возраста и инвалидов полномочий по социальному обслуживанию граждан пожилого возраста и инвалидов, предусмотренных пунктами 1, 2, 3, 5 и 6 части 1 статьи 8 Областного закона от 22.10.2004                № 135-ЗС               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 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У ЦСО граждан пожилого возраста и инвалидов полномочий по социальному обслуживанию граждан пожилого возраста и инвалидов, предусмотренных пунктами 1, 2, 3, 5 и 6 части 1 статьи 8 Областного закона от 22.10.2004                № 135-ЗС               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едпринимательской и иной приносящий доход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512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8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798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49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6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4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99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 xml:space="preserve">                                                Н.Н. Са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Style1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6:00Z</dcterms:created>
  <dc:creator>Elena</dc:creator>
  <dc:description/>
  <dc:language>en-US</dc:language>
  <cp:lastModifiedBy>Comp</cp:lastModifiedBy>
  <cp:lastPrinted>2014-01-18T09:18:00Z</cp:lastPrinted>
  <dcterms:modified xsi:type="dcterms:W3CDTF">2014-01-21T05:26:00Z</dcterms:modified>
  <cp:revision>2</cp:revision>
  <dc:subject/>
  <dc:title>Российская Федерация</dc:title>
</cp:coreProperties>
</file>