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06.2022                </w:t>
        <w:tab/>
        <w:t xml:space="preserve"> </w:t>
        <w:tab/>
        <w:t xml:space="preserve">           № 788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Октябрьского района от 17.07.2019 № 902 «О создании комиссии по делам казачества при главе Администрации Октябрь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1" w:leader="none"/>
        </w:tabs>
        <w:spacing w:lineRule="exact" w:line="322"/>
        <w:ind w:firstLine="714"/>
        <w:rPr>
          <w:spacing w:val="-1"/>
        </w:rPr>
      </w:pPr>
      <w:r>
        <w:rPr>
          <w:spacing w:val="-1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spacing w:val="-1"/>
        </w:rPr>
        <w:t xml:space="preserve">В </w:t>
      </w:r>
      <w:r>
        <w:rPr/>
        <w:t xml:space="preserve">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</w:t>
        <w:br/>
        <w:t>в составе Совета при Президенте Российской Федерации по делам казачества,</w:t>
      </w:r>
      <w:r>
        <w:rPr>
          <w:bCs/>
        </w:rPr>
        <w:t xml:space="preserve"> </w:t>
      </w:r>
      <w:r>
        <w:rPr/>
        <w:t xml:space="preserve">в связи с решением заседания Комиссии при полномочном представителе Президента Российской Федерации в Южном Федеральном округе по делам казачества протокол от 14.04.2022 №А52-1453-29, </w:t>
      </w:r>
      <w:r>
        <w:rPr>
          <w:bCs/>
        </w:rPr>
        <w:t>руководствуясь частью 9 статьи 52 Устава муниципального образования «Октябрьский район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spacing w:val="-1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851"/>
        <w:jc w:val="both"/>
        <w:rPr/>
      </w:pPr>
      <w:r>
        <w:rPr/>
        <w:t>1. Внести изменения в постановление Администрации Октябрьского района от 17.07.2019 №902 «О создании комиссии по делам казачества при главе Администрации Октябрьского района» изложив приложение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2. Признать утратившим силу постановление Администрации Октябрьского района от 14.04.2022 №494 « О внесении изменений в постановление Администрации Октябрьского района от 17.07.2020 №902 «О создании комиссии по делам казачества при главе Администрации Октябрьского района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3. Настоящее постановление вступает в силу с момента подписания </w:t>
        <w:br/>
        <w:t>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Администрации</w:t>
      </w:r>
    </w:p>
    <w:p>
      <w:pPr>
        <w:pStyle w:val="Normal"/>
        <w:ind w:firstLine="708"/>
        <w:jc w:val="both"/>
        <w:rPr/>
      </w:pPr>
      <w:r>
        <w:rPr/>
        <w:t>Октябрьского района                                                             А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42" w:hanging="0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остановление вносит  заведующий сектором </w:t>
      </w:r>
    </w:p>
    <w:p>
      <w:pPr>
        <w:pStyle w:val="Normal"/>
        <w:ind w:right="7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 казачеству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я Октябрьского района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от 29.06.2022 №  788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 xml:space="preserve">Состав комиссии по делам казачества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и главе Администрации Октябрьского района</w:t>
      </w:r>
    </w:p>
    <w:p>
      <w:pPr>
        <w:pStyle w:val="Style1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86"/>
        <w:gridCol w:w="6038"/>
      </w:tblGrid>
      <w:tr>
        <w:trPr>
          <w:trHeight w:val="854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йздр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заместитель </w:t>
            </w:r>
            <w:r>
              <w:rPr>
                <w:spacing w:val="-1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Октябрьского района, пред</w:t>
            </w:r>
            <w:r>
              <w:rPr/>
              <w:t>седатель комиссии по делам каз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Александ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инновационного развития Администрации Октябрьского района, заместитель председателя комиссии по делам каз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/>
            </w:pPr>
            <w:r>
              <w:rPr/>
              <w:t xml:space="preserve">Голощап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/>
            </w:pPr>
            <w:r>
              <w:rPr/>
              <w:t>Александр Филипп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казачеству </w:t>
              <w:br/>
              <w:t>и связям с общественными организациями Администрации Октябрьского района, секретарь комиссии по делам каз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25" w:hRule="atLeast"/>
        </w:trPr>
        <w:tc>
          <w:tcPr>
            <w:tcW w:w="97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нешкин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иколай Васил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ерчик-Савров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Бессарабова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Елена Владими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отдела культур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Гудк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таман юртового казачьего общества «Нижнедонской юрт» ВКО Первого Донского округа ВКО «Всевеликое войско Донское» </w:t>
              <w:br/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Емец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андр Владими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сектора государственного казенного учреждения Ростовской области «Казаки Дона» по работе с казачьими обществами Октябрьского райо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Журавле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асилий Вале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Верхне-Кадамов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юзк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ихаил Григо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мандир конного взвода казачьей дружины войскового казачьего общества «Всевеликое войско Донское» по Октябрьскому району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Мищенк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услан Александ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 казачьей детско-молодежной организации (КДМО) «Донцы» Юртового казачьего общества «Нижнедонской юрт» окружного казачьего общества Первого Донского округа войскового казачьего общества «Всевеликое войско Дон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Минаев </w:t>
            </w:r>
          </w:p>
          <w:p>
            <w:pPr>
              <w:pStyle w:val="Normal"/>
              <w:widowControl w:val="false"/>
              <w:spacing w:lineRule="auto" w:line="216"/>
              <w:rPr>
                <w:highlight w:val="yellow"/>
              </w:rPr>
            </w:pPr>
            <w:r>
              <w:rPr/>
              <w:t>Петр Тихон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станичного казачьего общества «Кривян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Строил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Генн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раснокут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Тараск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нна Александ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отдела образован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Точены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Староковыльн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Хмелёв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ария Серге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лавный специалист по молодёжной политике Администрации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Чеботаре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Юрий Анатол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атаман хуторского казачьего общества «Красюковское» (по согласованию)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Шпа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аксандр Анатол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станичного казачьего общества «Максимов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Шабли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Серге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раснолучско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отоиерей </w:t>
              <w:br/>
              <w:t>Яценко Сергий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тоиерей Яценко Сер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Духовник ЮКО «Нижнедонской юрт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Октябрьского района                                          Н.Н. Савченко</w:t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1:00Z</dcterms:created>
  <dc:creator>02_215</dc:creator>
  <dc:description/>
  <cp:keywords/>
  <dc:language>en-US</dc:language>
  <cp:lastModifiedBy>user</cp:lastModifiedBy>
  <cp:lastPrinted>2017-04-21T15:13:00Z</cp:lastPrinted>
  <dcterms:modified xsi:type="dcterms:W3CDTF">2022-06-30T05:11:00Z</dcterms:modified>
  <cp:revision>5</cp:revision>
  <dc:subject/>
  <dc:title> </dc:title>
</cp:coreProperties>
</file>