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9.2014   </w:t>
        <w:tab/>
        <w:tab/>
        <w:tab/>
        <w:t xml:space="preserve">               № 905   </w:t>
        <w:tab/>
        <w:tab/>
        <w:tab/>
        <w:tab/>
        <w:t>р.п. Каменоломн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1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выделения бюджетных ассигнований из резервного фонда Администрации Октябрьского района на проведение аварийно - восстано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и руководствуясь ч.8 ст.51 Устава муниципального образования «Октябрьский район»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деления бюджетных ассигнований из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 объем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т общего объема резервного фонда Администрации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комендовать Администрациям городского и сельских поселений Октябрьского района разработать и принять соответствующие правовые акты, определ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средств, направляемых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,  не менее 5 процентов от величины резервного фонда Администраций городского и сельских поселений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Правила выделения бюджетных ассигнований из резерв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й городского и сельских поселений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налогичные установленным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Октябрьского района от 02.05.2012 №182 «О порядке выделения бюджетных ассигнований из резервного фонда Администрации Октябрьского района на финансирование непредвиденных расходов бюджета района на мероприятия по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Е.П. Луганц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-113665</wp:posOffset>
                </wp:positionV>
                <wp:extent cx="2380615" cy="1342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ябр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.09.2014  № 9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05.7pt;mso-wrap-distance-left:9.05pt;mso-wrap-distance-right:9.05pt;mso-wrap-distance-top:0pt;mso-wrap-distance-bottom:0pt;margin-top:-8.95pt;mso-position-vertical-relative:text;margin-left:29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9.2014  № 9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 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ликвидацией последствий стихийных бедств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выделения бюджет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из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резервный фонд) на финансовое обеспечение мер по ликвидации чрезвычайных ситуаций муниципального характера (далее – чрезвычайная ситу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из резервного фонда выделяются Администрациям городского и сельских поселений Октябрьского района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Проведение аварийно-спасательных работ по перечню соглас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ю № 1 к настоящим Правил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Проведение неотложных аварийно-восстановительных работ п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ю согласно приложению № 2 к настоящим Правил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Развертывание и содержание в течение необходимого срока  (но 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6 месяцев) пунктов временного размещения и питания для эвакуируемых граждан  (из расчета за временное размещение до 550 рублей на человека в сутки, за питание – до 250 рублей на человека в сутк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Оказание гражданам единовременной материальной помощи в размере не более 10 тыс. рублей на челове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 Оказание гражданам финансовой помощи в связи с утратой 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ервой необходимости  (из расчета за частично утраченн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– 10 тыс. рублей на человека, за полностью утраченное имущество – 20 тыс. рублей на челове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лавы Администраций городского и сельских поселений Октябрьского района при недостаточности средств, предусмотренных для ликвидации чрезвычайных ситуаций в бюджете поселений, не позднее одного месяца со дня возникновения чрезвычайной ситуации могут обратиться к Главе Октябрьского района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ращение, предусмотренное пунктом 3 настоящих Правил, долж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х бюджетов, а также расходов страховых фондов и друг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в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ами 2.4 – 2.5 настоящих Правил, в обращении должны указыва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По поручению Главы Администрации Октябрьского район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Октябрьского района осуществляется п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м,  предусмотренным подпунктами  2.1 – 2.3, 2.11 пункта 2 настоящих Правил, отделом  гражданской обороны и чрезвычайных ситуаций Администрации Октябрьского района совместно с финансово – экономическим управлением Администрации Октябрьского района , другими заинтересованными Администрациями городского и сельских поселений Октябрьского района  и организациями в срок, установленный в поручении, или в месячный срок со дня подписания поручения, если в поручении срок не указ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м, предусмотренным подпунктами  2.4 – 2.5 пункта 2 настоящих Правил, отделом по гражданской обороны и чрезвычайных ситуаций Администрации Октябрьского района совместно с финансово – экономическим управлением Администрации Октябрьского района в срок, установленный в поручении, или в 10-дневный срок со дня подписания поручения, если в поручении срок неуказ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и сельских поселений для рассмотрения вопроса о выделении им бюджетных ассигнований из резервного фонда, предусмотренных пунктом 2 настоящих Правил, представляют в отдел гражданской обороны и чрезвычайных ситуаций Администрации Октябрьского района, отдел по сельскому хозяйству и перерабатывающей промышленности Администрации Октябрьского района, главному врачу МБУЗ ЦРБ Октябрьского района обосновывающие документы, а для обоснования расходов на мероприятия, предусмотренные подпунктом 2.2 пункта 2 настоящих Правил – заключение управления строительства, ремонта, жилищно – коммунального хозяйства   Администрации Октябрьского района по объектам (зданиям и сооружениям), имеющим повреждения основных несущих конструкц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обосновывающих документов  (в ч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ейся) отдел гражданской обороны и чрезвычайным ситуациям Администрации Октябрьского района, отдел по сельскому хозяйству и перерабатывающей промышленности Администрации Октябрьского района, главный врач МБУЗ ЦРБ Октябрьского района вносят на рассмотрение комиссии по предупреждению и ликвидации чрезвычайных ситуаций и обеспечению пожарной безопасности Октябрьского района соответствующие предложения по вопросам финансирования из резервного фон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Основанием для выделения бюджетных ассигнований из резерв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на финансовое обеспечение мер по ликвидации чрезвычайной ситуации является распоряжение Администрации  Октябрьского района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 – восстановительных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Финансирование последующих мероприятий по восстановле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экономики и территорий, пострадавших в результате чрезвычай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й, осуществляется за счет собственных средств организаций, средст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ов Администраций городского и сельских поселений Октябрьского района и других источников, а в необходимых случаях – за счет бюджетных инвестиций, предусматриваемых в установленном порядке в бюджете Администрации Октябрьского района и бюджетах Администраций городского и сельских поселений Октябрь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Для обоснования размеров запрашиваемых бюджетных ассигнов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ются следующие обосновывающие докумен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1. По мероприятиям, предусмотренным подпунктом 2.1 пункта 2 настоящих Правил – заявка о потребности в бюджетных ассигнованиях на финансовое обеспечение проведения аварийно-спасательных работ по фор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им Правил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2. По мероприятиям, предусмотренным подпунктом 2.2 пункта 2 настоящих Правил – заявка о потребности в бюджетных ассигнованиях на финансовое обеспечение проведения не отложных аварийно-восстановительных работ по форме согласно приложению № 4 к настоящим Правил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3. По мероприятиям, предусмотренным подпунктом 2.3 пункта 2 настоящих Прави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исок граждан, находившихся в пункте временного размещения и питания для эвакуируемых граждан, по форме согласно приложению № 5 к настоящим Правил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 к настоящим Правил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4. По мероприятиям, предусмотренным подпунктом 2.4 пункта 2 настоящих Прави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б оказании гражданам единовременной материальной помощ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7 к настоящим Правила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исок граждан, нуждающихся в оказании единовременной материаль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и, по форме согласно приложению № 8 к настоящим Правила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№ 9 к настоящим Правил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5. По мероприятиям, предусмотренным подпунктом 2.5 пункта 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х Прави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б оказании гражданам финансовой помощи в связи с утрат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и имущества первой необходимости по форме согласно приложению № 7 к настоящим Правила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исок граждан, нуждающихся в оказании финансовой помощи в связи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ой ими имущества первой необходимости, по форме согласно приложению № 10 к настоящим Правил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 9 к настоящим Правил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Порядок подготовки документов, указанных в пункте 9 настоящих Правил, разрабатывается и утверждается нормативно – правовыми актами Администрации Октябрьского район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ом гражданской обороны и чрезвычайных ситуаций Администрации Октябрьского района по мероприятиям, предусмотренным подпунктами 9.1 – 9.5 пункта 9, подпункта 2.13 пункта 2 настоящих Прави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 Администрации Октябрьского района по мероприятиям, предусмотренным подпунктом 2.6 пункта 2 настоящих Прави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На основании распоряжения Администрации Октябрьского района о выделении бюджетных ассигнований из резервного фонда на финансовое обеспечение мер по ликвидации чрезвычайной ситуации в 10дневный срок в установленном порядке осуществляется перечисление бюджетам Администраций городского и сельских  поселений Октябрьского района межбюджетных трансфертов из бюджета Администрации Октябрьского района в размере 30 процентов предусмотренного общего объема бюджетных ассигнований на финансовое обеспечение мероприятий, предусмотренных подпунктами 2.4 – 2.5 настоящих Прави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редств, оставшихся от общего объема указанных бюджетных ассигнований резервного фонда, в бюджеты Администраций городского и сельских  поселений Октябрьского района осуществляется в установленном порядке после представления отделом гражданской обороны и чрезвычайных ситуаций Администрации Октябрьского района в финансово – экономическое управление Администрации Октябрьского района документов, обосновывающих общий объем бюджетных ассигнований на финансовое обеспечение соответствующих мероприятий, поступивших от Администраций городского и сельских поселений Октябрь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численные бюджетам Администраций городского и сельских поселений Октябрьского района в соответствии с настоящим пунктом, потребность в которых не подтверждена документами, обосновывающими размер бюджетных ассигнований, подлежат возврату в бюджет Администрации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Финансовое обеспечение мероприятий, предусмотренных подпункт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пункта 2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распоряжений Администрации Октябрьского района, проекты которых подготавливаются отделом гражданской обороны и чрезвычайных ситуаций Администрации Октябрь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Исполнение распоряжений Администрации Октябрьского района в части финансового обеспечения мероприятий, указанных в подпунктах 2.1 – 2.3 пункта 2 настоящих Правил, осуществляется в 20-дневный срок со дня принятия соответствующего распоряжения Администрации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 Финансово – экономическое управление Администрации Октябрьского района организует учет средств, выделенных из резервного фонда на финансовое обеспечение мер по ликвидации чрезвычайных ситу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6. Контроль за целевым использованием выделенных на финансов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 ликвидации чрезвычайных ситуаций средств, осуществляется управлением социальной защиты населения Администрации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 Администрации городского и сельских поселений Октябрьского района представляют финансовую отчетность о расходовании средств, выделенных из резервного фонда, предусмотренных в пункте 2 настоящих Прав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одпунктам 2.1 – 2.4  – в отдел гражданской обороны и чрезвычайным ситуациям Администрации Октябрь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Н.Н.  Са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арийно – спасательны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 ликвидации чрезвычайной ситу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ение границ зоны чрезвычайной ситу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вод (вывод) сил и средств в зону (из зоны) чрезвычайной ситу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иск пострадавших в зоне чрезвычайной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еблокирование,   извлечение,  спасение пострадавших из аварий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Защита  пострадавших  от  поражающих  факторов  источник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ой ситу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казание пострадавшим первой медицинск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Локализация и ликвидация поражающих факторов источник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ой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беспечение  жизнедеятельности  сил  ликвидации  чрезвычай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Эвакуация населения из зоны чрезвычайной ситуации и 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в места постоянного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тложных аварийно – восстановительны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 ликвидации чрезвычайной ситу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стройство и возведение временных сооружений для защиты территорий и объектов, их разборка и демонтаж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стройство временных сооружений для отвода водных, селевых, оползневых и других масс, разборка и демонтаж этих сооруж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стройство временных переправ,       проездов и проходов,     подготовка путей экстренной эваку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осстановление  по  временной  схеме  объектов  транспортной, коммунальной и инженерной инфраструктуры, промышленности, связи и сельск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Подготовка объектов к восстановительным работам  (откачка вод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ушка помещений первых надземных,          цокольных и подвальных этажей, обрушение и временное укрепление аварийных конструкций зданий и сооружений, вывоз мусор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осстановительные работы на объектах жилищного фонда и социаль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ых объектах образования, здравоохранения и социальной поддерж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, находящихся в государственной и муниципальной собственности (за исключением работ,  финансовое обеспечение которых осуществляется за счет расходов инвестиционного характера,  а также работ,  связанных с внутренней отделкой помещен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Санитарная очистка  (обработка) территории населенных пунктов, находящихся в зон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                                                                        Глава Октябрьского райо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                                     </w:t>
      </w:r>
      <w:r>
        <w:rPr/>
        <w:t xml:space="preserve"> </w:t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4"/>
        <w:gridCol w:w="414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амилия, инициалы)                                                                                                                                                              (подпись, фамилия, инициал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 20__ г.                                                                                   «__» ______________ 20__ 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М.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требности в бюджетных ассигнования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проведения аварийно – 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чрезвычайной ситуации)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остаток денежных средств бюджета муниципального района  (городского округа) в резервном фонде 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резервного фонда муниципального района (городского округа)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тыс. рублей по состоянию на 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34"/>
        <w:gridCol w:w="3119"/>
        <w:gridCol w:w="2835"/>
        <w:gridCol w:w="3402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 (тыс. руб.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ого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помощь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заявке  __________________________________  тыс.  рублей,  в том числе за счет бюджетных ассигнований из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Администрации Октябрьского района на проведение аварийно – спасательных работ и иных мероприятий, связанныхсликвидациейпоследствийстихийныхбедствийидругихчрезвычайныхситуаций ________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амилия, инициал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амилия, инициалы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чание. К настоящей заявке прилагаются следующие документы (их заверенные копии)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Договоры между органом местного самоуправления и организацией о выполнении аварийно-спасательных работ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Акты выполненных аварийно-спасательных работ по договора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ервичные бухгалтерские документы, подтверждающие фактически произведенные расходы на прове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х рабо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Другие документы  (по решению комиссий по предупреждению и ликвидации чрезвычайных ситуаци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ожарной безопасности органов местного самоуправления Октябрьского район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                                                                        Глава Октябрьского райо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амилия, инициалы)                                                                                                                                                              (подпись, фамилия, инициал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 20__ г.                                                                                   «__» ______________ 20__ 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проведения неотложных аварийно-восстановитель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ый остаток денежных средств бюджета муниципального района (городского округа) в резерв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резервного фонда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тыс. рублей по состоянию на 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34"/>
        <w:gridCol w:w="3119"/>
        <w:gridCol w:w="2835"/>
        <w:gridCol w:w="3402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 (тыс. руб.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ого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помощь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заявке  __________________________________  тыс.  рублей,  в том числе за счет бюджетных ассигнований из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Администрации Октябрьского района на проведение аварийно – спасательных работ и иных мероприятий, связанныхсликвидациейпоследствийстихийныхбедствийидругихчрезвычайныхситуаций ________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амилия, инициал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амилия, инициалы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чание. К настоящей заявке прилагаются следующие документы (их заверенные копии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кты обследования поврежденного объек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метные расчеты на неотложные аварийно-восстановительные рабо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ругие документы (по решению комиссии по предупреждению и ликвидации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 органов местного самоуправления и Октябрьского рай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ородского округ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 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, находившихся в пункте временного размещения 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вакуируемых граждан, расположе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119"/>
        <w:gridCol w:w="1653"/>
        <w:gridCol w:w="1560"/>
        <w:gridCol w:w="170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119"/>
        <w:gridCol w:w="1701"/>
        <w:gridCol w:w="1559"/>
        <w:gridCol w:w="170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(городского) поселения  </w:t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ункта временного раз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тания для эвакуируемых граждан                                                                      </w:t>
      </w:r>
    </w:p>
    <w:tbl>
      <w:tblPr>
        <w:tblW w:w="467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УТВЕРЖДАЮ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                                                                     Глава Октябрь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</w:t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  <w:gridCol w:w="3905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                                                                                                                                           (подпись, фамилия, инициал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 20__ г.                                                                                «__» ____________ 20__ 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М.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количестве граждан, находившихся в пунктах временного размеще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ания для эвакуируемых граждан, _____</w:t>
      </w:r>
      <w:r>
        <w:rPr>
          <w:rFonts w:cs="Times New Roman" w:ascii="Times New Roman" w:hAnsi="Times New Roman"/>
          <w:sz w:val="20"/>
          <w:szCs w:val="20"/>
        </w:rPr>
        <w:t>(наименование района, гор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ых бюджетных ассигнованиях</w:t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"/>
        <w:gridCol w:w="2131"/>
        <w:gridCol w:w="5247"/>
      </w:tblGrid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ункта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размещения и пи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вш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вш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ргана муниципального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(городского округа)                                                                                   _____________________________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округа)                                                      ____________________________                                                               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Ростовской области                                                                               ____________________________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,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моей семьи в списки на оказание единовременной матери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и и (или)  финансовой помощи в связи с утратой имущества (иму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й необходимости), так как дом (жилое помещение), в котором проживаю 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члены моей семьи,          оказался  (оказалось)      и пострадал  (пострадало)         в зоне чрезвычайной ситуации,  при этом я и члены моей семьи утратили полностью (частично) имущество (имущество первой необходимост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емь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Жена  – ___________________________________________________________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ын  -  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ец   –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ать  – 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,  данные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ругие члены семьи –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г.              _____________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ородского округ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 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, нуждающихся в оказании единовременной материальной помощи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27"/>
        <w:gridCol w:w="2001"/>
        <w:gridCol w:w="1417"/>
        <w:gridCol w:w="1819"/>
        <w:gridCol w:w="2292"/>
        <w:gridCol w:w="1920"/>
      </w:tblGrid>
      <w:tr>
        <w:trPr>
          <w:trHeight w:val="3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ьи (при наличии нескольких проживающих семей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прожи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и ког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 xml:space="preserve">сельского (городского) поселения </w:t>
      </w:r>
    </w:p>
    <w:tbl>
      <w:tblPr>
        <w:tblW w:w="340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</w:t>
      </w:r>
      <w:r>
        <w:rPr/>
        <w:t xml:space="preserve">округа) </w:t>
      </w:r>
    </w:p>
    <w:tbl>
      <w:tblPr>
        <w:tblW w:w="340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остовской </w:t>
      </w:r>
      <w:r>
        <w:rPr/>
        <w:t xml:space="preserve">области </w:t>
      </w:r>
    </w:p>
    <w:tbl>
      <w:tblPr>
        <w:tblW w:w="340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                                                                     Глава Октябр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</w:t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  <w:gridCol w:w="3905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                                                                                                                                           (подпись, фамилия, инициал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 20__ г.                                                                                «__» 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ДАН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количестве граждан, нуждающихся в оказании единовременной материальной помощи и (или) финансов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утратой ими имущества (имущества первой необходимости), и необходимых бюджетных ассигнова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73"/>
        <w:gridCol w:w="1683"/>
        <w:gridCol w:w="1773"/>
        <w:gridCol w:w="2081"/>
        <w:gridCol w:w="1703"/>
        <w:gridCol w:w="2068"/>
      </w:tblGrid>
      <w:tr>
        <w:trPr>
          <w:trHeight w:val="990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мощь в связи с частичной утратой имущества (имущества первой необходимости)</w:t>
            </w:r>
          </w:p>
        </w:tc>
      </w:tr>
      <w:tr>
        <w:trPr>
          <w:trHeight w:val="57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 (тыс. рубл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рга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</w:t>
      </w:r>
      <w:r>
        <w:rPr/>
        <w:t xml:space="preserve">округа) </w:t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</w:t>
      </w:r>
      <w:r>
        <w:rPr/>
        <w:t xml:space="preserve">округа) </w:t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Ро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остовской </w:t>
      </w:r>
      <w:r>
        <w:rPr/>
        <w:t>области</w:t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ородского округ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 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, нуждающихся в оказании финансов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вязи с утратой ими имущества (имущества первой необходимости) в результате                                                              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27"/>
        <w:gridCol w:w="2001"/>
        <w:gridCol w:w="1417"/>
        <w:gridCol w:w="1819"/>
        <w:gridCol w:w="2292"/>
        <w:gridCol w:w="1920"/>
      </w:tblGrid>
      <w:tr>
        <w:trPr>
          <w:trHeight w:val="3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ьи (при наличии нескольких проживающих семей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прожи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и ког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 xml:space="preserve">сельского (городского) поселения </w:t>
      </w:r>
    </w:p>
    <w:tbl>
      <w:tblPr>
        <w:tblW w:w="340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</w:t>
      </w:r>
      <w:r>
        <w:rPr/>
        <w:t xml:space="preserve">округа) </w:t>
      </w:r>
    </w:p>
    <w:tbl>
      <w:tblPr>
        <w:tblW w:w="340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остовской </w:t>
      </w:r>
      <w:r>
        <w:rPr/>
        <w:t xml:space="preserve">области </w:t>
      </w:r>
    </w:p>
    <w:tbl>
      <w:tblPr>
        <w:tblW w:w="340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Заполняется раздельно для граждан, утративших имущество частично, и для гражд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ативших имущество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,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моей семьи в списки на оказание единовременной матери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и и (или)  финансовой помощи в связи с утратой имущества (иму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й необходимости), так как дом (жилое помещение), в котором проживаю 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члены моей семьи,          оказался  (оказалось)      и пострадал  (пострадало)         в зоне чрезвычайной ситуации,  при этом я и члены моей семьи утратили полностью (частично) имущество (имущество первой необходимост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емь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Жена  – ___________________________________________________________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ын  -  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ец   –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ать  – 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,  данные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ругие члены семьи –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г.              _____________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)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платить мне, 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 данные документа, удостоверяющего лич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особие в связи с получением мною тяжкого  (легкого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тяжести)      вреда здоровью в результате чрезвычайной ситуаци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г.       _____________ 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(подпись)           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ородского округ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 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СОК                                                    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нуждающихся в получении единовременного пособ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гибелью (смертью) члена семьи в результате</w:t>
      </w:r>
    </w:p>
    <w:tbl>
      <w:tblPr>
        <w:tblW w:w="113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резвычайной ситуац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8"/>
        <w:gridCol w:w="1653"/>
        <w:gridCol w:w="1438"/>
        <w:gridCol w:w="1431"/>
        <w:gridCol w:w="1371"/>
        <w:gridCol w:w="1372"/>
        <w:gridCol w:w="1443"/>
        <w:gridCol w:w="1443"/>
        <w:gridCol w:w="1732"/>
      </w:tblGrid>
      <w:tr>
        <w:trPr>
          <w:trHeight w:val="46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гибшего (умершего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, отчество члена семьи, степень родств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 члена семьи, получающего пособ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обия членам семьи погибшего (умершего) (тыс. рублей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обия семье погибшего (умершего) на погреб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>
          <w:trHeight w:val="11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социальной защ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(городского округа)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округа)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здравоохра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удебно-медицинской экспертиз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стовской области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выделения бюдже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ей последствий стих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ородского округ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 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СОК                                                    М.П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нуждающихся в получении единовременного пособия в связи с получением вреда здоровью в </w:t>
      </w:r>
      <w:r>
        <w:rPr/>
        <w:t xml:space="preserve">результате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чрезвычайнойситуаци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2450"/>
        <w:gridCol w:w="1418"/>
        <w:gridCol w:w="1701"/>
        <w:gridCol w:w="2268"/>
        <w:gridCol w:w="2268"/>
        <w:gridCol w:w="1842"/>
      </w:tblGrid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гибшего (умершего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тяжести вреда здоровью, 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(судебно – медицинского ) заключения 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обия (тыс. рублей)</w:t>
            </w:r>
          </w:p>
        </w:tc>
      </w:tr>
      <w:tr>
        <w:trPr>
          <w:trHeight w:val="1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социальной защи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</w:t>
      </w:r>
      <w:r>
        <w:rPr/>
        <w:t>округа)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городского </w:t>
      </w:r>
      <w:r>
        <w:rPr/>
        <w:t xml:space="preserve">округа)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здравоохра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удебно-медицинской экспертиз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остовской </w:t>
      </w:r>
      <w:r>
        <w:rPr/>
        <w:t xml:space="preserve">области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6:00Z</dcterms:created>
  <dc:creator>Анжелика</dc:creator>
  <dc:description/>
  <dc:language>en-US</dc:language>
  <cp:lastModifiedBy>Отдел инвестиций</cp:lastModifiedBy>
  <cp:lastPrinted>2014-09-17T10:46:00Z</cp:lastPrinted>
  <dcterms:modified xsi:type="dcterms:W3CDTF">2014-09-18T05:26:00Z</dcterms:modified>
  <cp:revision>2</cp:revision>
  <dc:subject/>
  <dc:title/>
</cp:coreProperties>
</file>