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6.04.2013     </w:t>
        <w:tab/>
        <w:tab/>
        <w:tab/>
        <w:t xml:space="preserve">         № 290 </w:t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19.04.2010 № 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pacing w:val="-10"/>
          <w:szCs w:val="28"/>
        </w:rPr>
      </w:pPr>
      <w:r>
        <w:rPr/>
        <w:t xml:space="preserve">В целях обеспечения населения Ростовской области доступным жильем и достижения установленных контрольных значений целевого показателя ежегодного ввода жилья, создания безопасных и благоприятных условий для проживания граждан, </w:t>
      </w:r>
      <w:r>
        <w:rPr>
          <w:color w:val="000000"/>
          <w:szCs w:val="28"/>
        </w:rPr>
        <w:t xml:space="preserve">во исполнение правил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1-2015 годы, утвержденных постановлением Правительства РФ от 17.12.2010 № 1050 «О федеральной целевой программе «Жилище» на 2011-2015 годы», во исполнение подпрограммы «Обеспечение жильем молодых семей в Ростовской области» областной долгосрочной целевой программы «Развития жилищного строительства в Ростовской области на 2010-2015 годы», утвержденной постановлением Администрации Ростовской области  от 13.11.2009 № 600, порядком реализации подпрограммы «Обеспечение жильем молодых семей» федеральной целевой программы «Жилище» на 2011-2015 годы на территории Ростовской области», утвержденным постановлением Администрации Ростовской области от 16.05.2011 № 274, руководствуясь п. 8 ст. 51 Устава муниципального образования «Октябрьский район»,  </w:t>
      </w:r>
    </w:p>
    <w:p>
      <w:pPr>
        <w:pStyle w:val="BodyText2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  <w:t>ПОСТАНОВЛЯЮ:</w:t>
      </w:r>
    </w:p>
    <w:p>
      <w:pPr>
        <w:pStyle w:val="BodyText2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Октябрьского района от 19.04.2010 № 240 «Об утверждении районной долгосрочной целевой программы «Развитие жилищного строительства в Октябрьском районе на 2010-2015 годы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районной долгосрочной целевой программы «Развитие жилищного строительства в Октябрьском районе на 2010-2015 годы» объемы и источники финансирования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– 148265,468 тыс. рублей, в том числе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34114,712 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68711,156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8544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7766,3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54,6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774,6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ого бюджета – 82266,6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010 год – 18320,7 тыс. рублей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11 год – 46801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2 год – 11580,9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3 год – 1854,6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4 год – 1854,6 тыс. рублей,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5 год – 1854,6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областного бюджета – 62953,71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5648,2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21667,28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613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5295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3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00,0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районного бюджета – 3045,158 тыс. рублей, в том числе по годам реализации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45,78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242,676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350,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616,7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70,0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20,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планируется привлекать средства федерального и областного бюджетов, объем которых будет определен в соответствии с реальными потребностями, результатами отборов на предоставление субсидий за счет средств федерального и областного бюджетов и законом о федеральном и областном бюджетах на соответствующий финансовый год. Объем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 районного бюджета для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длежит ежегодной корректировке.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йонной долгосрочной целевой программы «Развитие жилищного строительства в Октябрьском районе на 2010 – 2015 годы» пункт 2 изложить в следующей редакции: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«</w:t>
      </w:r>
      <w:r>
        <w:rPr>
          <w:rFonts w:cs="Times New Roman" w:ascii="Times New Roman" w:hAnsi="Times New Roman"/>
          <w:b w:val="false"/>
          <w:bCs/>
          <w:spacing w:val="0"/>
          <w:szCs w:val="28"/>
        </w:rPr>
        <w:t>2. Подпрограмма «Обеспечение жильем молодых семей в Октябрьском районе»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Механизм реализации подпрограммы предполагает оказание государственной</w:t>
      </w:r>
      <w:r>
        <w:rPr>
          <w:sz w:val="28"/>
        </w:rPr>
        <w:t xml:space="preserve"> поддержки молодым семьям в улучшении жилищных условий путем предоставления им социальных выпла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Условия и порядок предоставления социальных выплат на приобретение </w:t>
      </w:r>
      <w:r>
        <w:rPr>
          <w:spacing w:val="-6"/>
          <w:sz w:val="28"/>
        </w:rPr>
        <w:t>(строительство) жилья молодым семьям определяется подпрограммой «Обеспечение</w:t>
      </w:r>
      <w:r>
        <w:rPr>
          <w:sz w:val="28"/>
        </w:rPr>
        <w:t xml:space="preserve"> жильем молодых семей» федеральной целевой программы «Жилище» на 2011 – </w:t>
      </w:r>
      <w:r>
        <w:rPr>
          <w:spacing w:val="-4"/>
          <w:sz w:val="28"/>
        </w:rPr>
        <w:t>2015 годы, утвержденной постановлением Правительства Российской Федерации</w:t>
      </w:r>
      <w:r>
        <w:rPr>
          <w:sz w:val="28"/>
        </w:rPr>
        <w:t xml:space="preserve"> № 1050 от 17.12.2010 (далее – федеральная подпрограмма), подпрограммой «Обеспечение жильем молодых семей в Ростовской области» областной долгосрочной целевой программы «Развитие жилищного строительства в Ростовской области на 2011-2015 годы», утвержденной постановлением Администрации Ростовской области от 13.11.2009 № 600, порядком реализации подпрограммы «Обеспечение жильем молодых семей» федеральной целевой программы «Жилище» на 2011-2015 годы на территории Ростовской области, утвержденным постановлением Администрации Ростовской области от 16.05.2011 № 274, настоящей подпрограмм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а) возраст каждого из супругов либо одного родителя в неполной семье не превышает 35 лет на день утверждения министерством строительства, архитектуры и территориального развития Ростовской области сводного списка претендентов на получение социальной выплаты в планируемом году,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б) молодая семья признана нуждающейся в жилом помещении в соответствии с пунктом 7 приложения № 3 к подпрограмме «Обеспечение жильем молодых семей» федеральной целевой программы «Жилище» на 2011 – 2015 годы, </w:t>
      </w:r>
      <w:r>
        <w:rPr>
          <w:spacing w:val="-6"/>
          <w:sz w:val="28"/>
        </w:rPr>
        <w:t>утвержденной постановлением Правительства Российской Федерации от 17.12.2010</w:t>
      </w:r>
      <w:r>
        <w:rPr>
          <w:sz w:val="28"/>
        </w:rPr>
        <w:t xml:space="preserve"> № 1050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постановлением Администрации Ростовской области от 16.05.2011 № 274 «О порядке реализации подпрограммы «Обеспечение жильем молодых семей» федеральной целевой программы «Жилище» на 2011 – 2015 годы на территории Ростовской области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Возможность реализовать свое право на получение поддержки за счет средств федерального, областного и районного бюджетов для улучшения жилищных условий предоставляется молодой семье только один раз. Право выбора участия в настоящей подпрограмме или в любой другой программе (подпрограмме), предусматривающей оказание государственной поддержки в улучшении жилищных условий за счет средств федерального, областного и (или) районного бюджетов, принадлежит молодой семье. В случае, если ранее молодой семье была оказана государственная поддержка в виде предоставления бюджетной субсидии (социальной выплаты) для оплаты части стоимости жилья, приобретаемого с помощью жилищного займа или кредита, социальная выплата в рамках настоящей подпрограммы не предоставляетс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Социальные выплаты использу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а) 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– договор на жилое помещение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б) для оплаты цены договора строительного подряда на строительство индивидуального жилого дом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–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е) 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– погашение долга по кредитам), за исключением иных процентов, штрафов, комиссии, и пеней за просрочку исполнения обязательств по этим кредитам или займам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– участницы подпрограммы и норматива стоимости 1 кв. м общей площади жилья по муниципальному образованию «Октябрьский район», в котором молодая семья включена в список участников подпрограммы. Норматив стоимости 1 кв. м общей площади жилья по муниципальному образованию для расчета размера социальной выплаты устанавливается муниципальным образованием «Октябрьский район», но не выше средней рыночной стоимости 1 кв. метра общей площади жилья по Ростовской области, определяемой Министерством регионального развития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Расчет размера социальной выплаты  для молодой семьи, в которой один из супругов не является гражданином Российской Федерации, производится  в соответствии с условиями подпрограммы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для семьи численностью два человека (молодые супруги или один молодой родитель и ребенок) – 42 кв. 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для семьи численностью три и более человек, включающей помимо молодых супругов одного и более детей (либо семьи, состоящей из одного молодого родителя и двух и более детей), – по 18 кв. м на каждого члена семь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Расчетная (средняя) стоимость жилья, принимаемая при расчете размера социальной выплаты, определяется по формул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СтЖ = Н x РЖ,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где СтЖ – средняя стоимость жилья, принимаемая при расчете размера социальной выплат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</w:rPr>
        <w:t>Н – норматив стоимости 1 кв. м общей площади жилья по муниципальному</w:t>
      </w:r>
      <w:r>
        <w:rPr>
          <w:sz w:val="28"/>
        </w:rPr>
        <w:t xml:space="preserve"> образованию «Октябрьский район», определяемый в соответствии с требованиями под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РЖ – размер общей площади жилого помещения, определяемый в соответствии с требованиями настоящ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ая выплата за счет средств федерального, областного и местного бюджетов или областного и районного бюджетов предоставляется в размере:</w:t>
      </w:r>
    </w:p>
    <w:p>
      <w:pPr>
        <w:pStyle w:val="Normal"/>
        <w:ind w:firstLine="709"/>
        <w:jc w:val="both"/>
        <w:rPr/>
      </w:pPr>
      <w:r>
        <w:rPr>
          <w:sz w:val="28"/>
        </w:rPr>
        <w:t>31 процентов от расчетной (средней) стоимости жилья, определяемой в соответствии с настоящей подпрограммой (из которого, 1 процент – из бюджета муниципального образования «Октябрьский район»), – для молодых семей, не имеющих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36 процентов от расчетной (средней) стоимости жилья, определяемой в соответствии с настоящей подпрограммой (из которых, 1 процент – из бюджета муниципального образования «Октябрьский район»), – для молодых семей, имеющих одного ребенка или более, а также для неполных молодых семей, состоящих из одного молодого родителя и одного или более ребенк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одпрограммы и ограничивается суммой остатка задолженности по выплате остатка п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Данные о количестве молодых семей, нуждающихся в жилых помещениях и признанных участниками подпрограммы, представляются Администрацией Октябрьского района, ведущей учет данной категории граждан, комитету по молодежной политике Правительства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Методика распределения субсидий, выделяемых из областного бюджета, между муниципальными образованиями области утверждена Областным законом от 22.10.2005 № 380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Социальная выплата может быть использована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</w:t>
      </w:r>
      <w:r>
        <w:rPr>
          <w:spacing w:val="-4"/>
          <w:sz w:val="28"/>
        </w:rPr>
        <w:t>жилищного строительства, отвечающих установленным санитарным и техническим</w:t>
      </w:r>
      <w:r>
        <w:rPr>
          <w:sz w:val="28"/>
        </w:rPr>
        <w:t xml:space="preserve"> требованиям, благоустроенных применительно к условиям населенного пункта, выбранного для постоянного проживания, в котором приобретается жилое помещение или строится индивидуальный жилой д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-2"/>
          <w:sz w:val="28"/>
        </w:rPr>
        <w:t>Общая площадь приобретаемого жилого помещения (создаваемого объекта</w:t>
      </w:r>
      <w:r>
        <w:rPr>
          <w:sz w:val="28"/>
        </w:rPr>
        <w:t xml:space="preserve">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муниципальными образованиями сельских (городского) поселениями Октябрьского района в целях принятия граждан на учет в качестве нуждающихся в жилых помещениях в месте приобретения (строительства) жилья. Приобретаемое жилое помещение (создаваем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В случае использования средств социальной выплаты на уплату </w:t>
      </w:r>
      <w:r>
        <w:rPr>
          <w:spacing w:val="-4"/>
          <w:sz w:val="28"/>
        </w:rPr>
        <w:t xml:space="preserve">первоначального взноса по ипотечному жилищному кредиту (займу) допускается </w:t>
      </w:r>
      <w:r>
        <w:rPr>
          <w:sz w:val="28"/>
        </w:rPr>
        <w:t>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Администрацию Октябрьского района</w:t>
      </w:r>
      <w:r>
        <w:rPr>
          <w:spacing w:val="-8"/>
          <w:sz w:val="28"/>
        </w:rPr>
        <w:t xml:space="preserve"> нотариально заверенное обязательство переоформить приобретенно</w:t>
      </w:r>
      <w:r>
        <w:rPr>
          <w:sz w:val="28"/>
        </w:rPr>
        <w:t>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В случае использования социальной выплаты для погашения долга по кредитам размер социальной выплаты устанавливается в соответствии правилами настоящей под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Для получения услуг по приобретению жилого помещения экономкласса на первичном рынке жилья молодые семьи – участники подпрограммы могут обратиться в уполномоченную организацию, отобранную министерством </w:t>
      </w:r>
      <w:r>
        <w:rPr>
          <w:bCs/>
          <w:sz w:val="28"/>
        </w:rPr>
        <w:t>строительства, архитектуры и территориального развития</w:t>
      </w:r>
      <w:r>
        <w:rPr>
          <w:sz w:val="28"/>
        </w:rPr>
        <w:t xml:space="preserve"> Ростовской области. Критерии отбора уполномоченных организаций, требования к ним и правила оказания ими услуг определяются Министерством регион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(усыновлении) одного ребенка. Молодая семья имеет право использовать дополнительную социальную выплату для погашения части расходов, связанных с погашением кредита или займа на приобретение жилого помещения (строительство индивидуального жилого дома) либо для компенсации затраченных собственных средств на приобретение жилья или создание объекта индивидуального жилищного строительства. Порядок </w:t>
      </w:r>
      <w:r>
        <w:rPr>
          <w:spacing w:val="-4"/>
          <w:sz w:val="28"/>
        </w:rPr>
        <w:t>предоставления молодой семье дополнительной социальной выплаты установлен</w:t>
      </w:r>
      <w:r>
        <w:rPr>
          <w:sz w:val="28"/>
        </w:rPr>
        <w:t xml:space="preserve"> постановлением Администрации Ростовской области от 16.05.2011 № 27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Октябрьского района Ростовской области </w:t>
      </w:r>
      <w:r>
        <w:rPr>
          <w:spacing w:val="-8"/>
          <w:sz w:val="28"/>
        </w:rPr>
        <w:t>определяет объемы ежегодного финансирования подпрограммы и предусматр</w:t>
      </w:r>
      <w:r>
        <w:rPr>
          <w:sz w:val="28"/>
        </w:rPr>
        <w:t>ивает эти объемы в бюджете муниципального образования «Октябрь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во молодой семьи на получение социальной выплаты удостоверяется именным документом – свидетельством о праве на получение социальной </w:t>
      </w:r>
      <w:r>
        <w:rPr>
          <w:spacing w:val="-4"/>
          <w:sz w:val="28"/>
        </w:rPr>
        <w:t>выплаты на приобретение жилого помещения или строительство индивидуального</w:t>
      </w:r>
      <w:r>
        <w:rPr>
          <w:sz w:val="28"/>
        </w:rPr>
        <w:t xml:space="preserve"> жилого дома (далее – свидетельство), которое не является ценной бумагой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действия свидетельства составляет не более 9 месяцев с даты выдачи, указанной в свидетельстве. Молодая семья в течение 2 месяцев с даты выдачи свидетельства сдает его в банк.</w:t>
      </w:r>
    </w:p>
    <w:p>
      <w:pPr>
        <w:pStyle w:val="Normal"/>
        <w:ind w:firstLine="709"/>
        <w:jc w:val="both"/>
        <w:rPr/>
      </w:pPr>
      <w:r>
        <w:rPr>
          <w:sz w:val="28"/>
        </w:rPr>
        <w:t>Свидетельство, представленное в банк по истечении 2-месячного срока</w:t>
        <w:br/>
        <w:t>с даты его выдачи, банком не принимается. По истечении этого срока владелец свидетельства вправе обратиться в Администрацию Октябрьского района Ростовской области, выдавшую свидетельство, с заявлением о его замен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Размер социальной выплаты, предоставляемой молодой семье, рассчитывается</w:t>
      </w:r>
      <w:r>
        <w:rPr>
          <w:sz w:val="28"/>
        </w:rPr>
        <w:t xml:space="preserve"> Администрацией Октябрьского района Ростовской области, осуществляющей выдачу свидетельства, указывается в свидетельстве и является неизменным на весь срок его действия. Расчет размера социальной выплаты производится на дату выдачи свидетельства, указанную в бланке свиде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илое помещение, приобретенное или построенное молодой семьей, должно находиться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ы и источники финансирования в 2010 – 2015 годах указаны</w:t>
        <w:br/>
        <w:t>в приложении № 9 к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одтверждения предусмотренных средств в районном бюджете муниципального образования «Октябрьский район» представляет министерству </w:t>
      </w:r>
      <w:r>
        <w:rPr>
          <w:bCs/>
          <w:sz w:val="28"/>
        </w:rPr>
        <w:t>строительства, архитектуры и территориального развития</w:t>
      </w:r>
      <w:r>
        <w:rPr>
          <w:sz w:val="28"/>
        </w:rPr>
        <w:t xml:space="preserve"> Ростовской области, комитету по молодежной политике Правительства Ростовской области решение Собрания депутатов Октябрьского района Ростовской области о бюдже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внесения изменений в бюджет муниципального образования «Октябрьский район» в части указанных расходов, Администрация Октябрьского района Ростовской области уведомляет об этом министерство </w:t>
      </w:r>
      <w:r>
        <w:rPr>
          <w:bCs/>
          <w:sz w:val="28"/>
        </w:rPr>
        <w:t>строительства, архитектуры и территориального развития</w:t>
      </w:r>
      <w:r>
        <w:rPr>
          <w:sz w:val="28"/>
        </w:rPr>
        <w:t xml:space="preserve"> Ростовской области и комитет по молодежной политике Ростовской области в срок не позднее 2 недель с момента принятия данно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источниками финансирования мероприятий подпрограммы являются средства федерального бюджета (в рамках софинансирования федеральной подпрограммы), средства областного и районного бюджетов.</w:t>
      </w:r>
    </w:p>
    <w:p>
      <w:pPr>
        <w:pStyle w:val="41"/>
        <w:shd w:fill="auto" w:val="clear"/>
        <w:spacing w:lineRule="exact" w:line="322" w:before="0" w:after="0"/>
        <w:ind w:lef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рограммы – отдел по организации строительства и созданию условий для жилищного строительства Администрации Октябрьского района; сектор по организационно-кадровой работе Администрации Октябрьского района; муниципальные образования сельских (городского) поселений.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 Приложение № 9 к районной долгосрочной целевой программе «Развитие жилищного строительства в Октябрьском районе на 2010 – 2015 годы» изложить согласно приложения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</w:rPr>
        <w:t>2.Настоящее постановление вступает в силу со дня его официального опубликования и подлежит размещению на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- начальника управления строительства, ремонта, жилищно-коммунального хозяйства И.Ю. Зюзин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/>
        <w:t>Октябрьского  района</w:t>
        <w:tab/>
        <w:tab/>
        <w:tab/>
        <w:tab/>
        <w:tab/>
        <w:tab/>
        <w:tab/>
        <w:tab/>
        <w:t>Е.П. Луганцев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от 16.04.2013 № 290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/>
      </w:pPr>
      <w:r>
        <w:rPr>
          <w:sz w:val="28"/>
          <w:szCs w:val="28"/>
        </w:rPr>
        <w:t>финансирования районной долгосрочной целевой программы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го строительства в Октябрьском районе на 2010 – 2015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"/>
        <w:gridCol w:w="6"/>
        <w:gridCol w:w="3834"/>
        <w:gridCol w:w="1845"/>
        <w:gridCol w:w="1441"/>
        <w:gridCol w:w="1442"/>
        <w:gridCol w:w="1442"/>
        <w:gridCol w:w="1442"/>
        <w:gridCol w:w="1442"/>
        <w:gridCol w:w="1452"/>
      </w:tblGrid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      </w:t>
              <w:br/>
              <w:t>финансирования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тыс. руб.:</w:t>
            </w:r>
          </w:p>
        </w:tc>
        <w:tc>
          <w:tcPr>
            <w:tcW w:w="86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тыс. руб.: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Обеспечение жильем молодых семей в Октябрь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Федеральный бюджет (прогноз)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1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  (прогноз)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6,4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8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8,45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7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225,8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53,9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2,3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4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4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,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программа «Обеспечение жильем отдельных категорий граждан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13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9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39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52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17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70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9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56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жилыми помещениями граждан, нуждающихся в улучшении жилищных условий, в составе семьи которых имеется трое или более детей-близнецов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14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 более несовершеннолетни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 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Октябрь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12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43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68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7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,7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86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43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68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265,4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14,7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11,1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6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4,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федераль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6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0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1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3,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,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7,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5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15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8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7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софинансирование из бюджета Персиановского сельского поселения.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>Н.И. Савченко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tLeast" w:line="400"/>
      <w:ind w:left="1296" w:hanging="1296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Заголовок своего сообщения"/>
    <w:basedOn w:val="Style6"/>
    <w:qFormat/>
    <w:rPr/>
  </w:style>
  <w:style w:type="character" w:styleId="Style8">
    <w:name w:val="Гипертекстовая ссылка"/>
    <w:basedOn w:val="Style6"/>
    <w:qFormat/>
    <w:rPr>
      <w:color w:val="00800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Заголовок чужого сообщения"/>
    <w:basedOn w:val="Style6"/>
    <w:qFormat/>
    <w:rPr>
      <w:color w:val="FF0000"/>
    </w:rPr>
  </w:style>
  <w:style w:type="character" w:styleId="Style11">
    <w:name w:val="Найденные слова"/>
    <w:basedOn w:val="Style6"/>
    <w:qFormat/>
    <w:rPr/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8"/>
    <w:qFormat/>
    <w:rPr/>
  </w:style>
  <w:style w:type="character" w:styleId="Style15">
    <w:name w:val="Сравнение редакций"/>
    <w:basedOn w:val="Style6"/>
    <w:qFormat/>
    <w:rPr/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End">
    <w:name w:val="end Знак Знак"/>
    <w:qFormat/>
    <w:rPr>
      <w:rFonts w:ascii="Arial" w:hAnsi="Arial" w:cs="Arial"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i/>
      <w:iCs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">
    <w:name w:val="Основной текст 1 Знак Знак"/>
    <w:qFormat/>
    <w:rPr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19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15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20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_"/>
    <w:basedOn w:val="Style5"/>
    <w:qFormat/>
    <w:rPr>
      <w:sz w:val="26"/>
      <w:szCs w:val="26"/>
      <w:lang w:bidi="ar-SA"/>
    </w:rPr>
  </w:style>
  <w:style w:type="character" w:styleId="81">
    <w:name w:val="Основной текст (8)_"/>
    <w:basedOn w:val="Style5"/>
    <w:qFormat/>
    <w:rPr>
      <w:sz w:val="28"/>
      <w:szCs w:val="28"/>
      <w:lang w:bidi="ar-SA"/>
    </w:rPr>
  </w:style>
  <w:style w:type="character" w:styleId="21">
    <w:name w:val="Основной текст (2)_"/>
    <w:basedOn w:val="Style5"/>
    <w:qFormat/>
    <w:rPr>
      <w:sz w:val="22"/>
      <w:szCs w:val="22"/>
      <w:lang w:bidi="ar-SA"/>
    </w:rPr>
  </w:style>
  <w:style w:type="character" w:styleId="Style23">
    <w:name w:val="Подпись к таблице_"/>
    <w:basedOn w:val="Style5"/>
    <w:qFormat/>
    <w:rPr>
      <w:sz w:val="22"/>
      <w:szCs w:val="22"/>
      <w:lang w:bidi="ar-SA"/>
    </w:rPr>
  </w:style>
  <w:style w:type="character" w:styleId="151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26">
    <w:name w:val="Стиль мой"/>
    <w:basedOn w:val="Style25"/>
    <w:qFormat/>
    <w:pPr/>
    <w:rPr>
      <w:spacing w:val="-4"/>
      <w:sz w:val="28"/>
      <w:szCs w:val="28"/>
    </w:rPr>
  </w:style>
  <w:style w:type="paragraph" w:styleId="Style27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53">
    <w:name w:val="мо"/>
    <w:basedOn w:val="Heading1"/>
    <w:next w:val="Normal"/>
    <w:qFormat/>
    <w:pPr>
      <w:numPr>
        <w:ilvl w:val="0"/>
        <w:numId w:val="0"/>
      </w:numPr>
      <w:spacing w:lineRule="auto" w:line="240" w:before="60" w:after="40"/>
      <w:outlineLvl w:val="9"/>
    </w:pPr>
    <w:rPr>
      <w:rFonts w:ascii="Times New Roman" w:hAnsi="Times New Roman" w:cs="Times New Roman"/>
      <w:bCs/>
      <w:smallCaps/>
      <w:color w:val="339966"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5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 w:eastAsia="en-US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2:00Z</dcterms:created>
  <dc:creator>Лидия</dc:creator>
  <dc:description/>
  <cp:keywords/>
  <dc:language>en-US</dc:language>
  <cp:lastModifiedBy>Елена</cp:lastModifiedBy>
  <cp:lastPrinted>2013-04-29T11:32:00Z</cp:lastPrinted>
  <dcterms:modified xsi:type="dcterms:W3CDTF">2013-04-29T08:32:00Z</dcterms:modified>
  <cp:revision>2</cp:revision>
  <dc:subject/>
  <dc:title>Постановление АРО № 600</dc:title>
</cp:coreProperties>
</file>