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softHyphen/>
        <w:softHyphen/>
        <w:softHyphen/>
        <w:softHyphen/>
        <w:softHyphen/>
        <w:t xml:space="preserve">09.08.2013                                          № 647       </w:t>
        <w:tab/>
        <w:t xml:space="preserve">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307530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б официальном сайте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.9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б официальном сайте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333333"/>
          <w:sz w:val="28"/>
          <w:szCs w:val="28"/>
        </w:rPr>
        <w:t xml:space="preserve">обеспечения функционирования официального сайта Администрации Октябрьского района, в соответствии с Федеральным законом от 09.02.2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 ч. 8 ст. 51 Устава муниципального образования «Октябрьский район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фициальном сайте Администрации Октябрьск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  Заместителям Главы Администрации Октябрьского района обеспечить предоставление материалов курируемыми структурными подразделениями, отраслевыми (функциональными) органами, организациями подведомственными Администрации Октябрьского района в отдел инвестиционного развития для их своевременного размещения, обновления и удаления в разделах официального сайта  Администрации Октябрьского района Ростовской области в соответствии с перечнем информации о деятельности Администрации Октябрьского района (приложение №1 к Положению об официальном сайте Администрации  Октябрьского района)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Признать       утратившим     силу      постановление      Администрации Октябрьского    района      от     12.03.2010    №126    «Об    официальном    сайте Администрации   района». </w:t>
        <w:br/>
        <w:t xml:space="preserve">        4. Настоящее  постановление  вступает  в силу со дня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полнением постановления возложи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заместителя Главы Администрации Октябрьского район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Cs w:val="28"/>
        </w:rPr>
        <w:t xml:space="preserve"> </w:t>
      </w:r>
      <w:r>
        <w:rPr>
          <w:sz w:val="28"/>
          <w:szCs w:val="28"/>
        </w:rPr>
        <w:t>инвестиционной политике – главного архитектора района Протасова М.Н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3 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    Положение     устанавливает     порядок     предоставления информации            структурными              подразделениями,           отраслевыми (функциональными)         органами,        подведомственными       организациями     Администрации        Октябрьского         района,        для         размещения         на    официальном  сайте     Администрации     Октябрьского     района    Ростовской 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Официальный     сайт       Администрации      Октябрьского         района Ростовской   области  создан  в  сети  Интернет с целью  обеспечения доступа  к информации     о    деятельности     Администрации      Октябрьского        района    (далее Администрация района)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Электронный   адрес   сайта  –   http://www. octobdonland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Наименование    сайта    –    «Официальный      сайт      Администрации Октябрьского  района  Ростовской  области»    (далее      сайт     Администрации Октябрьского  района)</w:t>
        <w:br/>
        <w:t xml:space="preserve">       1.5. 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Администрации Октябрьского района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ООО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размещения, редактирования</w:t>
        <w:br/>
        <w:t xml:space="preserve"> и удаления информации на сайт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Размещение,   редактирование   и  удаление  информации    на     сайте осуществляется   отделом      инвестиционного     развития        Администрации Октябрьского     района     на      основании        информации,     представляемой структурными          подразделениями,       отраслевыми       (функциональными) органами,            организациями,       подведомственными           Администрации     Октябрьского    района    и     в    соответствии     с   перечнем,     утвержденным   </w:t>
      </w:r>
      <w:hyperlink r:id="rId4">
        <w:r>
          <w:rPr>
            <w:rStyle w:val="InternetLink"/>
            <w:sz w:val="28"/>
            <w:szCs w:val="28"/>
          </w:rPr>
          <w:t xml:space="preserve">приложением   № 1 </w:t>
        </w:r>
      </w:hyperlink>
      <w:r>
        <w:rPr>
          <w:sz w:val="28"/>
          <w:szCs w:val="28"/>
        </w:rPr>
        <w:t xml:space="preserve"> к настоящему  Положению.               </w:t>
      </w:r>
      <w:r>
        <w:rPr>
          <w:sz w:val="24"/>
          <w:szCs w:val="24"/>
        </w:rPr>
        <w:br/>
        <w:t xml:space="preserve">         </w:t>
      </w:r>
      <w:r>
        <w:rPr>
          <w:sz w:val="28"/>
          <w:szCs w:val="28"/>
        </w:rPr>
        <w:t>3.2.  В    структурных   подразделениях,    отраслевых     (функциональных) органах,           организациях,              подведомственных              Администрации         Октябрьского        района,   определяются         работники,   ответственные      за       своевременную       подготовку       информации       для   размещения     на    сайте     и     поддержании     её    в    актуальном  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ок работников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 xml:space="preserve">структурного подразделения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го    (функционального)  органа,    организации, подведомственной Администрации  Октябрьского  района и направляется в отдел  инвестиционного  развития   Администрации   Октябрьского 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тдел инвестиционного развития Администрации  Октябрьского района вправе запрашивать у   структурных     подразделений,  отраслевых (функциональных) органах, организаций подведомственных Администрации  Октябрьского  района дополнительную информацию, а также требовать актуализации  размещенных  на сай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 если конкретная периодичность и (или) срок не установлены, структурные подразделения, отраслевые (функциональные) органы, организации подведомственные Администрации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 должна быть направлена в отдел инвестиционного развит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 Руководители структурных подразделений, отраслевых (функциональных) органов, организаций подведомственных Администрации  Октябрьского  района,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Программные средства, обеспечивающие пользование сайтом, должны формировать содержимое, корректно отображаемое распространенными  веб-обозревателями. Пользователям информацией сайта не должна требоваться специальная установка  для  пользования 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16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 Определяет объем прав пользователей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      проведении        плановых       профилактических     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9.08.2013 № 6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841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-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олномо-чиях Администрации Октябрьского района, перечень нормативных правовых актов, опре-деляющих эти полно-моч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Октябрьского района, заместителях Главы Администрации Октябрьского района, руководителях струк-турных подразделений отраслевых (функцио-нальных) и органов Администрации района (наименование долж-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руководители структурных подразделений, отраслевых (функциональных) органов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структур-ных подразделениях Администрации Октябрьского района, их задачах и функциях с указанием норма-тивных правовых актов, определяющих эти задачи и фун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дведомст-венных организаций Администрации Октябрьского района, сведения об их задачах и функциях, руково-дителях, а также почто-вые адреса, адреса электронной почты, но-мера телефонов спра-вочных служ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 курирующие организации подведомственные Администрации района, руководители организаций подведомственных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-ных систем, банков данных,реестров, реги-стров, находящихся в веденииАдминистрации Октябрьского района, организаций подведомственных Администрации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, организации подведомственные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-нии Администрацией Октябрьского района, структурными подра-зделениями и отрасле-выми (функциональны-ми) органами, организа-циями подведомствен-ными Администрации Октябрьского района выделенных бюджетных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 о государственной ре-гистрации нормативных правовых актов в слу-чаях, установленных законодательством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-ностью или в ч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-мых Администрацией Октябрьского района к рассмотрению в соот-ветствии с законами и муниципальными нормативными право-выми акт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-цией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-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-симой антикоррупци-онной экспертизы с указанием сроков ее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-щие обоснование необ-ходимости принятия проекта, изложение предмета его правового регулирования и основных положений; информация о приня-тии или отклонении про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-ммах, утвержденных нормативными право-выми актами Администрации Октябрьского района (наименование, цели, основные задачи, заказ-чики, исполнители, объем финансирова-ния, сроки и ожида-емые результаты реализации, итоги реализ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-нии защиты населения и территорий от чрез-вычайных ситуаций и принятых мерах по обеспечению их безо-пасности, о прогнози-руемых и возникших чрезвычайных ситуа-циях, о приемах и способах защиты населения от них, а также иная информа-ция, подлежащая дове-дению Администра-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-татах проверок, прове-денных Администра-цией Октябрьского района, подведо-мственными учрежде-ниями в пределах их полномочий, а также о результатах проверок, проведенных в Адми-нистрации Октябрьско-го района, его подве-домственных учрежде-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-ний Главы Администра-ции Октябрьского райо-на и заместителей Главы Администрации Октябрьского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Администрации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3 рабочих дней после официаль-ного выступления, док-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-телях   социально - эко-номического    развития   Октябрьского   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-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-ризующие состояние и динамику развития экономической, со-циальной и иных сфер жизнедеятельности Октябрьского   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  доклад    о     результатах монито-ринга    эффективности   деятельности  органов   местного  самоуправле-ния     Октябрьского     района Ростовской   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 службе 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-пальную служб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-ных     должностей     муниципальной  служ-бы  в  Администрации Октябрьского района и структурных отрасле-вых) подразделений Администрации района (наименование вакант-ной должности, квали-фикационные требова-ния к кандидатам, условия и результаты конкурсов, образцы и формы необходимых документов, источники подробной информа-ции о конкурсе – 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-вый резерв Администрации Октябрьского района (наименование долж-ности, квалификацион-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иема граж-дан (физических лиц), порядок рассмотрений их обращений с указа-нием актов, регулиру-ющих эту деятельн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нтролю, информации и обращениям граждан Администрации Октябрьского района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секторе по контролю, информации и обра-щениям граждан Администрации Октябрьского района (сведения о порядке его работы, фамилия, имя, отчество должностного лица, номера спра-вочных телефонов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зоры обращений граждан, а также обоб-щенная информация о результатах рассмотре-ния обращений и принятых мер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-сяца квартала, следую-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-приятиях, проводимых Администрацией Октябрьского района и (или) с участием Главы Администрации Октябрьского района, его заместителей, руко-водителей отраслевых (функциональных) органов, в том числе сведения об официаль-ных визитах и о рабочих поездках руководителей и официальных делега-ций Администраци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ци-альной защите насе-ления Октябрьского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-тости населения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объемах  жилищного строительства, газифи-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ремонта ЖКХ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о  результа-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 -ярмарочных меропри-ятиях, конкурсах феде-рального, областного и районного масштаб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Отдел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-ных показателях сельхозпроизводства по району и в разрезе предприят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-риал     для предприни-мателей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ю малого и среднего бизнес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, характе-ризующая     динамику развития      экономи-ческой, социальной и иных сфер жизнедея-тельност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-нении консолидирован-ного бюджета Октябрьского района и районного бюдже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едостав-ленных организациям и индивидуальным пред-принимателям льготах, отсрочках, рассрочках, о списании задолжен-ности по платежам в бюджеты бюджетной системы Российской Феде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-тиционной политике Администрации Октябрьского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, 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   в    выстав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азме-щении заказов на пос-тавки товаров, выполне-ние работ, оказание услуг для муници-пальных    нуж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-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ной политике Администрации Октябрьского района; нормативы потребле-ния коммунальных услуг; тарифы на коммунальные услуги для населения, пере-возку пассажиров и багажа; предельные торговые надбавки к ценам на лекарствен-ные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-рячих линий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, отраслевые (функциональные) орган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дведомственные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ес-сиональных, творческих и иных конкурсах, проводимых Администрацией Октябрьского района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аукционах проводи-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-ные документацией о проведении тор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8.2013 № 6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ботников 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название структурного подразделения, отраслевого (функционального органа Администрации Октябрьского района)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ответственных за своевременную подготовку, размещение и обновление информации на официальном сайте Администрации Октябрьского района (далее – сайт) в _____ году, в соответствии с Перечнем информ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еятельности Администрации Октябрьского района</w:t>
      </w:r>
      <w:r>
        <w:rPr/>
        <w:t>, размещаемой в сети Интернет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3252"/>
        <w:gridCol w:w="1673"/>
        <w:gridCol w:w="1951"/>
        <w:gridCol w:w="3483"/>
        <w:gridCol w:w="32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звание пункта Перечня информации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(подраздела) на сайте, где она размещает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 сайту, гиперссыл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информации, </w:t>
              <w:br/>
              <w:t>ее обно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работн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го подразд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слевого (функционального)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             ________________________   Ф.И.О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5:00Z</dcterms:created>
  <dc:creator>Ольга</dc:creator>
  <dc:description/>
  <dc:language>en-US</dc:language>
  <cp:lastModifiedBy>Отдел инвестиций</cp:lastModifiedBy>
  <cp:lastPrinted>2013-08-16T08:35:00Z</cp:lastPrinted>
  <dcterms:modified xsi:type="dcterms:W3CDTF">2013-08-22T04:35:00Z</dcterms:modified>
  <cp:revision>2</cp:revision>
  <dc:subject/>
  <dc:title/>
</cp:coreProperties>
</file>