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0.04.2020     </w:t>
        <w:tab/>
        <w:tab/>
        <w:t xml:space="preserve">      </w:t>
        <w:tab/>
        <w:t xml:space="preserve">        № 513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решениями Собрания депутатов Октябрьского района от 18.12.2019 № 208 «О внесении изменений в решение Собрания депутатов Октябрьского района от 21.12.2018 № 163 «О бюджете Октябрьского района на 2019 год и на плановый период 2020 и 2021 годов» и от 18.12.2019 № 207 «О бюджете Октябрьского района на 2020 год и на плановый период 2021 и 2022 годов», в соответствии с постановлениями Правительства Ростовской области от 03.12.2019 № 114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12.02.2020  № 161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 № 513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9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86 875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1 52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 881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 1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5 126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76 99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 23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3 23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20 644,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21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48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 85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 223,4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223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4 594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4 59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3 080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 080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1 250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1 250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264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64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42 280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6 93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6 800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13 876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5 74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 23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3 233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20 644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21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48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 85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958,9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5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ья по району на конец отчет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ая площадь жилых помещений, приходящихся в среднем на одного жител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на одного проживаю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2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2*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ипотечных креди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- выполнение показателей в результате  выделения денежных средств из резервного фонда Правительства Ростовской обла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</w:t>
      </w:r>
      <w:r>
        <w:rPr/>
        <w:t>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 87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 2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6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 2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 2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4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4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 89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 89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 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 7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 1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 2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 5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 8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F04E4104C81830E53D1512D13CE40DE0245D12D5B47D69F66C9B4C4EA15649A54604A329902B94329F85A980e8v9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7:00Z</dcterms:created>
  <dc:creator>Избирательная комиссия</dc:creator>
  <dc:description/>
  <cp:keywords/>
  <dc:language>en-US</dc:language>
  <cp:lastModifiedBy>user</cp:lastModifiedBy>
  <cp:lastPrinted>2020-04-02T08:10:00Z</cp:lastPrinted>
  <dcterms:modified xsi:type="dcterms:W3CDTF">2020-06-05T15:05:00Z</dcterms:modified>
  <cp:revision>14</cp:revision>
  <dc:subject/>
  <dc:title>О подпрограмме "Профилактика без-надзорности и правонарушений несо-вершеннолетних" на 2003-2006 годы</dc:title>
</cp:coreProperties>
</file>