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3.05.2011 г.                 </w:t>
        <w:tab/>
        <w:t xml:space="preserve">                      № 313                  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ноза социально-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района 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тавления проекта бюджета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8"/>
                <w:szCs w:val="28"/>
              </w:rPr>
              <w:t>района и проекта консолидированногобюджета Октябрьского района на 2012 год и на плановый период 2013 и 2014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Октябрьского района от 24.03.2011 № 38 «Об утверждении положения о бюджетном процессе в муниципальном образовании «Октябрьский район», в целях обеспечения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2 год и на плановый период 2013 и 2014 годов, руководствуясь ч.8 ст.51 Устава муниципального образования «Октябрьский район»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numPr>
          <w:ilvl w:val="0"/>
          <w:numId w:val="0"/>
        </w:numPr>
        <w:spacing w:lineRule="auto" w:line="206"/>
        <w:ind w:firstLine="709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2 год и на плановый период 2013 и 2014 годов (далее – Порядок) согласно приложению.</w:t>
      </w:r>
    </w:p>
    <w:p>
      <w:pPr>
        <w:pStyle w:val="Normal"/>
        <w:spacing w:lineRule="auto" w:line="206"/>
        <w:ind w:firstLine="709"/>
        <w:jc w:val="both"/>
        <w:rPr/>
      </w:pPr>
      <w:r>
        <w:rPr>
          <w:sz w:val="28"/>
          <w:szCs w:val="28"/>
        </w:rPr>
        <w:t xml:space="preserve">2. Заместителям Главы Администрации  Октябрьского района по курируемым направлениям, главным распорядителям средств бюджета района 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6"/>
        <w:ind w:firstLine="709"/>
        <w:jc w:val="both"/>
        <w:rPr/>
      </w:pPr>
      <w:r>
        <w:rPr>
          <w:sz w:val="28"/>
          <w:szCs w:val="28"/>
        </w:rPr>
        <w:t xml:space="preserve">3. Рекомендовать главам муниципальных образований Октябрьского района приступить к разработке прогнозов социально-экономического развития муниципальных образований, проектов местных бюджетов с учетом мероприятий, предусмотренных Порядком, утвержденным настоящим постановлением. </w:t>
      </w:r>
    </w:p>
    <w:p>
      <w:pPr>
        <w:pStyle w:val="Normal"/>
        <w:spacing w:lineRule="auto" w:line="206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возложить на заместителя Главы Администрации района – начальника финансово-экономического управления Овчиеву Л.В. 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20"/>
          <w:pgMar w:left="1134" w:right="851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ктябрьского района</w:t>
        <w:tab/>
        <w:tab/>
        <w:tab/>
        <w:tab/>
        <w:tab/>
        <w:tab/>
        <w:tab/>
        <w:t>Е.П. Луганцев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постановлению Администрации Октябрьского района от23.05.2011г. № 31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4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2 год и на плановый период 2013 и 201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ие постановлений Администрации района об утверждении отчетов за 2010 год о ходе работ по районным долгосрочным и ведомственным целевым программам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1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Октябрьского района –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им управлением Администрации района до структурных подразделений Администрации района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14 года, индексов-дефляторов на 2012- 2014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ы показателей  для разработки прогноза социально-экономического развития района на 2012 год и на период до 2014 года, в том числе индексов-дефляторов на 2012- 2014 годы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5.2011 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Финансово-экономическое управление Администрации Октябрьского района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09-2011 годы для разработки прогноза социально-экономического развития на 2012-2014 годы по согласованному перечню показателей, включая данные о развитии малых предприятий, государственного и муниципального секторов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12 муниципальным образованиям района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.05.2011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5.2011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государственной статистики № 16 (Леонова Н.В.)  (по согласованию)</w:t>
            </w:r>
          </w:p>
        </w:tc>
      </w:tr>
      <w:tr>
        <w:trPr>
          <w:trHeight w:val="38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района по видам экономической деятельности на 2012-2014 годы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Октябрь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по муниципальным образованиям района на 2012-2014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5.2011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ктябрьского района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консолидированного бюджета для разработки прогноза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за 2009-2010 годы, оценка 2011 года, прогноз на 2012-2014 годы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5.2011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0 год, факт I квартала 2011 года, факт I полугодия 2011 года, факт 9 месяцев 2011 года, отчет за 2011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отдел инвестиционного развития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ий по предоставлению муниципальных гарантий Октябрьского района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12-2014 годах,</w:t>
            </w:r>
            <w:r>
              <w:rPr>
                <w:sz w:val="28"/>
                <w:szCs w:val="28"/>
              </w:rPr>
              <w:t xml:space="preserve"> а также платности за предоставляемые государственные гарантии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05.2011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водной аналитической записки об эффективности реализации долгосрочных целевых программ за истекший отчетный год и представление её в Финансово-экономическое управление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коллегией Администрации Октябрьского района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11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 Зюзин И.Ю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2-2014 годы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11 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образований района, бюджетных и автономных учреждений, находящихся в ведении главных распорядителей средств бюджета района, на 2012 – 2014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11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 Зюзин И.Ю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Распорядители средств бюджета района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бюджетных и автономных учреждений, находящихся в ведении главных распорядителей средств бюджета района, на 2012-2014 годы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1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 Зюзин И.Ю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Распорядители средств бюджета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района на 2012-2014 годы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11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Финансово-экономическое управление: </w:t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ых реестров расходных обязательств  главных распорядителей средств бюджета района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6.2011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и распорядители средств бюджета района  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района на 2012 год и на плановый период 2013 и 2014 годов, по формам, установленным приказом Финансово-экономического управления об утверждении порядка и методики планирования бюджетных ассигнований бюджета Октябрьского района</w:t>
            </w:r>
          </w:p>
        </w:tc>
        <w:tc>
          <w:tcPr>
            <w:tcW w:w="2441" w:type="dxa"/>
            <w:tcBorders/>
          </w:tcPr>
          <w:p>
            <w:pPr>
              <w:pStyle w:val="TextBody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25.07.201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и распорядители средств бюджета района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2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рованный бюджет района по состоянию на последнюю отчетную дату по муниципальным образованиям района по следующим видам налогов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муниципальным образованиям района на 2012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району и по муниципальным образованиям района</w:t>
              <w:br/>
              <w:t>на 2012 – 2014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прибыль организаций в целом по району и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 муниципальным образованиям район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 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в целом по району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 муниципальным образованиям района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налогу на вмененный доход для отдельных видов деятельности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8.201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8.201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1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государственную регистрацию транспортных средств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8.2011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предоставление лицензии на розничную продажу алкогольной продукци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8.2011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Бондарь С.Н. (по согласовани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району и по муниципальным образованиям района на 2012-2014 годы по формам, утвержденным министерством финансо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1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 Ростовской области Кире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в целом по району и по муниципальным образованиям района на 2012 – 2014 годы по формам, утвержденным министерством финансов област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8.2011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 Ростовской области Киреева Н.А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предоставления и исполнения (при необходимости) муниципальных гарантий Октябрьского района в 2012-2014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руководством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1 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Октябрьского района</w:t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1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ых распорядителей и распорядителей средств бюджета района на 2012-2014 годы и их представление Главе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района предельных объемов расходных обязательств на 2012-2014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района на 2012 год </w:t>
            </w:r>
            <w:r>
              <w:rPr>
                <w:sz w:val="28"/>
                <w:szCs w:val="28"/>
              </w:rPr>
              <w:t xml:space="preserve">и на плановый период 2013 и 2014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Ростовской области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Ростовской области на 2012-2014 годы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9.201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роекта показателей расходов бюджета района на 2012 год и на плановый период 2013 и 2014 годов и их представление Главе Администрации Октябрьского район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, распорядителей  средств бюджета района проекта показателей расходов  бюджета района на 2012 год и на плановый период 2013 и 2014 годов, согласованных Главой Администрации Октябрь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9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TextBody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района и по муниципальным образованиям района по классификации расходов бюджета и уточнение (при необходимости) распределения межбюджетных трансфертов по муниципальным образованиям район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, распорядители средств бюджета района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становления Администрации Октябрьского района «Об утверждении Инвестиционной программы Октябрьского района на 2012 г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/>
              <w:t>до 15.09.2011</w:t>
            </w:r>
          </w:p>
        </w:tc>
        <w:tc>
          <w:tcPr>
            <w:tcW w:w="4882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инвестиционной политике – Главный архитектор района Протасов М.Н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Октябрьского района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4 году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о 15.09.20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Главы Администрации Октябрьского района: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11.2011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Октябрьского района на 2012 и на плановый период 2013 и 2014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реше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соответствии со статьей 26 решения «Об утверждении положения о бюджетном процессе в муниципальном образовании «Октябрьский район» от 24.03.2011г. № 3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оекта решения </w:t>
            </w: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Октябрьского района на 2012 и на плановый период 2013  и 2014 годов» с пояснительной запиской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Октябрьского района за истекший период</w:t>
              <w:br/>
              <w:t xml:space="preserve">2011 года и ожидаемых итогов социально-экономического развития Октябрьского района за 2011 год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бюджета района и представление в ФЭУ Администрации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5.01.201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е распорядители, распорядители средств бюджета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Октябрьского района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Овчиева Л.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И.О. Управляющего делам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дминистрации района                                                                                                              Н.Н. Савченк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7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20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voshod</dc:creator>
  <dc:description/>
  <dc:language>en-US</dc:language>
  <cp:lastModifiedBy>User</cp:lastModifiedBy>
  <cp:lastPrinted>2008-06-17T09:08:00Z</cp:lastPrinted>
  <dcterms:modified xsi:type="dcterms:W3CDTF">2011-06-27T04:34:00Z</dcterms:modified>
  <cp:revision>5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